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7pt;width:357.9pt;height:82.6pt;mso-wrap-style:none;v-text-anchor:middle;mso-position-vertical:top" type="_x0000_t136">
            <v:path textpathok="t"/>
            <v:textpath on="t" fitshape="t" string="Рождество&#10;Пресвятой Богородицы" style="font-family:&quot;Times New Roman&quot;;font-size:12pt"/>
            <v:fill o:detectmouseclick="t" on="false" color2="black"/>
            <v:stroke color="#c8d2b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основ православной культуры в 5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ь высшей квалификационной категории </w:t>
        <w:br/>
        <w:t>МОУ «СОШ №1 г. Ртищево Саратовской области»  Н.А. Попова</w:t>
      </w:r>
    </w:p>
    <w:p>
      <w:pPr>
        <w:pStyle w:val="Normal"/>
        <w:jc w:val="center"/>
        <w:rPr/>
      </w:pPr>
      <w:r>
        <w:rPr/>
        <w:t xml:space="preserve">Урок основ православной культуры  в 5 классе </w:t>
        <w:br/>
        <w:t>Тема: «Рождество Пресвятой Богородицы»</w:t>
      </w:r>
    </w:p>
    <w:p>
      <w:pPr>
        <w:pStyle w:val="Normal"/>
        <w:rPr/>
      </w:pPr>
      <w:r>
        <w:rPr/>
        <w:t>Цели урока:</w:t>
        <w:br/>
        <w:t>1) образовательная: сформировать представление о двунадесятом празднике Рождества Пресвятой Богородицы, пополнить знания учащихся о церковном начале года, изучить новые понятия: тропарь, послушание, молитва; учить выполнять самостоятельные исследовательские работы (работа с одаренными учащимися (родословная Богородицы));</w:t>
        <w:br/>
        <w:t>2) развивающая: развивать память, мышление, умение высказывать свои мысли, умение слушать товарища;</w:t>
        <w:br/>
        <w:t>3) воспитательная: воспитывать духовность, любовь к православию, послушание, незлобие, умение прощать.</w:t>
      </w:r>
    </w:p>
    <w:p>
      <w:pPr>
        <w:pStyle w:val="Normal"/>
        <w:rPr/>
      </w:pPr>
      <w:r>
        <w:rPr/>
        <w:t>Используемая литература и материалы :</w:t>
        <w:br/>
        <w:t>1) учебник А.В. Бородиной «Мир вокруг и внутри нас», Москва «Православная педагогика» 2004 год;</w:t>
        <w:br/>
        <w:t>2) аудио материалы с тропарем Рождеству Богородицы</w:t>
        <w:br/>
        <w:t>3) видео материал о городе Назарете, месте рождения Марии.</w:t>
        <w:br/>
        <w:t>4) материалы интернет-сайтов.</w:t>
      </w:r>
    </w:p>
    <w:p>
      <w:pPr>
        <w:pStyle w:val="Normal"/>
        <w:rPr/>
      </w:pPr>
      <w:r>
        <w:rPr/>
        <w:t xml:space="preserve">Оборудование урока: икона Рождества Богородицы, компьютер (презентация прилагается), магнитоф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709"/>
        <w:gridCol w:w="348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ске: икона «Рождество пресвятой Богородицы», украшенная осенними листьям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храма Рождества Богородицы и эпиграф уро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 Девы Марии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Девы Марии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-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да мир дольний погиба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всюду грех в нем ликова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енах смиренных Назар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илося спасенье све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лась Дева Мариа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Огильви. </w:t>
              <w:br/>
              <w:t>(отрывок из стихотворения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Вводная часть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кажите, какой сегодня г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с какого месяца он начал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вот раньше, несколько сот лет тому назад новый год начинался в сентябре. И только по указу Петра </w:t>
            </w:r>
            <w:r>
              <w:rPr>
                <w:lang w:val="en-US"/>
              </w:rPr>
              <w:t>I</w:t>
            </w:r>
            <w:r>
              <w:rPr/>
              <w:t xml:space="preserve"> празднование нового года установили в январе месяце. Но в церковной жизни календарь не изменился – и год по прежнему начинается с 1 сентября по старому стилю или 13 сентября по новому стилю. С сентября месяца осеннего равноденствия начинается церковный год – лето Господне. Еще его называют Церковное новолетие.  Восьмой день первого месяца имеет символическое значение:  у пифагорейцев означала гармонию мира, а у христиан – вечность.21 сентября по новому стилю (8 сентября по старому стилю) Православная Церковь празднует Рождество Пресвятой Богородицы. А праздником Успения Пресвятой Богородицы в августе завершается церковный год. Так рождением и земной кончиной Девы Марии обозначены начало и конец церковного годичного года. Первый месяц церковного года – символ и знак того, что Дева Мария вошла в этот мир как луч Божественного света, как Божественное откровение, воплощенное в человеческом образе, дивное и неповторимое. Запишите тему сегодняшнего урока: «Рождество Пресвятой Богородицы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ись темы урока в тетрадь и дату Рождество П. 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Новая 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вы понимаете слово «рождество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 каким чувством воспринимают рождение ребе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верняка у многих из вас есть младшие братья и сестры. Кто хочет поделится с нами рассказом о их рожд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через два дня мы с вами будем праздновать рождение Божией Матери. Рождество. Рождение Богородицы. Это величайшее в истории человечества событие празднуют ежегодно 8 сентября по старому стилю. И уходящие краски лета и золото осенней природы  как бы напоминают нам о духовных сокровищах Девы Марии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Рассказ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ва Мария родилась в городке Назарете, </w:t>
            </w:r>
            <w:r>
              <w:rPr>
                <w:i/>
                <w:sz w:val="18"/>
                <w:szCs w:val="18"/>
              </w:rPr>
              <w:t>(работа с картой)</w:t>
            </w:r>
            <w:r>
              <w:rPr/>
              <w:t xml:space="preserve"> расположенном в Галилее, северной части Палестины, вдали от проезжих дорог и караванных путей. О нем ничего не сказано в Ветхом Завете. Назарет, как и земная жизнь в этом городке Девы Марии, покрыта тайной молчания. </w:t>
            </w:r>
            <w:r>
              <w:rPr>
                <w:i/>
                <w:sz w:val="18"/>
                <w:szCs w:val="18"/>
              </w:rPr>
              <w:t>(Запись 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Найдите в учебнике на стр 38 как звали родителей Девы Марии и запишите себе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оаким и Анна происходили из древнего рода и были правед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Как вы понимаете слово «праведный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ими людьми были родители Богородицы. Они прожили вместе 50 лет, но у них не было детей. В то время не иметь детей считалось позором, потому что еврейский народ ждал спасителя. По закону Моисея Иоаким мог оставить свою жену, но он её любил и не хотел с ней расста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днажды Иоаким принес жертву в храм, как было принято в те врем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Но что же произошло в храме?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>найти в учебнике стр 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ященник сказал ему: «Раз Господь не дал тебе детей, значит, ты очень грешный человек». И люди, бывшие в храме сказали: «Ты недостоин здесь находиться». Тогда Иоаким ушел в пустыню и там 40 дней и ночей молился, чтобы Господь послал им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Как молился Иоаким?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стр 40 в кон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это время Анна узнала о том, что произошло в храме и тоже стала плакать и мол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Как молилась Анна?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>стр 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Господь услышал молитвы Иоакима и Анны и послал к ним Ангела, который предсказал, что родиться у них дочь Мария и чрез Неё спасется весь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i/>
              </w:rPr>
              <w:t>Найдите слова Ангела к Анне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стр 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</w:rPr>
              <w:t>Найдите слова Ангела к Иоакиму</w:t>
            </w:r>
            <w:r>
              <w:rPr>
                <w:i/>
                <w:sz w:val="18"/>
                <w:szCs w:val="18"/>
              </w:rPr>
              <w:t xml:space="preserve"> (стр 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 Ангела исполнились: у Иоакима и Анны через несколько месяцев родилась дочь и назвали они Её Марие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я Мария древнееврейское и означает Госпожа </w:t>
            </w:r>
            <w:r>
              <w:rPr>
                <w:i/>
                <w:sz w:val="18"/>
                <w:szCs w:val="18"/>
              </w:rPr>
              <w:t>(записать в тетра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ушаем, как об этом событии рассказывает протоиерей  Артемий  Влади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вятой Иоким безмолвствует от радости, его честная супруга не находит в сердце слов, достаточных для благодарения Создателя; собравшиеся в дом сродники не могут выйти из состояния изумления. В доме царствует та священная тишина, которая наводит на мысль о невидимом присутствии Ангельских Сил, отныне осеняющих и охраняющих покой Де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гда будущую Богоматерь выносили в сад, тотчас стихал и укрощал свои порывы ветер, а весенние цветы, столь яркие и ароматные в Палестине, обращали к Ней свои головки, словно признавая за Пречистой Марией превосходство в красоте и чистоте, которыми были запечатлены Ее душа и т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вершим небольшое путешествие в то место, где жили праведные родители Девы Марии и где произошло Ее чудесное ро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ими другими именами называют  христиане Божью Матерь и почему? </w:t>
            </w:r>
            <w:r>
              <w:rPr>
                <w:i/>
              </w:rPr>
              <w:t>(найти в учебнике на стр 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славный народ с особым благоговением почитает Богородицу и Ее праведных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достью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ассказывают о рождении своих близких. (2-3 ученик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 Девы Марии - … (г. Назарет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…. (Иоаким и Анн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Это человек, который верит в Бога, и живет по Его законам: он добрый, помогает другим людям, много молитс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читают «Иоаким хотел….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читают «Дай плод…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читают: «Выйдя в сад…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ети читают: «Но едва Анна произнесла…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читают: «После этого Ангел…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ия – Госпожа, благодать, надеж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учени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смотр видео (Рассказ о рождении</w:t>
            </w:r>
            <w:r>
              <w:rPr>
                <w:i/>
                <w:sz w:val="18"/>
                <w:szCs w:val="18"/>
              </w:rPr>
              <w:t xml:space="preserve"> Богородицы, вид города Назарет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с учебником. Чтение вслух. Стр 38 «Матерь Спасителя…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Погребения Иоакима и Анн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рождения Богородиц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Известно, что родители Девы Марии из знатного царского рода. И я думаю, что вам интересно будет чуть подробнее узнать о Её земных родственниках. Об этом я попрошу рассказать…, которая дома с мамой по моей просьбе составила родословное древо Божией Матери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 учени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Этот праздник считается началом всех христианских праздников. Почему же так радостен этот праздник? Найдем ответ на этот вопрос в праздничном молитвенном песнопении, который называется </w:t>
            </w:r>
            <w:r>
              <w:rPr>
                <w:b/>
                <w:i/>
              </w:rPr>
              <w:t>тропарь. (</w:t>
            </w:r>
            <w:r>
              <w:rPr>
                <w:i/>
              </w:rPr>
              <w:t>Работа по карточкам – прослушивание тропаря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Запись нового слова: </w:t>
            </w:r>
            <w:r>
              <w:rPr>
                <w:b/>
                <w:i/>
                <w:sz w:val="18"/>
                <w:szCs w:val="18"/>
              </w:rPr>
              <w:t>тропарь - краткое молитвенное песнопение, обращенное к Богу, ангелам или святым людям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 xml:space="preserve">объясняющее смысл праздника. </w:t>
            </w:r>
            <w:r>
              <w:rPr>
                <w:i/>
                <w:sz w:val="18"/>
                <w:szCs w:val="18"/>
              </w:rPr>
              <w:t>Прослушивание тропаря. На карточках – перевод тропаря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 праздник находит свое отражение не только молитвах, тропаре, но и в иконах, перед которыми молятся православные христиане Своей Заступнице и которые передают смысл и суть происходящего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ите икону рождества Пресвятой Богородицы и объясните, кого и что вы там вид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гда в иконах изображается не только само событие, но и что ему предшествовало или что было после него. Как, например на этой. И если человек знаком с самим событием, но ему не доставит  труда её прочитать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коны Рождест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тение иконы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тение иконы 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о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ородица росла у своих родителей в полном послушании и любви к н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кажите какой корень имеет слово «послуш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 вы думаете, кто кого должен </w:t>
            </w:r>
            <w:r>
              <w:rPr>
                <w:i/>
              </w:rPr>
              <w:t>слушать</w:t>
            </w:r>
            <w:r>
              <w:rPr/>
              <w:t xml:space="preserve"> в семье? (кого должны слушать дети, мама, папа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семья была крепкой и правильной, о послушание должно быть такое: ребенок должен слушать маму, мама – папу, папа должен слушать Бога. А слушать Бога – это значить соблюдать Его Заповеди. Получается, что родители отвечают за тебя перед Бо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сударстве тоже должно быть послуш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гражданин должен выполнять законы своего государства (Конституцию). Мы живем в каком государст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должен знать законы своего города (постановления администрации) У нас какой гор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должен знать законы учреждений (трудовой распорядок) Мы находимся в каком учреждении? Что мы должны соблюд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людая такое послушание, человек воспитывает в себе добрые навыки, умения, привычки, уважаемые народом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во «послушание» имеет корень слуша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возможные ответы дет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тищев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Школа. Устав школы, порядок, дисциплину, требования учителей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Народные трад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этот день в древности тоже существовали свои народные традиции. В избах и на полях обновляли старый огонь. Старый гасили, а новый возжиг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 древности и сейчас, праздник Рождества Пресвятой Богородицы считается семейным праздником. Потому что Матерь Божия является Мамой не только Иисусу Христу, но и всему человечеству. Поэтому  в наших семьях должны царить любовь, доброта, милосердие и послушание, как это было в семье Иоакима и Анны и их дочери Девы М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/>
              </w:rPr>
              <w:t xml:space="preserve"> </w:t>
            </w:r>
            <w:r>
              <w:rPr/>
              <w:t xml:space="preserve">Но не только в этот год человек должен помнить о своей семье, но и всег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почему я говорю о текущем 2008 год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ие пословицы о семье вы нашли к сегодняшнему уроку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Потому что, 2008 год президент России объявил годом семь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Дети читают пословицы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то родителей почитает, тот вовеки не погиб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Материнская молитва со дна морского вынимае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 отца полсироты, а без матери и вся сир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Нет такого дружка, как родная матушка, да родимый батюш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тельское благословение в воде не тонет и в огне не гори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атская любовь крепче каменных сте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я семья вместе, та и душа на месте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, конечно же уже начали изучать историю. И много уроков в вашей школьной жизни будут посвящены именно истории нашей страны – России, как древней, так и современной. И обязательно вы узнаете о таком важном событии, как Куликовская битва, когда Дмитрий донской со своим войском и с благословением Сергия Радонежского бился на поле с татаро-монго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сегодня я хочу вам сказать, что произошла она именно 21 сентября по новому стилю, т.е. на праздник Рождества пресвятой Богород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вы думаете, кто победил в этой бит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разве могло быть иначе, ведь сама Богородица помогала им в этом нелегком сражени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митрий Донск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ич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оссии русский народ, как никакой другой особенно чувствовал покров Святой Девы. Поэтому так много монастырей и храмом посвящено Пресвятой Богородице, от Ее рождения до Ее Успения и Ее Покрова. И среди них много храмов Ее Рожде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 храм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А ребят в преддверии праздника, я попрошу  прославить Рождество Богородицы стихотворения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и читают стихи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ый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городицы день рожде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здник Веры, Любви и Спасения.</w:t>
              <w:br/>
              <w:t>Сколько ласки в нем и доброты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ой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т день особенно цветы благоухали,</w:t>
              <w:br/>
              <w:t>И птицы пели звонче, чем всегда,</w:t>
              <w:br/>
              <w:t>Началом нашего спасения назвали</w:t>
              <w:br/>
              <w:t>Тот день, когда была Мария рожден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В тот день особенно цветы благоухали,</w:t>
              <w:br/>
              <w:t>И птицы пели звонче, чем всегда,</w:t>
              <w:br/>
              <w:t>Они Пречистую Марию прославляли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то людям лествицей дана на небес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ый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мы зовём Ее Заступницей усердно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мощницей своей в заботах и трудах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ы славим Матерь Божию молитвой вер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нь Рождества Ее во всех церква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-ый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дуйся, Невеста Неневестна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тям, взрослым –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м, всем, всем известная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вно солнце доброе, весеннее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 – наша Надежда на спасение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ый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дуйся, любви и счастья Житниц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Всем, всем, всем Помощница, Защитница!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вятая Богородица пришла на нашу землю более тысячи лет назад. И с тех пор не покидает ее. Богородица пришла в мир для всего человечества, но именно Россию избрала своим четвертым и последним земным уделом. Земля русская является самой большой почитательницей Богородицы. Поэтому часто святые отцы и богословы называют  Россию землей Пресвятой Богород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 Православия нет будущего у народа, который называет себя русским!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№5, девочкам: нарисовать лавровое дерево, под которым молилась святая праведная  Анна о даровании ей ребенка, и гнездо с птенцами, мальчикам: нарисовать явление Ангела сятому праведному Иоакиму, отцу Пресвятой Богородицы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8419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4535</wp:posOffset>
              </wp:positionH>
              <wp:positionV relativeFrom="page">
                <wp:posOffset>489648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nstantia" w:hAnsi="Constantia" w:eastAsia="Constantia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05pt;margin-top:385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onstantia" w:hAnsi="Constantia" w:eastAsia="Constantia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2:00Z</dcterms:created>
  <dc:creator>Natali</dc:creator>
  <dc:description/>
  <cp:keywords/>
  <dc:language>en-US</dc:language>
  <cp:lastModifiedBy>Natali</cp:lastModifiedBy>
  <cp:lastPrinted>2008-09-13T20:38:00Z</cp:lastPrinted>
  <dcterms:modified xsi:type="dcterms:W3CDTF">2010-01-31T09:36:00Z</dcterms:modified>
  <cp:revision>3</cp:revision>
  <dc:subject/>
  <dc:title/>
</cp:coreProperties>
</file>