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рок основ православной культуры в 5 классе</w:t>
        <w:br/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sz w:val="40"/>
          <w:szCs w:val="40"/>
        </w:rPr>
        <w:t>Тема:</w:t>
        <w:br/>
        <w:t>«Введение во храм Пресвятой Богородицы»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основ православной культуры высшей квалификационной категории МОУ «СОШ №1 г. Ртищево  Саратовской области»</w:t>
        <w:br/>
        <w:t>Попова Наталья Анатольевна</w:t>
      </w:r>
    </w:p>
    <w:p>
      <w:pPr>
        <w:pStyle w:val="Normal"/>
        <w:ind w:left="-360" w:hanging="0"/>
        <w:rPr/>
      </w:pPr>
      <w:r>
        <w:rPr/>
        <w:br/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представление о православном празднике Введение во храм Пресвятой Богородицы; выяснить его значение в жизни народа; познакомить с народными традициями, связанные с данным праздником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речь учащихся, память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любовь к народным традициям, нравственные качества человек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32"/>
          <w:szCs w:val="32"/>
        </w:rPr>
        <w:t>Оборудование: компьютер (презентация для 5 класса «Введение во храм», магнитофон с кассетой «Спасительные праздники»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144"/>
        <w:gridCol w:w="279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этапа урок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и ход уро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, записи в тетради и на доске, оформл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равствуйте, ребята. Посмотрите в окно. Какое время года?  </w:t>
            </w:r>
            <w:r>
              <w:rPr>
                <w:i/>
                <w:sz w:val="28"/>
                <w:szCs w:val="28"/>
              </w:rPr>
              <w:t>(Первый день зи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, зима начинается, а год заканчивается. Вот и прошла ещё одна осень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ктуализация знаний и проверка ранее изученного матери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спомните, какие осенние праздники православная Церковь отмечет осенью? </w:t>
            </w:r>
            <w:r>
              <w:rPr>
                <w:i/>
                <w:sz w:val="28"/>
                <w:szCs w:val="28"/>
              </w:rPr>
              <w:t>(Покров, Рождество Богородицы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об этом чуть подробнее. А для этого я предлагаю разгадать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37305" cy="28905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7240" cy="2890440"/>
                                <a:chOff x="0" y="0"/>
                                <a:chExt cx="3837240" cy="289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836520" cy="28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5347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5347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5347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5347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25347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5347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17872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17872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17872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17872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17872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17872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82304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82304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82304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82304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82304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82304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46700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46700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46700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46700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46700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46700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109520"/>
                                  <a:ext cx="303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109520"/>
                                  <a:ext cx="2635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109520"/>
                                  <a:ext cx="3402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109520"/>
                                  <a:ext cx="30276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109520"/>
                                  <a:ext cx="2818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109520"/>
                                  <a:ext cx="3225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7545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7545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7545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7545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7545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7545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354960"/>
                                  <a:ext cx="3034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354960"/>
                                  <a:ext cx="26352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354960"/>
                                  <a:ext cx="3402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354960"/>
                                  <a:ext cx="30276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354960"/>
                                  <a:ext cx="2818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354960"/>
                                  <a:ext cx="32256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89044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1209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3629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355680"/>
                                  <a:ext cx="0" cy="7538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10988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754560"/>
                                  <a:ext cx="0" cy="1424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823040"/>
                                  <a:ext cx="21164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209628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534760"/>
                                  <a:ext cx="30042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17872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89044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89044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200"/>
                                  <a:ext cx="1836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5347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5347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5347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5347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25347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5347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17872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17872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17872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17872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17872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17872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82304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82304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82304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82304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82304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82304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46700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46700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46700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46700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46700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46700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109520"/>
                                  <a:ext cx="303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109520"/>
                                  <a:ext cx="2635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109520"/>
                                  <a:ext cx="3402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109520"/>
                                  <a:ext cx="30276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109520"/>
                                  <a:ext cx="2818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109520"/>
                                  <a:ext cx="3225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7545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7545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7545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7545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7545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7545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354960"/>
                                  <a:ext cx="3034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354960"/>
                                  <a:ext cx="26352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354960"/>
                                  <a:ext cx="3402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354960"/>
                                  <a:ext cx="30276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354960"/>
                                  <a:ext cx="2818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354960"/>
                                  <a:ext cx="32256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3400" y="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720" y="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i/>
                                        <w:szCs w:val="5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89044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1209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3629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355680"/>
                                  <a:ext cx="0" cy="7538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10988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754560"/>
                                  <a:ext cx="0" cy="1424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823040"/>
                                  <a:ext cx="21164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209628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534760"/>
                                  <a:ext cx="30042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17872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89044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89044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5347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5347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5347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5347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5347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5347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17872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17872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17872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17872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17872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17872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82304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82304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82304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82304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82304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82304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46700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46700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46700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46700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46700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46700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109520"/>
                                  <a:ext cx="303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109520"/>
                                  <a:ext cx="2635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109520"/>
                                  <a:ext cx="3402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109520"/>
                                  <a:ext cx="30276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109520"/>
                                  <a:ext cx="2818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109520"/>
                                  <a:ext cx="3225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7545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7545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7545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7545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7545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7545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354960"/>
                                  <a:ext cx="3034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354960"/>
                                  <a:ext cx="26352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354960"/>
                                  <a:ext cx="3402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354960"/>
                                  <a:ext cx="30276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 к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354960"/>
                                  <a:ext cx="2818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54960"/>
                                  <a:ext cx="32256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89044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1209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3629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355680"/>
                                  <a:ext cx="0" cy="7538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10988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754560"/>
                                  <a:ext cx="0" cy="1424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823040"/>
                                  <a:ext cx="21164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209628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534760"/>
                                  <a:ext cx="30042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17872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89044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89044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5347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5347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5347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5347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5347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5347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17872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17872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17872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17872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17872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17872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82304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82304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82304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82304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82304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82304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46700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46700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46700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46700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46700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46700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109520"/>
                                  <a:ext cx="303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109520"/>
                                  <a:ext cx="2635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109520"/>
                                  <a:ext cx="3402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109520"/>
                                  <a:ext cx="30276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109520"/>
                                  <a:ext cx="2818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109520"/>
                                  <a:ext cx="3225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080" y="7545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932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3400" y="7545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7545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н 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720" y="7545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7545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7545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354960"/>
                                  <a:ext cx="3034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354960"/>
                                  <a:ext cx="26352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354960"/>
                                  <a:ext cx="3402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354960"/>
                                  <a:ext cx="30276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354960"/>
                                  <a:ext cx="2818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354960"/>
                                  <a:ext cx="32256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89044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1209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3629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355680"/>
                                  <a:ext cx="0" cy="7538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10988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754560"/>
                                  <a:ext cx="0" cy="1424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823040"/>
                                  <a:ext cx="21164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209628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534760"/>
                                  <a:ext cx="30042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17872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89044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89044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5347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5347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5347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5347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5347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5347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17872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17872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17872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17872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17872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17872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82304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82304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82304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82304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82304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82304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46700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46700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46700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46700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46700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46700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080" y="1109520"/>
                                  <a:ext cx="303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 т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932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3400" y="1109520"/>
                                  <a:ext cx="2635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1109520"/>
                                  <a:ext cx="3402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 о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720" y="1109520"/>
                                  <a:ext cx="30276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109520"/>
                                  <a:ext cx="2818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109520"/>
                                  <a:ext cx="3225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7545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7545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7545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7545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7545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7545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354960"/>
                                  <a:ext cx="3034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354960"/>
                                  <a:ext cx="26352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354960"/>
                                  <a:ext cx="3402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354960"/>
                                  <a:ext cx="30276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354960"/>
                                  <a:ext cx="2818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354960"/>
                                  <a:ext cx="32256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89044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1209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3629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355680"/>
                                  <a:ext cx="0" cy="7538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10988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754560"/>
                                  <a:ext cx="0" cy="1424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823040"/>
                                  <a:ext cx="21164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209628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534760"/>
                                  <a:ext cx="30042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17872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89044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89044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5347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5347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5347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5347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5347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5347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17872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17872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17872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17872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17872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17872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82304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82304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82304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82304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82304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82304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46700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ы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3400" y="146700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146700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 н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720" y="146700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46700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46700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080" y="1109520"/>
                                  <a:ext cx="303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 т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932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3400" y="1109520"/>
                                  <a:ext cx="2635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1109520"/>
                                  <a:ext cx="3402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 о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720" y="1109520"/>
                                  <a:ext cx="30276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109520"/>
                                  <a:ext cx="2818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109520"/>
                                  <a:ext cx="3225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7545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7545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7545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720" y="7545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7545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7545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354960"/>
                                  <a:ext cx="3034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354960"/>
                                  <a:ext cx="26352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354960"/>
                                  <a:ext cx="3402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354960"/>
                                  <a:ext cx="30276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354960"/>
                                  <a:ext cx="2818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354960"/>
                                  <a:ext cx="32256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89044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1209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3629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355680"/>
                                  <a:ext cx="0" cy="7538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10988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754560"/>
                                  <a:ext cx="0" cy="1424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823040"/>
                                  <a:ext cx="21164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209628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534760"/>
                                  <a:ext cx="30042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17872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89044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89044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5347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5347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5347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5347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5347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5347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17872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17872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17872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17872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17872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17872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82304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82304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6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 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182304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6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н 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720" y="182304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н 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6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 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82304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82304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46700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46700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46700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46700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46700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46700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109520"/>
                                  <a:ext cx="303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109520"/>
                                  <a:ext cx="2635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109520"/>
                                  <a:ext cx="3402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109520"/>
                                  <a:ext cx="30276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109520"/>
                                  <a:ext cx="2818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109520"/>
                                  <a:ext cx="3225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7545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7545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7545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7545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7545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7545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354960"/>
                                  <a:ext cx="3034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354960"/>
                                  <a:ext cx="26352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354960"/>
                                  <a:ext cx="3402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354960"/>
                                  <a:ext cx="30276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354960"/>
                                  <a:ext cx="2818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354960"/>
                                  <a:ext cx="32256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89044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1209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3629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355680"/>
                                  <a:ext cx="0" cy="7538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10988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754560"/>
                                  <a:ext cx="0" cy="1424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823040"/>
                                  <a:ext cx="21164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209628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534760"/>
                                  <a:ext cx="30042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17872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89044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89044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5347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5347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5347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25347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25347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25347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25347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5347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217872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217872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217872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 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720" y="217872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к 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217872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 а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217872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217872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217872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82304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82304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82304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82304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н 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6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182304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82304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82304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82304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46700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46700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46700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46700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46700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46700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46700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46700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1109520"/>
                                  <a:ext cx="303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1109520"/>
                                  <a:ext cx="2635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1109520"/>
                                  <a:ext cx="3402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1109520"/>
                                  <a:ext cx="30276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1109520"/>
                                  <a:ext cx="3024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109520"/>
                                  <a:ext cx="3016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1109520"/>
                                  <a:ext cx="2818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1109520"/>
                                  <a:ext cx="32256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75456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75456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75456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75456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75456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75456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75456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75456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354960"/>
                                  <a:ext cx="3034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354960"/>
                                  <a:ext cx="26352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354960"/>
                                  <a:ext cx="3402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354960"/>
                                  <a:ext cx="30276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354960"/>
                                  <a:ext cx="3024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354960"/>
                                  <a:ext cx="301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354960"/>
                                  <a:ext cx="2818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354960"/>
                                  <a:ext cx="32256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080" y="0"/>
                                  <a:ext cx="3034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932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3400" y="0"/>
                                  <a:ext cx="263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3200" y="0"/>
                                  <a:ext cx="3402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720" y="0"/>
                                  <a:ext cx="302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80"/>
                                        <w:bCs/>
                                        <w:rFonts w:ascii="Arial" w:hAnsi="Arial" w:eastAsia="Times New Roman" w:cs="Arial"/>
                                        <w:color w:val="0033CC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920" y="0"/>
                                  <a:ext cx="302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0"/>
                                  <a:ext cx="301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2818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3225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89044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1209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0"/>
                                  <a:ext cx="0" cy="2890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3629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3556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355680"/>
                                  <a:ext cx="0" cy="7538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10988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754560"/>
                                  <a:ext cx="0" cy="21362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754560"/>
                                  <a:ext cx="0" cy="14241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754560"/>
                                  <a:ext cx="0" cy="106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7545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27223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823040"/>
                                  <a:ext cx="21164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46700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467000"/>
                                  <a:ext cx="0" cy="14230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209628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534760"/>
                                  <a:ext cx="30042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21787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17872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890440"/>
                                  <a:ext cx="241992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89044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560" y="25347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3628440" cy="28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26040" y="253440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2560" y="2534400"/>
                                    <a:ext cx="3027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я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20880" y="253440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9200" y="253440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4960" y="2534400"/>
                                    <a:ext cx="26352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4760" y="2534400"/>
                                    <a:ext cx="3402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0560" y="2534400"/>
                                    <a:ext cx="30276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33CC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8880" y="253440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253440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253440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2560" y="2534400"/>
                                    <a:ext cx="2818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34400"/>
                                    <a:ext cx="3225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040" y="217800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2560" y="2178000"/>
                                    <a:ext cx="3027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20880" y="217800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9200" y="217800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4960" y="2178000"/>
                                    <a:ext cx="26352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4760" y="2178000"/>
                                    <a:ext cx="3402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0560" y="2178000"/>
                                    <a:ext cx="30276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33CC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8880" y="217800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217800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217800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2560" y="2178000"/>
                                    <a:ext cx="2818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78000"/>
                                    <a:ext cx="3225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040" y="182232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2560" y="1822320"/>
                                    <a:ext cx="3027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20880" y="182232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9200" y="182232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4960" y="1822320"/>
                                    <a:ext cx="26352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4760" y="1822320"/>
                                    <a:ext cx="3402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0560" y="1822320"/>
                                    <a:ext cx="30276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33CC"/>
                                          <w:lang w:val="ru-RU" w:bidi="ar-SA"/>
                                        </w:rPr>
                                        <w:t>н 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8880" y="182232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1"/>
                                          <w:b/>
                                          <w:szCs w:val="64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182232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182232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2560" y="1822320"/>
                                    <a:ext cx="2818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22320"/>
                                    <a:ext cx="3225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040" y="146700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2560" y="1467000"/>
                                    <a:ext cx="3027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20880" y="146700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9200" y="146700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4960" y="1467000"/>
                                    <a:ext cx="26352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4760" y="1467000"/>
                                    <a:ext cx="3402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0560" y="1467000"/>
                                    <a:ext cx="30276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33CC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8880" y="146700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146700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146700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2560" y="1467000"/>
                                    <a:ext cx="2818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67000"/>
                                    <a:ext cx="3225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040" y="1109520"/>
                                    <a:ext cx="3016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2560" y="1109520"/>
                                    <a:ext cx="3027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20880" y="1109520"/>
                                    <a:ext cx="3016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9200" y="1109520"/>
                                    <a:ext cx="3024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4960" y="1109520"/>
                                    <a:ext cx="26352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4760" y="1109520"/>
                                    <a:ext cx="3402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0560" y="1109520"/>
                                    <a:ext cx="302760" cy="35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33CC"/>
                                          <w:lang w:val="ru-RU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8880" y="1109520"/>
                                    <a:ext cx="3024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1109520"/>
                                    <a:ext cx="3024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1109520"/>
                                    <a:ext cx="3016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2560" y="1109520"/>
                                    <a:ext cx="28188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9520"/>
                                    <a:ext cx="32256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040" y="75456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2560" y="754560"/>
                                    <a:ext cx="3027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20880" y="75456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9200" y="75456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4960" y="754560"/>
                                    <a:ext cx="26352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4760" y="754560"/>
                                    <a:ext cx="3402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0560" y="754560"/>
                                    <a:ext cx="30276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33CC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8880" y="75456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75456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75456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2560" y="754560"/>
                                    <a:ext cx="2818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4560"/>
                                    <a:ext cx="3225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040" y="354960"/>
                                    <a:ext cx="30168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2560" y="354960"/>
                                    <a:ext cx="30276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20880" y="354960"/>
                                    <a:ext cx="30168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9200" y="354960"/>
                                    <a:ext cx="30240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4960" y="354960"/>
                                    <a:ext cx="26352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4760" y="354960"/>
                                    <a:ext cx="34020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0560" y="354960"/>
                                    <a:ext cx="302760" cy="39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33CC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8880" y="354960"/>
                                    <a:ext cx="30240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354960"/>
                                    <a:ext cx="30240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354960"/>
                                    <a:ext cx="30168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2560" y="354960"/>
                                    <a:ext cx="28188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4960"/>
                                    <a:ext cx="322560" cy="39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040" y="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2560" y="0"/>
                                    <a:ext cx="3027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20880" y="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9200" y="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4960" y="0"/>
                                    <a:ext cx="26352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4760" y="0"/>
                                    <a:ext cx="3402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0560" y="0"/>
                                    <a:ext cx="302760" cy="3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8"/>
                                          <w:b/>
                                          <w:szCs w:val="80"/>
                                          <w:bCs/>
                                          <w:rFonts w:ascii="Arial" w:hAnsi="Arial" w:eastAsia="Times New Roman" w:cs="Arial"/>
                                          <w:color w:val="0033CC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8880" y="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0"/>
                                    <a:ext cx="3024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0"/>
                                    <a:ext cx="3016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2560" y="0"/>
                                    <a:ext cx="28188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25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1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972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8440" y="0"/>
                                    <a:ext cx="0" cy="754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1280" y="0"/>
                                    <a:ext cx="120960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1280" y="0"/>
                                    <a:ext cx="0" cy="288972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760" y="0"/>
                                    <a:ext cx="0" cy="288972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56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0" y="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272160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560"/>
                                    <a:ext cx="362844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0" cy="3981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560"/>
                                    <a:ext cx="0" cy="2135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355680"/>
                                    <a:ext cx="0" cy="3981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355680"/>
                                    <a:ext cx="0" cy="3981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355680"/>
                                    <a:ext cx="0" cy="3981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355680"/>
                                    <a:ext cx="0" cy="754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1109880"/>
                                    <a:ext cx="241920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5680" y="754560"/>
                                    <a:ext cx="0" cy="213552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0" y="754560"/>
                                    <a:ext cx="0" cy="142380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0" y="754560"/>
                                    <a:ext cx="0" cy="106812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3280" y="754560"/>
                                    <a:ext cx="0" cy="106812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760" y="754560"/>
                                    <a:ext cx="0" cy="71244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8440" y="754560"/>
                                    <a:ext cx="0" cy="71244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8440" y="1467000"/>
                                    <a:ext cx="0" cy="1423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1467000"/>
                                    <a:ext cx="272160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1822320"/>
                                    <a:ext cx="211644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14670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1467000"/>
                                    <a:ext cx="0" cy="14230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2178000"/>
                                    <a:ext cx="209628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2534400"/>
                                    <a:ext cx="300348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21780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21780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2178000"/>
                                    <a:ext cx="0" cy="7113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2889720"/>
                                    <a:ext cx="241992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0" y="25344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1600" y="25344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3280" y="25344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760" y="2889720"/>
                                    <a:ext cx="301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760" y="25344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2.15pt;height:227.6pt" coordorigin="0,0" coordsize="6043,4552">
                      <v:rect id="shape_0" stroked="f" o:allowincell="t" style="position:absolute;left:1;top:0;width:6041;height:45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67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992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992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992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992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992;width:474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992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992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43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43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43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43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43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431;width:507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87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87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87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87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871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7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87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31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31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31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310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310;width:474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31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31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747;width:47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747;width:41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747;width:53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747;width:476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747;width:475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747;width:443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747;width:50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188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188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188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188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188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8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188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559;width:47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559;width:41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559;width:53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559;width:476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559;width:443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559;width:50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0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0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,0" to="2707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4552" to="1754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0" to="327,55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6043,0" to="6043,1187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709,0" to="4613,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709,0" to="2709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186,0" to="3186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0" to="3723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0" to="4138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0" to="6041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614,0" to="4614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4613,56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6041,118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327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327,455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36,560" to="83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560" to="1281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560" to="175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560" to="2232,174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1748" to="6042,174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1188" to="3723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1188" to="4138,343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1188" to="4614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1188" to="5090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1188" to="5568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1188" to="6043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2310" to="6043,455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756,2310" to="6042,231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871" to="5088,287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310" to="1756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2310" to="2232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4136,343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992" to="5566,399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836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3431" to="1281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3431" to="1756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4552" to="5566,455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3992" to="413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3992" to="4614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3992" to="5090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4552" to="6042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568,3992" to="556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0;top:380;width:288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992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992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992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992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992;width:474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992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992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43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43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43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43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43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431;width:507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87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87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87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87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871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7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87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31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31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31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310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310;width:474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31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31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747;width:47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747;width:41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747;width:53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747;width:476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747;width:443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747;width:50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188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188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188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188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188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8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188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559;width:47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559;width:41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559;width:53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559;width:476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559;width:443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559;width:50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0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0;width:414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0;width:53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0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0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,0" to="2707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4552" to="1754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0" to="327,55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6043,0" to="6043,1187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709,0" to="4613,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709,0" to="2709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186,0" to="3186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0" to="3723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0" to="4138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0" to="6041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614,0" to="4614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4613,56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6041,118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327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327,455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36,560" to="83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560" to="1281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560" to="175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560" to="2232,174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1748" to="6042,174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1188" to="3723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1188" to="4138,343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1188" to="4614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1188" to="5090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1188" to="5568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1188" to="6043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2310" to="6043,455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756,2310" to="6042,231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871" to="5088,287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310" to="1756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2310" to="2232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4136,343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992" to="5566,399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836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3431" to="1281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3431" to="1756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4552" to="5566,455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3992" to="413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3992" to="4614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3992" to="5090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4552" to="6042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568,3992" to="556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5567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992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992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992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992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992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992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43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43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43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43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43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43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87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87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87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87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7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87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31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31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31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310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31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31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747;width:47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747;width:41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747;width:53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747;width:476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747;width:443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747;width:50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188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188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188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188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8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188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559;width:47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559;width:41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559;width:53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559;width:476;height:626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559;width:475;height:626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559;width:475;height:626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559;width:474;height:626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559;width:443;height:626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559;width:507;height:626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0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,0" to="2707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4552" to="1754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0" to="327,55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6043,0" to="6043,1187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709,0" to="4613,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709,0" to="2709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186,0" to="3186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0" to="3723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0" to="4138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0" to="6041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614,0" to="4614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4613,56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6041,118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327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327,455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36,560" to="83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560" to="1281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560" to="175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560" to="2232,174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1748" to="6042,174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1188" to="3723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1188" to="4138,343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1188" to="4614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1188" to="5090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1188" to="5568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1188" to="6043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2310" to="6043,455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756,2310" to="6042,231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871" to="5088,287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310" to="1756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2310" to="2232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4136,343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992" to="5566,399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836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3431" to="1281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3431" to="1756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4552" to="5566,455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3992" to="413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3992" to="4614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3992" to="5090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4552" to="6042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568,3992" to="556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5567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992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992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992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992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992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992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43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43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43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43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43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43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87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87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87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87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7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87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31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31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31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310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31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31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747;width:47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747;width:41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747;width:53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747;width:476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747;width:443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747;width:50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188;width:474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188;width:477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188;width:474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188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188;width:414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188;width:53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188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188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8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188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559;width:47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559;width:41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559;width:53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559;width:476;height:626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559;width:443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559;width:50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0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,0" to="2707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4552" to="1754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0" to="327,55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6043,0" to="6043,1187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709,0" to="4613,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709,0" to="2709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186,0" to="3186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0" to="3723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0" to="4138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0" to="6041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614,0" to="4614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4613,56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6041,118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327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327,455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36,560" to="83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560" to="1281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560" to="175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560" to="2232,174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1748" to="6042,174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1188" to="3723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1188" to="4138,343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1188" to="4614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1188" to="5090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1188" to="5568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1188" to="6043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2310" to="6043,455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756,2310" to="6042,231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871" to="5088,287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310" to="1756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2310" to="2232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4136,343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992" to="5566,399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836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3431" to="1281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3431" to="1756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4552" to="5566,455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3992" to="413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3992" to="4614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3992" to="5090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4552" to="6042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568,3992" to="556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5567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992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992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992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992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992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992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43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43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43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43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43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43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87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87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87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87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7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87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31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31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31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310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31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31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747;width:474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747;width:477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747;width:474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747;width:475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747;width:414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747;width:535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747;width:476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747;width:443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747;width:50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188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188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188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188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8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188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559;width:47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559;width:41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559;width:53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559;width:476;height:626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559;width:443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559;width:50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0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,0" to="2707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4552" to="1754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0" to="327,55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6043,0" to="6043,1187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709,0" to="4613,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709,0" to="2709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186,0" to="3186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0" to="3723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0" to="4138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0" to="6041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614,0" to="4614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4613,56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6041,118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327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327,455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36,560" to="83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560" to="1281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560" to="175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560" to="2232,174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1748" to="6042,174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1188" to="3723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1188" to="4138,343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1188" to="4614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1188" to="5090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1188" to="5568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1188" to="6043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2310" to="6043,455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756,2310" to="6042,231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871" to="5088,287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310" to="1756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2310" to="2232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4136,343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992" to="5566,399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836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3431" to="1281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3431" to="1756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4552" to="5566,455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3992" to="413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3992" to="4614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3992" to="5090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4552" to="6042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568,3992" to="556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5567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992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992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992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992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992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992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43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43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43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43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43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43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87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87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87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87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7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87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31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310;width:474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310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310;width:414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310;width:53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310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310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310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31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31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747;width:474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747;width:477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747;width:474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747;width:475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747;width:414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747;width:535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747;width:476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747;width:443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747;width:50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188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188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188;width:53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188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8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188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559;width:47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559;width:41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559;width:53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559;width:476;height:626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559;width:474;height:626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559;width:443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559;width:50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0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,0" to="2707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4552" to="1754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0" to="327,55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6043,0" to="6043,1187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709,0" to="4613,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709,0" to="2709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186,0" to="3186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0" to="3723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0" to="4138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0" to="6041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614,0" to="4614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4613,56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6041,118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327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327,455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36,560" to="83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560" to="1281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560" to="175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560" to="2232,174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1748" to="6042,174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1188" to="3723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1188" to="4138,343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1188" to="4614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1188" to="5090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1188" to="5568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1188" to="6043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2310" to="6043,455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756,2310" to="6042,231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871" to="5088,287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310" to="1756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2310" to="2232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4136,343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992" to="5566,399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836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3431" to="1281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3431" to="1756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4552" to="5566,455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3992" to="413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3992" to="4614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3992" to="5090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4552" to="6042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568,3992" to="556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5567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992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992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992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992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992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992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43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43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43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431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43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43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87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871;width:414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871;width:53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871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н 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871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7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87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31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31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31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310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31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31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747;width:47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747;width:41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747;width:53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747;width:476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747;width:443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747;width:50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188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188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188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188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8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188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559;width:47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559;width:41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559;width:53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559;width:476;height:626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559;width:443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559;width:50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0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,0" to="2707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4552" to="1754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0" to="327,55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6043,0" to="6043,1187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709,0" to="4613,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709,0" to="2709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186,0" to="3186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0" to="3723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0" to="4138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0" to="6041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614,0" to="4614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4613,56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6041,118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327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327,455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36,560" to="83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560" to="1281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560" to="175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560" to="2232,174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1748" to="6042,174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1188" to="3723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1188" to="4138,343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1188" to="4614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1188" to="5090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1188" to="5568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1188" to="6043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2310" to="6043,455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756,2310" to="6042,231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871" to="5088,287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310" to="1756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2310" to="2232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4136,343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992" to="5566,399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836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3431" to="1281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3431" to="1756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4552" to="5566,455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3992" to="413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3992" to="4614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3992" to="5090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4552" to="6042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568,3992" to="556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5567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992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992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992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992;width:476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992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992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992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992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343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43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343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343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431;width:53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3431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3431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3431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3431;width:474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3431;width:443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343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871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871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871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871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н 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871;width:475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871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871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71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871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231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231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231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2310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231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31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31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231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747;width:47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747;width:41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747;width:53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747;width:476;height:560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747;width:475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747;width:474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747;width:443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747;width:507;height:5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1188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1188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1188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1188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188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1188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8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1188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559;width:47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559;width:41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559;width:53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559;width:476;height:626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559;width:475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559;width:474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559;width:443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559;width:507;height:6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7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0;top:0;width:47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2;top:0;width:41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0;width:53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708;top:0;width:476;height:559;mso-wrap-style:square;v-text-anchor:bottom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0;width:475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0;width:474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0;width:443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0;width:507;height:5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,0" to="2707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4552" to="1754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7,0" to="327,55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6043,0" to="6043,1187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709,0" to="4613,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709,0" to="2709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186,0" to="3186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0" to="3723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0" to="4138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0" to="6041,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614,0" to="4614,55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4613,56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6041,118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560" to="327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27,1188" to="327,455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36,560" to="83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560" to="1281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560" to="1756,118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560" to="2232,1746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1748" to="6042,1748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3723,1188" to="3723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1188" to="4138,343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1188" to="4614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1188" to="5090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1188" to="5568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1188" to="6043,230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6043,2310" to="6043,455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756,2310" to="6042,231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871" to="5088,287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2310" to="1756,2869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2232,2310" to="2232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4136,343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992" to="5566,399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836,3431" to="836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281,3431" to="1281,399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3431" to="1756,4550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1756,4552" to="5566,4552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138,3992" to="413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4614,3992" to="4614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090,3992" to="5090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line id="shape_0" from="5568,4552" to="6042,455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568,3992" to="5568,4551" stroked="t" o:allowincell="t" style="position:absolute;mso-position-horizontal-relative:char">
                        <v:stroke color="black" weight="12600" joinstyle="miter" endcap="round"/>
                        <v:fill o:detectmouseclick="t" on="false"/>
                        <w10:wrap type="none"/>
                      </v:line>
                      <v:group id="shape_0" style="position:absolute;left:327;top:0;width:5713;height:4551">
                        <v:shape id="shape_0" stroked="f" o:allowincell="t" style="position:absolute;left:5565;top:3991;width:474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7;top:3991;width:476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2;top:3991;width:474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7;top:3991;width:475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21;top:3991;width:414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5;top:3991;width:535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706;top:3991;width:476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33CC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1;top:3991;width:475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5;top:3991;width:475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8;top:3991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;top:3991;width:443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;top:3991;width:507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65;top:3430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7;top:3430;width:476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2;top:3430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7;top:3430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21;top:3430;width:41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5;top:3430;width:53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706;top:3430;width:476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33CC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1;top:3430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5;top:3430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8;top:3430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;top:3430;width:443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;top:3430;width:507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65;top:2870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7;top:2870;width:476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2;top:2870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7;top:2870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21;top:2870;width:41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5;top:2870;width:53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706;top:2870;width:476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33CC"/>
                                    <w:lang w:val="ru-RU" w:bidi="ar-SA"/>
                                  </w:rPr>
                                  <w:t>н 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1;top:2870;width:475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6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5;top:2870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8;top:2870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;top:2870;width:443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;top:2870;width:507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65;top:2310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7;top:2310;width:476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2;top:2310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7;top:2310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21;top:2310;width:41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5;top:2310;width:53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706;top:2310;width:476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33CC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1;top:2310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5;top:2310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8;top:2310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;top:2310;width:443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;top:2310;width:507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65;top:1747;width:474;height:56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7;top:1747;width:476;height:56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2;top:1747;width:474;height:56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7;top:1747;width:475;height:56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21;top:1747;width:414;height:56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5;top:1747;width:535;height:56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706;top:1747;width:476;height:560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33CC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1;top:1747;width:475;height:56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5;top:1747;width:475;height:56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8;top:1747;width:474;height:56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;top:1747;width:443;height:56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;top:1747;width:507;height:56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65;top:1188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7;top:1188;width:476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2;top:1188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7;top:1188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21;top:1188;width:41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5;top:1188;width:53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706;top:1188;width:476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33CC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1;top:1188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5;top:1188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8;top:1188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;top:1188;width:443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;top:1188;width:507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65;top:559;width:474;height:62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7;top:559;width:476;height:62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2;top:559;width:474;height:62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7;top:559;width:475;height:62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21;top:559;width:414;height:62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5;top:559;width:535;height:62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706;top:559;width:476;height:626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33CC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1;top:559;width:475;height:62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5;top:559;width:475;height:62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8;top:559;width:474;height:62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;top:559;width:443;height:62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;top:559;width:507;height:62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65;top:0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7;top:0;width:476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2;top:0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37;top:0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21;top:0;width:41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5;top:0;width:53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yellow" stroked="f" o:allowincell="t" style="position:absolute;left:2706;top:0;width:476;height:559;mso-wrap-style:square;v-text-anchor:bottom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80"/>
                                    <w:bCs/>
                                    <w:rFonts w:ascii="Arial" w:hAnsi="Arial" w:eastAsia="Times New Roman" w:cs="Arial"/>
                                    <w:color w:val="0033CC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1;top:0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5;top:0;width:475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8;top:0;width:474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5;top:0;width:443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;top:0;width:507;height:55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7,0" to="2706,0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27,4551" to="1754,4551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27,0" to="327,559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041,0" to="6041,1187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707,0" to="4611,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2707,0" to="2707,455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3185,0" to="3185,455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3722,0" to="3722,559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4137,0" to="4137,559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4613,0" to="6040,0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4613,0" to="4613,559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327,560" to="4612,56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327,1188" to="6040,1188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327,560" to="327,1186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327,1188" to="327,4550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835,560" to="835,1186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1279,560" to="1279,1186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1755,560" to="1755,1186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2231,560" to="2231,1747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2231,1748" to="6040,1748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3722,1188" to="3722,455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4137,1188" to="4137,3429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4613,1188" to="4613,2869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5088,1188" to="5088,2869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5566,1188" to="5566,2309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6041,1188" to="6041,2309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6041,2310" to="6041,4550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755,2310" to="6040,231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1755,2870" to="5087,287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1755,2310" to="1755,2869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2231,2310" to="2231,455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835,3430" to="4135,343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835,3991" to="5564,3991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835,3430" to="835,3989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1279,3430" to="1279,3989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1755,3430" to="1755,4549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1755,4551" to="5565,4551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4137,3991" to="4137,455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4613,3991" to="4613,455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5088,3991" to="5088,455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  <v:line id="shape_0" from="5566,4551" to="6040,4551" stroked="f" o:allowincell="t" style="position:absolute;mso-position-horizontal-relative:char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5566,3991" to="5566,4550" stroked="t" o:allowincell="t" style="position:absolute;mso-position-horizontal-relative:char">
                          <v:stroke color="black" weight="1260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плавать без ветр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маяк пред вами бы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лась жизни ме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м нужна лишь наша… </w:t>
            </w:r>
            <w:r>
              <w:rPr>
                <w:i/>
                <w:sz w:val="28"/>
                <w:szCs w:val="28"/>
              </w:rPr>
              <w:t>(вера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ind w:left="96" w:firstLine="1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какого праздника на Руси начиналась пора свадеб?  </w:t>
            </w:r>
            <w:r>
              <w:rPr>
                <w:i/>
                <w:sz w:val="28"/>
                <w:szCs w:val="28"/>
              </w:rPr>
              <w:t>(После Покрова, вспомнить дату 14 октября)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360" w:hanging="44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ать коротко о событиях этого праздни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В каком месяце начинается церковный год? </w:t>
            </w:r>
            <w:r>
              <w:rPr>
                <w:i/>
                <w:sz w:val="28"/>
                <w:szCs w:val="28"/>
              </w:rPr>
              <w:t>(сентябр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го она в достатк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тем дружить легко и гладк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уши приобрет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Я у Бога… </w:t>
            </w:r>
            <w:r>
              <w:rPr>
                <w:i/>
                <w:sz w:val="28"/>
                <w:szCs w:val="28"/>
              </w:rPr>
              <w:t xml:space="preserve">(доброту)   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Как называется день святого, имя которого мы носим?  </w:t>
            </w:r>
            <w:r>
              <w:rPr>
                <w:i/>
                <w:sz w:val="28"/>
                <w:szCs w:val="28"/>
              </w:rPr>
              <w:t xml:space="preserve">(день Ангела или именины)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Как зовут маму Девы Марии? </w:t>
            </w:r>
            <w:r>
              <w:rPr>
                <w:i/>
                <w:sz w:val="28"/>
                <w:szCs w:val="28"/>
              </w:rPr>
              <w:t>(Анна)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зовут отца Девы Марии</w:t>
            </w:r>
            <w:r>
              <w:rPr>
                <w:i/>
                <w:sz w:val="28"/>
                <w:szCs w:val="28"/>
              </w:rPr>
              <w:t>?  (Иоаким)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скажите о событиях, связанных с рождением Богородицы. Вспомнить дату 21 сентября         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вспомнили два очень важных и значимых события: Рождество Богородицы и Покров. А знаете ли вы, что Куликовская битва, 625-летие которой отмечает наша страна в этом году началась именно в день Рождества Богородицы, а закончилась на Покров.   Это несёт в себе великий духовный смысл: сама Богородица была заступницей и помощницей нашему народу в этой великой битв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ой богородичной иконой связан тот факт, что не люди были её хранителями, а сама Богородица через свою икону  стала защитницей и покровительницей. </w:t>
            </w:r>
            <w:r>
              <w:rPr>
                <w:i/>
                <w:sz w:val="28"/>
                <w:szCs w:val="28"/>
              </w:rPr>
              <w:t>(Иверская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 какое у нёё второе название? </w:t>
            </w:r>
            <w:r>
              <w:rPr>
                <w:i/>
                <w:sz w:val="28"/>
                <w:szCs w:val="28"/>
              </w:rPr>
              <w:t xml:space="preserve">(Вратарница)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ейчас это икона прибывает на Афоне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на месте, куда приплыла по водам эта икона, установлен напротив Иверского монастыря памятный крес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Посмотрите какое слово у нас получилось по вертикали? </w:t>
            </w:r>
            <w:r>
              <w:rPr>
                <w:i/>
                <w:sz w:val="28"/>
                <w:szCs w:val="28"/>
              </w:rPr>
              <w:t>(Введе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езентация на компьютере: </w:t>
            </w:r>
          </w:p>
          <w:p>
            <w:pPr>
              <w:pStyle w:val="Normal"/>
              <w:rPr/>
            </w:pPr>
            <w:r>
              <w:rPr/>
              <w:t>слайд 1 с кроссвор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она Пок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она  Святой Анны с Богородицей</w:t>
            </w:r>
          </w:p>
          <w:p>
            <w:pPr>
              <w:pStyle w:val="Normal"/>
              <w:rPr/>
            </w:pPr>
            <w:r>
              <w:rPr/>
              <w:t>Икона  Иоакима с анной и Богород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она Рождества Богород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кона Иверская, фото Креста, возведенного на месте появления этой иконы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вая 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ервое слово нашей ново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узнать второе слово – </w:t>
            </w:r>
            <w:r>
              <w:rPr>
                <w:b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ерь получилось Введение во храм…  И вы, наверное догадались кого! А для проверки вашей догадки откройте дневники и посмотрите – какой праздник выпадает на ближайшее воскресенье, т.е на 4 декабря. </w:t>
            </w:r>
            <w:r>
              <w:rPr>
                <w:i/>
                <w:sz w:val="28"/>
                <w:szCs w:val="28"/>
              </w:rPr>
              <w:t>(Введение во храм Пресвятой Богородиц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тему урока себ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: (Попросить учащихся во время объяснения записывать в столбик все числа, которые они услышат во время рассказа, а  на полях слова, значение которых вам было непонятно. Далее обратить внимание на слово </w:t>
            </w:r>
            <w:r>
              <w:rPr>
                <w:b/>
                <w:i/>
                <w:sz w:val="28"/>
                <w:szCs w:val="28"/>
              </w:rPr>
              <w:t>отроковица</w:t>
            </w:r>
            <w:r>
              <w:rPr>
                <w:i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до </w:t>
            </w:r>
            <w:r>
              <w:rPr>
                <w:b/>
                <w:sz w:val="32"/>
                <w:szCs w:val="32"/>
              </w:rPr>
              <w:t>трё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лет воспитывалась святая Отроковица в родительском доме. Родителям нелегко было расстаться со своей Дочерью, ставших для них великим утешением. Однако они побороли в себе голос родительской любви и решили, как и обещали, отдать свою Дочь на служение Богу. Торжественно со светильниками, в сопровождении девочек-сверстниц, а также своих родственников, отправляются родители Марии в храм. Но не в скорби сопровождают Иоаким и Анна Дочь, так как видят, что Мария с радостью стремится в храм Божий, как в свой родной дом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момент как раз изображён на иконе. Вот она. </w:t>
            </w:r>
            <w:r>
              <w:rPr>
                <w:i/>
                <w:sz w:val="28"/>
                <w:szCs w:val="28"/>
              </w:rPr>
              <w:t>Обратить внимание на голубой цвет слайдов – цвет Богородиц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раме уже были предупреждены о предстоящем посвящении Марии на служение Богу. Её встречал первосвященник (самый главный священник) Захария и другие священники. К храму вели </w:t>
            </w:r>
            <w:r>
              <w:rPr>
                <w:b/>
                <w:sz w:val="32"/>
                <w:szCs w:val="32"/>
              </w:rPr>
              <w:t xml:space="preserve">15 </w:t>
            </w:r>
            <w:r>
              <w:rPr>
                <w:sz w:val="28"/>
                <w:szCs w:val="28"/>
              </w:rPr>
              <w:t>высоких ступеней. Иоаким и Анна подвели маленькую Марию к первой из них. И неожиданно Она уверенно и самостоятельно преодолела все ступеньки и встала перед Захарией. И тут произошло необыкновенное событие! По особенному внушению Божиему, Захарий не только не остановил Марию, но к удивлению всех оставшихся внизу родственников повёл Её в глубь храма, в самое святое место – Святое Святых, место особого Божьего прису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да не имели право входить даже священники. И только Захария, как первосвященник один раз в году входил в Святое Святых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осле обряда посвящения Отроковицы Марии на служение Богу Иоаким и Анна возвратились в свой город Назарет, а Пресвятая Мария осталась жить при храме. В храме было </w:t>
            </w:r>
            <w:r>
              <w:rPr>
                <w:b/>
                <w:sz w:val="32"/>
                <w:szCs w:val="32"/>
              </w:rPr>
              <w:t>90</w:t>
            </w:r>
            <w:r>
              <w:rPr>
                <w:sz w:val="28"/>
                <w:szCs w:val="28"/>
              </w:rPr>
              <w:t xml:space="preserve"> отдельных комнат-келий. Часть из них отводилась девам, посвятившим свою жизнь Богу, остальные комнаты занимали вдовы, давшие обет безбрачи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sz w:val="28"/>
                <w:szCs w:val="28"/>
              </w:rPr>
              <w:t xml:space="preserve"> лет прожила Мария в храме. Чем же Она занималась? Читала Священное Писание, занималась рукоделием. Она сразу всех удивила тем, что легко постигла самые трудные места священных книг, лучше всех взрослых, изучавших это книги всю жизнь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Напомните мне, когда же Православная Церковь отмечает это событие? Кто забыл, снова загляните а ваши дневники </w:t>
            </w:r>
            <w:r>
              <w:rPr>
                <w:b/>
                <w:sz w:val="32"/>
                <w:szCs w:val="32"/>
              </w:rPr>
              <w:t>(4</w:t>
            </w:r>
            <w:r>
              <w:rPr>
                <w:sz w:val="28"/>
                <w:szCs w:val="28"/>
              </w:rPr>
              <w:t xml:space="preserve"> декабря)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раздник относится к самым главным  </w:t>
            </w:r>
            <w:r>
              <w:rPr>
                <w:b/>
                <w:sz w:val="32"/>
                <w:szCs w:val="32"/>
              </w:rPr>
              <w:t xml:space="preserve">12 </w:t>
            </w:r>
            <w:r>
              <w:rPr>
                <w:sz w:val="28"/>
                <w:szCs w:val="28"/>
              </w:rPr>
              <w:t xml:space="preserve">праздникам года. Поэтому и называется он двунадесятым. </w:t>
            </w:r>
            <w:r>
              <w:rPr>
                <w:b/>
                <w:i/>
                <w:sz w:val="28"/>
                <w:szCs w:val="28"/>
              </w:rPr>
              <w:t>Прослушивание стихотворения с кассеты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ждого праздника существует праздничное песнопение, которое называется </w:t>
            </w:r>
            <w:r>
              <w:rPr>
                <w:b/>
                <w:sz w:val="32"/>
                <w:szCs w:val="32"/>
              </w:rPr>
              <w:t>тропарь.</w:t>
            </w:r>
            <w:r>
              <w:rPr>
                <w:sz w:val="28"/>
                <w:szCs w:val="28"/>
              </w:rPr>
              <w:t xml:space="preserve"> Давайте запишем новое слово в ваши словарик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(Раздать на парты текс тропаря и попросить прочитать, разобрать смысл)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лушивание тропаря на аудио кассет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парь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предвестие благоволения Божия и проповедь о спасении людей. В храме Божием торжественно является Дева и всем возвещает Христа. А мы ей громко воскликнем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дуйся, исполнение промышления о нас Создателя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 вот Марии исполнилось </w:t>
            </w:r>
            <w:r>
              <w:rPr>
                <w:b/>
                <w:sz w:val="32"/>
                <w:szCs w:val="32"/>
              </w:rPr>
              <w:t xml:space="preserve">14 </w:t>
            </w:r>
            <w:r>
              <w:rPr>
                <w:sz w:val="28"/>
                <w:szCs w:val="28"/>
              </w:rPr>
              <w:t xml:space="preserve">лет. Вскоре умирают её родители. Иоаким умер в возрасте 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sz w:val="28"/>
                <w:szCs w:val="28"/>
              </w:rPr>
              <w:t xml:space="preserve"> лет. Мама ещё некоторое время жила вместе с Марией в храме, а потом тоже умерл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аленькой девочки она стала Девой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Более двух тысячелетий отделяют нас от того дня, когда на свет Божий появилась Пресвятая Дева. Сегодня трудно даже поверить, что у Нёё была земная жизнь, заполненная человеческими заботами, радостями и страданиями. Мы привыкли воспринимать Царицей Небесной, а Она имела свои земные черты характера – склонность к покою, задумчивости, о чём свидетельствуют Её современники. Божественную трогательную улыбку Девы Марии навечно запечатлели иконописцы, это и не улыбка даже, а образ самой доброты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й Амвросий в облике Богородицы подмечает те черты, которые могут служить идеалом человека: «Она была не многоречива, любительница чтения… Правилом её было – никого не оскорблять, всем благожелать, почитать старших, не завидовать равным, избегать хвастовства, быть здравомысленною, любить добродетель…  У Неё не было ничего сурового в очах, ничего неосмотрительного в словах, ничего неприличного в действиях: телодвижения скромные, поступь тихая, голос ровный; так что телесный вид её был выражением души, олицетворением чистоты.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аний современников Девы проступает вполне зримый образ. Церковный историк Никифор Каллист словесно так Его нарисовал: «Она была роста среднего, волосы златовидные, глаза быстрые, с зрачками как бы цвета маслины, брови дугообразные и умеренно черные, нос продолговатый, губы цветущие, исполненные сладких речей; лицо не круглое и не острое, но несколько продолговатое, руки и пальцы длинные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первейшим иконописцем, оставившим наиболее точный облик Богородицы, был ученик апостола Павла и его помощник святой евангелист Лука. Святой Лука пишет образ Девы Марии и преподносит его Ей непосредственно. Она, увидев первую икону Богоматери, а точнее свой образ, невольно изрекла: «Благодать родившегося от Меня и Моя с нею икона да будет!» Это есть икона Владимирской Богоматери. Сейчас эта икона находится в храме при Третьяковской галереи в г. Москв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№2 реб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во х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№3 Название темы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№4 икона Введение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с кассе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№5 – определение троп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арь – праздничное короткое песнопение, посвященное тому или иному празднику, святому, прославляющее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 кассета «Спасительные празд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 №6 – и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 №7 – икона Владимирская и Лу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родные тра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же в Росси помнят этот праздник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веты учеников, подготовившихся заране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 ученик.</w:t>
            </w:r>
            <w:r>
              <w:rPr>
                <w:sz w:val="28"/>
                <w:szCs w:val="28"/>
              </w:rPr>
              <w:t xml:space="preserve"> Наши благочестивые предки, отмечая праздник, отправлялись в храм уже не на телеге, а на санях, и дорогой припевал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ье пришл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му в хату завел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ани коней запрягл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уть-дорожку вывел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г с берегом связал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у к земле приковал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 заледенил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ых ребя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ых девча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алазки усадил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ледянке с горы покатило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 ученик.</w:t>
            </w:r>
            <w:r>
              <w:rPr>
                <w:sz w:val="28"/>
                <w:szCs w:val="28"/>
              </w:rPr>
              <w:t xml:space="preserve"> В старину после Введение во храм пресвятой Богородицы начинался зимний торг. Белокаменная Москва, да и другие города начинали торговать санями. В Москве сани складывались целыми грудами-горами на Лубянской площади (название площади сохранилось с тех пор). Сами продавцы, нет-нет, да и выкрикивали заходившему в ряды московскому люду прибаут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санки-самока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украшены, богаты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украшены, раззолочены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фьяном оторочены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ьев торг у двор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кам ехать пор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и сами катя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и ехать хотя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черу, если не вся, то добрая часть Москвы каталась на новых са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ученик:</w:t>
            </w:r>
            <w:r>
              <w:rPr>
                <w:sz w:val="28"/>
                <w:szCs w:val="28"/>
              </w:rPr>
              <w:t xml:space="preserve"> А русские женщины, занимавшиеся в позднюю осеннюю и зимнюю пору рукоделием, к празднику Введение Богородицы во храм, старались смастерить подарок для своих ребятишек, особенно девочек, тат как их чествовали в праздник Введения во храм Пресвятой Богородицы. Так вот старались мастерицы – бабушки, мамы, сестрицы – сделать маленьким девочкам в подарок к празднику тряпичную самодельную кукл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№8 – Русские с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№9,10 - кук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крепление и повт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а доске получившийся ряд чисел в столб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получиться ряд чис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– года было Богородице, когда Её привели родители в храм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– ступеней вели в храм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 – комнат было в храм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14 – лет Богородица жила в храме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– лет провела Богородица в храме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0 – лет было Иоакиму, когда он умер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– декабря празднуется Введение во храм Пресвятой Богород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– двунадесятый праздн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ждому числу дать объяснение (устно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тог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о храм имело в жизни Пресвятой Богородицы огромное значение. Оно переменило жизнь юной Девы так, что это событие иногда называют вторым рождением Богородицы, рождением для новой жизни, посвящённой одному Б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а в судьбе России, как мать для младенца. В почитании Божьей Матери русскими людьми – особая тайна. Кроется она в надежде на всесильное заступничество перед Б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равославного имени нет на Руси, нежели Пресвятой Богородицы. С самого начала русской истории Богоматери посвящаются храмы, пишутся иконы: сегодня их более 3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живем в стране, которая называется домом Пресвятой Богородицы, потому что русские люди всегда любили и почитали Её. Поэтому вы должны гордиться и радоваться, что родились и живёте именно в России, в стране, которой покровительствует Сама Царица Небес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йд № 11 – Россия – дом Пресвятой Богородиц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аленькая Мария шла в храм, то она испытывала большую душевную радость. Вопросы для домашней рабо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я больше радуюсь: когда мне дарят подарки, конфеты; когда меня хвалят; когда я могу порадовать маму чем-либо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могу её порадоват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порадовать ещё кого-нибуд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не порад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объяснение к каждому числ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ь листочки с домашними вопросами.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9:46:00Z</dcterms:created>
  <dc:creator>Natali</dc:creator>
  <dc:description/>
  <cp:keywords/>
  <dc:language>en-US</dc:language>
  <cp:lastModifiedBy>Natali</cp:lastModifiedBy>
  <dcterms:modified xsi:type="dcterms:W3CDTF">2010-01-31T10:16:00Z</dcterms:modified>
  <cp:revision>18</cp:revision>
  <dc:subject/>
  <dc:title/>
</cp:coreProperties>
</file>