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час по профориентации 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аждый человек на куске земли сво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делал бы всё, что он может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красна была бы земля наш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Чех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Цель: -  </w:t>
      </w:r>
      <w:r>
        <w:rPr>
          <w:sz w:val="28"/>
          <w:szCs w:val="28"/>
        </w:rPr>
        <w:t>расширение представлений о профессиях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ознание связи между требованиями профессии к человеку и его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чностным ресурсам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ование установки на необходимость профессионального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моопределения, осознания причинно – следственных связей между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уществляемым выбором и его последствиями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стулья полукругом, памятки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 -учащимся нужно расспросить родителей о том,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то они ценят на своём производстве превыше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сего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подумать над предложенными вопросами и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готовиться к их обсуждению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 мир профессий в век НТП. Трудно выбрать дело своей жизни так, чтобы эта единственная профессия была бы и по вкусу, и соответствевала способностям и потребностям, и отвечала нуждам общества. Как быть, если у человека имеются разноообразные способности и многогранные интересы? На чём остановиться? Как найти себя? От чего зависит выбор професси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м было заранее дано задание расспросить родителей о том, что они ценят в работе превыше всег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ельность самого тру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стижность професс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пла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изость работы к дом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о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Опрос ребят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нения некоторых молодых людей (по материалам СМИ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Мы много спорили с подругой – какую профессию выбрать И то вроде подходит. и это. И вдруг она сказала: « А по мне так всё равно, лишь бы получать прилично». Я потом долго думала. В общем –то это нехорошо. А с другой стороны, может быть так и надо, если нет призвания. Я не знаю.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Вопросы</w:t>
      </w:r>
      <w:r>
        <w:rPr>
          <w:sz w:val="28"/>
          <w:szCs w:val="28"/>
        </w:rPr>
        <w:t>: (отвечают дет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ваша точка зрения по этому вопрос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ожет и должен определяться выбор професси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ё ли определяется зарплат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едооценивают молодые люди, когда во главу угла ставят только зарплат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 Не знаю, куда идти учиться. Не знаю, кем быть. Может стать портнихой? Буду хорошо зарабатывать, да ещё и дома халтурить. Хорошие портнихи очень ценятся. Но как быть, если мне нравиться изучать иностранные языки, петь. Мечтать о романтической профессии. А родители говорят, что пением сыт не будешь…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(отвечают дети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Близки ли вам такие сомнени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а ли романтика при выборе жизненного пут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стижная профессия – какая он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чтать надо, но стоит ли слишком отрываться от земли, строя планы на будущ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Есть несколько способов выбора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тод проб и ошибок, когда человек идёт вслепую, пробуя себя в различных сферах деятельности, поке не найдёт ту единственную профессию, которая будет приносить ему не только средства к существованию, но и радость труда. На это может уйти половина человеческой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зучение себя, своих интересов, склонностей, свойств нервной системы, мышления, памяти, внимания – всего того, что понадобиться каждому человеку в выборе той или иной професс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 знания о себе, можно познакомиться с миром профессий, узнать свои возможности в выбираемой профессии и требования профессии к человеку. Только тогда выбор может быть осмысленны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уть выбора профессии своих родителей, дедов. Он возможен тогда, если это традиция семьи, которая бережно хранится и передаётся из поколения в поколение. Главное  - это отношение взрослых к своей профессии, влюблённость в своё дел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последнее время большой интерес у ребят проявляется к такой трудовой деятельности, как дизайн в быту и на производстве, изготовление мебели, украшений, разведение экзотических растений, животных, ландшафтный дизайн,   коллекциониров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ие профессии знаете вы? Какими качествами должен обладать человек данной профессии?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Просмотр презентации «Моя будущая профессия» и комментирование учителем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ё странные профессии (Просмотр презентации «Странные должности в мире» и выполнить предложенное задани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ка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фессии на букву (команда девочек и мальчиков, по очереди, у кого больш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помнить  как можно больше профессий на букву «М», «П», «К». «С»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 «Самая – самая» тоже выполняется в командах, какая команда быстрее приведёт примеры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(самая зелёная профессия –       самая сладкая –        самая зубастая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общительная –                самая громкая –         самая смешная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серьёзная –                      самая хитрая –           самая редкая - 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лаксация «Мой путь к успеху»</w:t>
      </w:r>
      <w:r>
        <w:rPr>
          <w:sz w:val="28"/>
          <w:szCs w:val="28"/>
        </w:rPr>
        <w:t xml:space="preserve"> (проводит психолог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результатов анкетирования учащихся по типам професси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ядьте поудобнее. Закройте глаза и ярко представьте то, что услышит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вою профессиональную цель, ощутите её – это то, что вам необходим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 любой цели есть путь – далёкий или близкий, трудный или не очень…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будет ваш собственный путь к цели? К той цели, что вы представили…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начало этого пути. Что лежит перед вами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 прямая дорога или узкая, извилистая тропинк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елаете первый шаг, второй…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кружает вас? Что вы видите? Что чувствуете, когда идёте к своей цели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ожет, вам встречаются препятствия…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реодолеваете их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черпаете силы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местность вы преодолеваете на своём пути к цели: цветущие и плодородные края, пустыни, глухие и заброшенные мест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эможно, где – то вам предстоит сделать остановку…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вы будете идти, не останавливаясь…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, наконец – то, вы достигли своей цели…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чащим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, что это он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вы увидели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чувствовали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этот образ в своём воображении!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ача пам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 спасибо за участие и внимание. Наша встреча подошла к концу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амятка для учащихся по выбору профе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Человек счастлив в труде, если он сочетает своим желания, устремления, планы с потребностями общества, с благом людей. В этом случае он испытывает удовлетворение от того, что утверждает себя как личность; он счастлив от самого процесса трудка и результатов своей работ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Для человека важно не только то,   кто он п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пециальности, но и то,  какой он по своим человечески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чествам. Умеет ли он в любых обстоятельствах найт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бе работу,не уронив при этом своего достоинства, н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овчить, не  «приспосабливаться»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Романтика должна быть в любом деле. Разве н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омантично видеть и  чувствовать послушный теб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танок? Разве не романтично проявлять себя в новом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оллективе  и своим мастерством покорить всех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воевать авторитет и славу профессионала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ловек, живущий за счёт своего труда – главная производительная сила общества. Люди труда должны быть организованы, сплочены, должны уметь бороться за свои права.</w:t>
      </w:r>
    </w:p>
    <w:p>
      <w:pPr>
        <w:pStyle w:val="Normal"/>
        <w:ind w:left="7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любой профессии человек должен проявлять творческий подход к делу. Будь ты наёмный работник. Или фермер, или представительсреднего и малого бизнеса. Или владелец крупного производства – в любом случае не будь простым исполнителем. Ищи пути усовершенствования своего дела, повышай свою квалификациюЮ не отставай от научно – технического прогресса, старайся сделать больше и лучше. </w:t>
      </w:r>
    </w:p>
    <w:p>
      <w:pPr>
        <w:pStyle w:val="Normal"/>
        <w:ind w:left="1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тогда успех найдёт теб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7:00Z</dcterms:created>
  <dc:creator>user</dc:creator>
  <dc:description/>
  <cp:keywords/>
  <dc:language>en-US</dc:language>
  <cp:lastModifiedBy>user</cp:lastModifiedBy>
  <dcterms:modified xsi:type="dcterms:W3CDTF">2010-03-10T18:47:00Z</dcterms:modified>
  <cp:revision>2</cp:revision>
  <dc:subject/>
  <dc:title>Мир профессий</dc:title>
</cp:coreProperties>
</file>