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426"/>
        <w:jc w:val="center"/>
        <w:textAlignment w:val="auto"/>
        <w:rPr/>
      </w:pPr>
      <w:r>
        <w:rPr>
          <w:b/>
          <w:sz w:val="28"/>
          <w:szCs w:val="28"/>
        </w:rPr>
        <w:t xml:space="preserve">Экспертная оценка </w:t>
      </w:r>
      <w:r>
        <w:rPr>
          <w:rStyle w:val="Emphasis"/>
          <w:b/>
          <w:i w:val="false"/>
          <w:sz w:val="28"/>
          <w:szCs w:val="28"/>
        </w:rPr>
        <w:t>учебного пособия, разработанного педагого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соответст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шей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оформлению и содержанию учебников и учебных пособий регламентируются</w:t>
      </w:r>
      <w:r>
        <w:rPr>
          <w:rStyle w:val="Emphasis"/>
          <w:sz w:val="28"/>
          <w:szCs w:val="28"/>
        </w:rPr>
        <w:t xml:space="preserve"> требованиями </w:t>
      </w:r>
      <w:hyperlink r:id="rId2">
        <w:r>
          <w:rPr>
            <w:rStyle w:val="InternetLink"/>
            <w:i/>
            <w:iCs/>
            <w:color w:val="000000"/>
            <w:sz w:val="28"/>
            <w:szCs w:val="28"/>
          </w:rPr>
          <w:t>СТП 12 570-2006 «Общие требования к текстовым, графическим и программным документам»</w:t>
        </w:r>
        <w:r>
          <w:rPr>
            <w:rStyle w:val="InternetLink"/>
            <w:iCs/>
            <w:color w:val="000000"/>
            <w:sz w:val="28"/>
            <w:szCs w:val="28"/>
          </w:rPr>
          <w:t>.</w:t>
        </w:r>
      </w:hyperlink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щи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ответствие примерной учебной программе дисциплины, т.е. Государственному образовательному стандарту (содержание: знания и умения, объем и порядок изучения дисциплины). Оглавление учебника должно соответствовать всему перечню разделов учебной программы; оглавление руководства к практическим занятиям - тематическому плану практических занятий в учеб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новляемость один раз в 5 лет - для учебной литературы гуманитарного и социально-экономического цикла дисциплин, и один раз в 10 лет - для учебной литературы естественнонаучного и общепрофессионального циклов дисциплин Государственного образовательного стандарта. (Приказ Минобразования России от 11.04.2001 № 162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емственность и взаимосогласованность учебных изданий для разных образовательных уровней как внутри одной дисциплины, так и между всеми дисциплинами учебного плана; соблюдение принципа интеграции  преемственности. Это позволит ввести модульный принцип преподавания в образовательный проце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кладной характер. В учебном пособии должна быть представлена научная информация дидактически обработанная для успешного усвоения и ориентированная на индивидуальные особенности обучающихс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содержа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достаточность. Учебное пособие должно содержать не только основную информации по дисциплине, но и дополнительную, представленную в приложениях: словарь терминов, авторский справочник. В приложениях кратко поясняются встречающиеся в тексте основные и смежные понятия, приводятся краткие историко-биографические сведения об основных этапах развития данной дисциплины, о вкладе в ее развитие отечественных и зарубежных ученых. Это расширяет границы учебной книги, не утяжеляя основной текст, и облегчает поиск необходимой для понимания информации в рамках данного издания. В приложении обязательно должно быть наличие указателей (предметный, именной и т.д.), списка условных сокращений и рекомендуемой литературы (за последние 5 лет, включая адреса электронных ресур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глядность. Текст должен сопровождаться схемами, рисунками и фотографиями, облегчающими восприятие материала, но не повторяющими 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ичие тестовых заданий, ситуационных и практических задач. Ситуационные задачи с пояснениями, разборы ситуаций призваны помогать готовиться к итоговой аттестации обучающихс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качеству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ответствие последним достижениям науки и практики. Точность, достоверность и обоснованность приводимых сведений. Прочность «знаний-умений», необходимость применять полученные знания требуют освоения наиболее общих принципов, а не научных подробностей. Вот почему, в учебное пособие следует вводить новое только после того, как оно получит достаточное обоснование, профессиональное признание. При составлении учебных материалов следует придерживаться единой структуры изложения с включением объяснений причинно-следственных связей. Использование последних классификаций и номенклатур системы измерений и стандартиза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стилю изложения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убрикация. Стиль изложения задается заранее — от названия главы и раздела, через подразделы, рубрики. Жесткая структура текста позволяет избежать повторов. Таким текстом удобно пользоваться, находить необходимый учебный материал; его легко обновлять, дополнять и издавать в электронном виде. Однако это не означает, что текст может быть представлен в виде справочника - текст должен содержать связующие элементы, легко и с интересом читаться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истемность, последовательность и простота изложения без излишних подробностей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еление ключевых позиций по тексту полужирным шрифтом или другим способом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Четкость определений, доступность их для понимания обучающимися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днозначность употребления терминов, последовательное обозначение одним термином однородных предметов и 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44AA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biysk.secna.ru/guest/rp.smc_docum_down.doc_download?id_doc_dl=104&amp;pdf_wor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27:00Z</dcterms:created>
  <dc:creator>Admin</dc:creator>
  <dc:description/>
  <cp:keywords/>
  <dc:language>en-US</dc:language>
  <cp:lastModifiedBy>Admin</cp:lastModifiedBy>
  <dcterms:modified xsi:type="dcterms:W3CDTF">2014-10-02T17:27:00Z</dcterms:modified>
  <cp:revision>2</cp:revision>
  <dc:subject/>
  <dc:title/>
</cp:coreProperties>
</file>