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ая оценка авторской педагогической концепции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оответ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шей квалификационной категор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ческая концепция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способ понимания, трактовки педагогических явлений; основная точка зрения на предмет педагогической науки или педагогического явления, факта; руководящая идея для их систематического освещения; система связанных между собой и вытекающих один из другого взглядов ученого, педагога на сущность педагогических я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ab/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 написании педагогической концепции недопустимо переписывание разделов текста из первоисточников, статей или иных публикаций. В работе должна просматриваться профессиональная позиция автора (должно быть четко видно, что представляет собой педагогическая концепция). Возможны ссылки на других авторов, цитаты ведущих ученых педагогики и т.п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разделе</w:t>
      </w:r>
      <w:r>
        <w:rPr>
          <w:rFonts w:cs="Times New Roman" w:ascii="Times New Roman" w:hAnsi="Times New Roman"/>
          <w:i w:val="false"/>
        </w:rPr>
        <w:t xml:space="preserve"> «Источники информации» </w:t>
      </w:r>
      <w:r>
        <w:rPr>
          <w:rFonts w:cs="Times New Roman" w:ascii="Times New Roman" w:hAnsi="Times New Roman"/>
          <w:b w:val="false"/>
          <w:i w:val="false"/>
        </w:rPr>
        <w:t>необходимо указать источники в соответствии с общепринятыми требованиями и полные библиографические сведения об использованной литературе (в целом, не менее 5 работ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писания авторской педагогической концеп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ча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644" w:hanging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итульный лист </w:t>
      </w:r>
      <w:r>
        <w:rPr>
          <w:rFonts w:cs="Times New Roman" w:ascii="Times New Roman" w:hAnsi="Times New Roman"/>
          <w:b w:val="false"/>
          <w:i w:val="false"/>
        </w:rPr>
        <w:t>педагогической концепции содержит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+mn-ea" w:cs="Times New Roman" w:ascii="Times New Roman" w:hAnsi="Times New Roman"/>
          <w:b w:val="false"/>
          <w:i w:val="false"/>
        </w:rPr>
        <w:t xml:space="preserve">полное наименование образовательного учреждения в соответствии с </w:t>
      </w:r>
      <w:r>
        <w:rPr>
          <w:rFonts w:eastAsia="+mn-ea" w:cs="Times New Roman" w:ascii="Times New Roman" w:hAnsi="Times New Roman"/>
          <w:b w:val="false"/>
          <w:i w:val="false"/>
          <w:spacing w:val="-18"/>
        </w:rPr>
        <w:t>уставом и указанием района (города) (обозначить в верхней части</w:t>
      </w:r>
      <w:r>
        <w:rPr>
          <w:rFonts w:eastAsia="+mn-ea" w:cs="Times New Roman" w:ascii="Times New Roman" w:hAnsi="Times New Roman"/>
          <w:b w:val="false"/>
          <w:i w:val="false"/>
        </w:rPr>
        <w:t xml:space="preserve"> листа)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а педагогической концепции (в середине листа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+mn-ea" w:cs="Times New Roman" w:ascii="Times New Roman" w:hAnsi="Times New Roman"/>
          <w:b w:val="false"/>
          <w:i w:val="false"/>
        </w:rPr>
        <w:t>фамилия, имя и отчество автора (полностью) (в родительном падеже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Fonts w:eastAsia="+mn-ea" w:cs="Times New Roman" w:ascii="Times New Roman" w:hAnsi="Times New Roman"/>
          <w:b w:val="false"/>
          <w:i w:val="false"/>
        </w:rPr>
        <w:t>имеющаяся квалификационная категория и указать квалификационную категорию, на которую педагогический работник претендует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+mn-ea" w:cs="Times New Roman" w:ascii="Times New Roman" w:hAnsi="Times New Roman"/>
          <w:b w:val="false"/>
          <w:i w:val="false"/>
        </w:rPr>
        <w:t xml:space="preserve">должность (с указанием преподаваемого предмета)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+mn-ea" w:cs="Times New Roman" w:ascii="Times New Roman" w:hAnsi="Times New Roman"/>
          <w:b w:val="false"/>
          <w:i w:val="false"/>
        </w:rPr>
        <w:t>год составления работы в нижней части листа.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>содержи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обоснование а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ктуальности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той проблемы, которой посвящено описание педагогической концепции и 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перспективност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использования предлагаемого опы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степени </w:t>
      </w:r>
      <w:r>
        <w:rPr>
          <w:rFonts w:cs="Times New Roman" w:ascii="Times New Roman" w:hAnsi="Times New Roman"/>
          <w:b/>
          <w:sz w:val="28"/>
          <w:szCs w:val="28"/>
        </w:rPr>
        <w:t>новизны</w:t>
      </w:r>
      <w:r>
        <w:rPr>
          <w:rFonts w:cs="Times New Roman" w:ascii="Times New Roman" w:hAnsi="Times New Roman"/>
          <w:sz w:val="28"/>
          <w:szCs w:val="28"/>
        </w:rPr>
        <w:t xml:space="preserve"> собственной концепц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оретического  аспек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 указанием сведений об ученых, на чьи труды опирается педагог при разработке своей концепц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вещение своеобразного </w:t>
      </w:r>
      <w:r>
        <w:rPr>
          <w:rFonts w:cs="Times New Roman" w:ascii="Times New Roman" w:hAnsi="Times New Roman"/>
          <w:b/>
          <w:iCs/>
          <w:sz w:val="28"/>
          <w:szCs w:val="28"/>
        </w:rPr>
        <w:t>терминологического словаря</w:t>
      </w:r>
      <w:r>
        <w:rPr>
          <w:rFonts w:cs="Times New Roman" w:ascii="Times New Roman" w:hAnsi="Times New Roman"/>
          <w:iCs/>
          <w:sz w:val="28"/>
          <w:szCs w:val="28"/>
        </w:rPr>
        <w:t>, который используется автором концеп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едагогической ситуации в собственном образовательном учреждении с точки зрения заявленной проблемы (</w:t>
      </w:r>
      <w:r>
        <w:rPr>
          <w:rFonts w:cs="Times New Roman" w:ascii="Times New Roman" w:hAnsi="Times New Roman"/>
          <w:b/>
          <w:sz w:val="28"/>
          <w:szCs w:val="28"/>
        </w:rPr>
        <w:t>проблемный анализ ситу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</w:t>
      </w:r>
      <w:r>
        <w:rPr>
          <w:rFonts w:cs="Times New Roman" w:ascii="Times New Roman" w:hAnsi="Times New Roman"/>
          <w:bCs/>
          <w:iCs/>
          <w:sz w:val="28"/>
          <w:szCs w:val="28"/>
        </w:rPr>
        <w:t>, которую автор собирается достигнуть при решении выявленной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иагностического инструментария</w:t>
      </w:r>
      <w:r>
        <w:rPr>
          <w:rFonts w:cs="Times New Roman" w:ascii="Times New Roman" w:hAnsi="Times New Roman"/>
          <w:bCs/>
          <w:iCs/>
          <w:sz w:val="28"/>
          <w:szCs w:val="28"/>
        </w:rPr>
        <w:t>, который позволит оценить полученный результ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Основная часть </w:t>
      </w: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держ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писание практического опыта, который предполаг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iCs/>
          <w:spacing w:val="-18"/>
          <w:sz w:val="28"/>
          <w:szCs w:val="28"/>
        </w:rPr>
      </w:pPr>
      <w:r>
        <w:rPr>
          <w:rFonts w:cs="Times New Roman" w:ascii="Times New Roman" w:hAnsi="Times New Roman"/>
          <w:iCs/>
          <w:spacing w:val="-18"/>
          <w:sz w:val="28"/>
          <w:szCs w:val="28"/>
        </w:rPr>
        <w:t>подробное описание средств, используемых для достижения заявленной ц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меры эффективной деятельности, на которую автор опирается в своей концепции (они являются составной частью описа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ущностные характеристики авторской позиции, позволяющие понять </w:t>
      </w:r>
      <w:r>
        <w:rPr>
          <w:rFonts w:cs="Times New Roman" w:ascii="Times New Roman" w:hAnsi="Times New Roman"/>
          <w:sz w:val="28"/>
          <w:szCs w:val="28"/>
        </w:rPr>
        <w:t>ведущий замысел, конструктивный принцип различных видов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несение своего опыта работы с опытом других педагогов (если он известен автору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снование выбора диагностического инструментария, который позволит оценить полученный результ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должно содерж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исание полученных результатов, их соотнесение с поставленными во введении целями, которые автор хотел достигнуть при решении обозначенной пробл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воды по решению заявленной пробл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исание планов дальнейшей работы по выбранной проблема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ценивания компетентности учителя в решении профессиональных  задач:  что  и  как  делает учитель, каких результатов он достигает. Эксперт, используя 5-ти балльную шкалу, отмечает знаком «+» в соответствующей колонке. В п.6 экспертного оценивания </w:t>
      </w:r>
      <w:r>
        <w:rPr>
          <w:rFonts w:cs="Times New Roman" w:ascii="Times New Roman" w:hAnsi="Times New Roman"/>
          <w:i/>
          <w:sz w:val="28"/>
          <w:szCs w:val="28"/>
        </w:rPr>
        <w:t>«Этап (стадия) разработанности представленного продукта»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один из представленных по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–  очень  высокая  степень  выраженности  указанной  в 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.  Ответ экспертов – «д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высокая  степень  выраженности  характеристики.  Ответ экспертов – «скорее да, чем 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–  средняя  степень  выраженности  характеристики.  В  некоторых пунктах педагогическая концепция  соответствует  утверждению,  в  некоторых –  не соответствует. Ответ экспертов – «среднее значени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– слабая  степень  выраженности  характеристики.  Она  редко  проявляется  в педагогических  ситуациях.  Качества  представленного авторского продукта  лишь  иногда  соответствуют утверждению. Ответ экспертов – «скорее нет, чем д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- характеристика не представлена в деятельности педагога. Качества представленного авторского продукта не соответствуют содержанию утверждения. Ответ экспертов – «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проведении  экспертной  оценки   участвует  не  менее  двух независимых  экспертов. В  случае  существенного  несоответствия  их  оценок  проводится дополнительное обсуждение  с целью достижения необходимого консенсус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определения  уровня  квалификации  аттестуемого  педагога необходимо  подсчитать  среднее  значение по всем показател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 показателя уровня квалификации (ПК) учит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,7 баллов </w:t>
      </w:r>
      <w:r>
        <w:rPr>
          <w:rFonts w:cs="Times New Roman" w:ascii="Times New Roman" w:hAnsi="Times New Roman"/>
          <w:sz w:val="28"/>
          <w:szCs w:val="28"/>
        </w:rPr>
        <w:t>(включительно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до 5  баллов  </w:t>
      </w:r>
      <w:r>
        <w:rPr>
          <w:rFonts w:cs="Times New Roman" w:ascii="Times New Roman" w:hAnsi="Times New Roman"/>
          <w:sz w:val="28"/>
          <w:szCs w:val="28"/>
        </w:rPr>
        <w:t>свидетельствует  о  соответствии  его  уровня квалиф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высшей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83"/>
        <w:gridCol w:w="336"/>
        <w:gridCol w:w="336"/>
        <w:gridCol w:w="336"/>
        <w:gridCol w:w="336"/>
        <w:gridCol w:w="33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выбора те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зн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инципиально новых идей в науку и практик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ация отдельных сторон педагогического процесс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рименение уже известных положе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и методологическая обоснованн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раскрытия те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ость представленного опы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актического примен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(стадия) разработанности представленного продук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дготовительны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ческ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автора презентовать свою работ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, стилистическая и техническая грамотн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6:00Z</dcterms:created>
  <dc:creator>Admin</dc:creator>
  <dc:description/>
  <cp:keywords/>
  <dc:language>en-US</dc:language>
  <cp:lastModifiedBy>Admin</cp:lastModifiedBy>
  <cp:lastPrinted>2011-07-20T11:33:00Z</cp:lastPrinted>
  <dcterms:modified xsi:type="dcterms:W3CDTF">2014-10-02T17:26:00Z</dcterms:modified>
  <cp:revision>2</cp:revision>
  <dc:subject/>
  <dc:title/>
</cp:coreProperties>
</file>