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" w:hanging="0"/>
        <w:jc w:val="center"/>
        <w:rPr/>
      </w:pPr>
      <w:r>
        <w:rPr>
          <w:b/>
          <w:sz w:val="28"/>
          <w:szCs w:val="28"/>
        </w:rPr>
        <w:t xml:space="preserve">Экспертная оценка </w:t>
      </w:r>
      <w:r>
        <w:rPr>
          <w:b/>
          <w:bCs/>
          <w:sz w:val="28"/>
        </w:rPr>
        <w:t>авторской учебной программы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оответ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ind w:left="72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авторской учебной программ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/>
      </w:pPr>
      <w:r>
        <w:rPr>
          <w:sz w:val="28"/>
          <w:szCs w:val="28"/>
        </w:rPr>
        <w:t>авторская учебная программа должна соответствовать требованиям Закона РФ «Об образовании» и Концепции модернизации российск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/>
      </w:pPr>
      <w:r>
        <w:rPr>
          <w:sz w:val="28"/>
          <w:szCs w:val="28"/>
        </w:rPr>
        <w:t>авторская учебная программа строится с учетом законодательного положения о светском характере обу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/>
      </w:pPr>
      <w:r>
        <w:rPr>
          <w:sz w:val="28"/>
          <w:szCs w:val="28"/>
        </w:rPr>
        <w:t>содержание авторской учебной программы должно отражать общечеловеческие, общенациональные  и этнокультурные ц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/>
      </w:pPr>
      <w:r>
        <w:rPr>
          <w:sz w:val="28"/>
          <w:szCs w:val="28"/>
        </w:rPr>
        <w:t>исходным при составлении авторских учебных программ является обязательный минимум содержания образования по предме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/>
      </w:pPr>
      <w:r>
        <w:rPr>
          <w:sz w:val="28"/>
          <w:szCs w:val="28"/>
        </w:rPr>
        <w:t>авторская учебная программа должна быть оптимальной по содержанию, объему и соответствовать отведенному для изучения данного материала време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/>
      </w:pPr>
      <w:r>
        <w:rPr>
          <w:sz w:val="28"/>
          <w:szCs w:val="28"/>
        </w:rPr>
        <w:t>авторская учебная программа должна соответствовать возрастным особенностям учащихся, обеспечивать оптимальную учебную нагрузку на ребенка с целью защиты его от переутомления и дезадапт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вторская учебная программа должна отражать идеи личностно-ориентированной педагогики, содержать возможности для дифференциации и индивидуализации учебного проце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вторская учебная программа должна быть нацелена н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развития и саморазвития учащегося как субъекта позна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/>
      </w:pPr>
      <w:r>
        <w:rPr>
          <w:sz w:val="28"/>
          <w:szCs w:val="28"/>
        </w:rPr>
        <w:t>сохранение и укрепление здоровья, обеспечение психического, интеллектуального, физического развития учащихс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ирование целостной системы зна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/>
      </w:pPr>
      <w:r>
        <w:rPr>
          <w:sz w:val="28"/>
          <w:szCs w:val="28"/>
        </w:rPr>
        <w:t>реализацию мировоззренческих, образовательных функций учебного проце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/>
      </w:pPr>
      <w:r>
        <w:rPr>
          <w:sz w:val="28"/>
          <w:szCs w:val="28"/>
        </w:rPr>
        <w:t>авторская учебная программа должна согласовываться с программами смежных учебных дисциплин и вписываться в единый учебный план образовательного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/>
      </w:pPr>
      <w:r>
        <w:rPr>
          <w:sz w:val="28"/>
          <w:szCs w:val="28"/>
        </w:rPr>
        <w:t>авторская разработка должна отражать современный уровень развития педагогической науки, рассматривать актуальные проблемы, строиться с учетом основных дидактических принципов и обладать потенциалом для дальнейшей модерн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вторская учебная программа должна учитывать опыт создания и апробирования существующих аналогичных или родственных программ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лжна содержать следующе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учебного кур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ние програм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/>
      </w:pPr>
      <w:r>
        <w:rPr>
          <w:sz w:val="28"/>
          <w:szCs w:val="28"/>
        </w:rPr>
        <w:t>примерный перечень лабораторных работ, практических зан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/>
      </w:pPr>
      <w:r>
        <w:rPr>
          <w:sz w:val="28"/>
          <w:szCs w:val="28"/>
        </w:rPr>
        <w:t>перечень рекомендуемой литературы, технических аудиовизуальных средств обучения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6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итульный лист должен содерж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органа управления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учебного кур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/>
      </w:pPr>
      <w:r>
        <w:rPr>
          <w:sz w:val="28"/>
          <w:szCs w:val="28"/>
        </w:rPr>
        <w:t>указание на принадлежность программы к группе общеобразовательных программ (основного или дополнительного образова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азания на возрастное предназначение програм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сто и год разработки программы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оротная сторона титульного листа должна содерж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риф утвер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азание на соответствие государственным образовательным стандарт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я, отчество, фамилию автора програм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я, отчество, фамилии рецензент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и его оборотная сторона оформляются согласно приложению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textAlignment w:val="auto"/>
        <w:rPr/>
      </w:pPr>
      <w:r>
        <w:rPr>
          <w:b/>
          <w:sz w:val="28"/>
          <w:szCs w:val="28"/>
        </w:rPr>
        <w:tab/>
        <w:t xml:space="preserve">Пояснительная записка </w:t>
      </w:r>
      <w:r>
        <w:rPr>
          <w:sz w:val="28"/>
          <w:szCs w:val="28"/>
        </w:rPr>
        <w:t>раскрыв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зовательную область и предмет изу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/>
      </w:pPr>
      <w:r>
        <w:rPr>
          <w:sz w:val="28"/>
          <w:szCs w:val="28"/>
        </w:rPr>
        <w:t>новизну, актуальность, педагогическую целесообразность изучаемого кур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ль, задачи учебной програм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/>
      </w:pPr>
      <w:r>
        <w:rPr>
          <w:sz w:val="28"/>
          <w:szCs w:val="28"/>
        </w:rPr>
        <w:t>отличительные особенности данной образовательной программы от уже существующ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зрастное предназнач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должительность реализации учебной програм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ы, типы занятий, методы обу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textAlignment w:val="auto"/>
        <w:rPr/>
      </w:pPr>
      <w:r>
        <w:rPr>
          <w:b/>
          <w:sz w:val="28"/>
          <w:szCs w:val="28"/>
        </w:rPr>
        <w:t xml:space="preserve">Тематический план </w:t>
      </w:r>
      <w:r>
        <w:rPr>
          <w:sz w:val="28"/>
          <w:szCs w:val="28"/>
        </w:rPr>
        <w:t>учебной программы включ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 разделов, т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о часов по каждой теме с разбивкой на теоретические и практические формы занятий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textAlignment w:val="auto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изучаемого курса раскрывается через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аткое описание тем, разде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абораторные работы или практические занятия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уемая литература включ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textAlignment w:val="auto"/>
        <w:rPr/>
      </w:pP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к оформлению учебной программ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должна бы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куратно напечатана, без ошибок и исправ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исана четко и ясно, профессиональным стилем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textAlignment w:val="auto"/>
        <w:rPr/>
      </w:pPr>
      <w:r>
        <w:rPr>
          <w:sz w:val="28"/>
          <w:szCs w:val="28"/>
        </w:rPr>
        <w:tab/>
        <w:t>Авторская учебная программа должна быть обязательно подкреплена учебно-методическим комплексом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709"/>
        <w:jc w:val="center"/>
        <w:rPr/>
      </w:pPr>
      <w:r>
        <w:rPr/>
        <w:t>Экспертная оценка авторской учебной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3"/>
      </w:tblGrid>
      <w:tr>
        <w:trPr>
          <w:trHeight w:val="2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1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езависимая экспертная оценк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left="-14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- две рецензии преподавателей (по предмету) высших или средних специальных учебных заведений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актуальность работы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четкость постановки задач, вероятность их выполнения или невыполнения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ценность программы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оценка содержания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ошибки, недостатки, упущения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выводы: программа рекомендована к реализации или нуждается в доработке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/>
              <w:t>- экспертное заключение научно-методического совета СарИПКиПР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формление, стилистическая и техническая грамот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5:00Z</dcterms:created>
  <dc:creator>Admin</dc:creator>
  <dc:description/>
  <cp:keywords/>
  <dc:language>en-US</dc:language>
  <cp:lastModifiedBy>Admin</cp:lastModifiedBy>
  <dcterms:modified xsi:type="dcterms:W3CDTF">2014-10-02T17:25:00Z</dcterms:modified>
  <cp:revision>2</cp:revision>
  <dc:subject/>
  <dc:title/>
</cp:coreProperties>
</file>