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в 3-м классе МОУ «СОШ №1 г. Ртищево Саратовской области»  от 18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о: 29 родителей обучающихся 3 класс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введении курса «ОРКСЭ» в 4 клас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ение выбора родителями (законными представителями) модуля курса, обработка заявлений и определение с моду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учителя начальных классов Денисову Елену Валентиновну, которая рассказала о том, что в следующем 2018-2019 учебном году в 4-х классах будет введён новый курс «Основы религиозных культур и светской этики». Этот курс включает в себя 6 модулей, один из которых изучают дети в 4 классе 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равославной культур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исламской культур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буддийской культур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иудейской культур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мировых религиозных культур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светской этики. 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ручением Президента Российской Федерации от 2 августа 2009 г. № Пр-2009 и Распоряжением Председателя Правительства Российской Федерации от 11 августа 2009 г. (ВП-П44-4632) с 1 сентября 2012 г. во всех субъектах Российской Федерации вводится кур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сновы религиозных культур и светской этики» (ОРКСЭ).</w:t>
      </w:r>
    </w:p>
    <w:p>
      <w:pPr>
        <w:pStyle w:val="Style15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учебного курса ОРКСЭ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5"/>
        <w:spacing w:lineRule="auto" w:line="240" w:before="24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учебного курса ОРКСЭ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мплексного учебного курса 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торой вопрос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 Выбор родителей (законных представителей) является приоритетным для организации обучения ребенка по содержанию того или иного мод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было предоставлено родителям, которые задали интересующие их вопрос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было предложено выбрать один из модулей, написать заявление на один из модул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.</w:t>
      </w:r>
    </w:p>
    <w:p>
      <w:pPr>
        <w:pStyle w:val="Normal"/>
        <w:rPr/>
      </w:pPr>
      <w:r>
        <w:rPr>
          <w:sz w:val="28"/>
          <w:szCs w:val="28"/>
        </w:rPr>
        <w:t>1. Выбрать один из 6 модулей для обучения ребёнка в 4-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ть заявление на обучение модул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ботать заявления и определиться с модулем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Результаты выбора обучающимися 3 класса модулей курса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693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рав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бравших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/Денисова Е.В.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екретарь собрания:                                     /Тимохина О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5:00Z</dcterms:created>
  <dc:creator>МБОУ Александровская СОШ Карасукского</dc:creator>
  <dc:description/>
  <cp:keywords/>
  <dc:language>en-US</dc:language>
  <cp:lastModifiedBy>asus</cp:lastModifiedBy>
  <dcterms:modified xsi:type="dcterms:W3CDTF">2018-05-02T18:14:00Z</dcterms:modified>
  <cp:revision>12</cp:revision>
  <dc:subject/>
  <dc:title>Протокол №…</dc:title>
</cp:coreProperties>
</file>