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Подробный конспект урока «Природные комплексы Русской равнины. Природные святыни России – Памятники прир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4332"/>
        <w:gridCol w:w="587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е комплексы Русской равнины. </w:t>
            </w:r>
            <w:r>
              <w:rPr>
                <w:rFonts w:cs="Times New Roman" w:ascii="Times New Roman" w:hAnsi="Times New Roman"/>
                <w:i/>
                <w:sz w:val="24"/>
                <w:szCs w:val="24"/>
              </w:rPr>
              <w:t>Интегрированный курс</w:t>
            </w:r>
            <w:r>
              <w:rPr>
                <w:rFonts w:cs="Times New Roman" w:ascii="Times New Roman" w:hAnsi="Times New Roman"/>
                <w:sz w:val="24"/>
                <w:szCs w:val="24"/>
              </w:rPr>
              <w:t xml:space="preserve"> </w:t>
            </w:r>
            <w:r>
              <w:rPr>
                <w:rFonts w:cs="Times New Roman" w:ascii="Times New Roman" w:hAnsi="Times New Roman"/>
                <w:i/>
                <w:sz w:val="24"/>
                <w:szCs w:val="24"/>
              </w:rPr>
              <w:t>«Природные святыни России</w:t>
            </w:r>
            <w:r>
              <w:rPr>
                <w:rFonts w:cs="Times New Roman" w:ascii="Times New Roman" w:hAnsi="Times New Roman"/>
                <w:sz w:val="24"/>
                <w:szCs w:val="24"/>
              </w:rPr>
              <w:t>» -   памятники природ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Класс</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 урока (ФИО, должность)</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дулаева Елена Владимировна, учитель географии  и эколог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авторы материала (в случае работы творческого коллектива)</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1 г. Ртищево Саратовской обла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край, город/поселение</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 Саратовская область, г. Ртищево</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уро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уро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разовательная</w:t>
            </w:r>
            <w:r>
              <w:rPr>
                <w:rFonts w:cs="Times New Roman" w:ascii="Times New Roman" w:hAnsi="Times New Roman"/>
                <w:sz w:val="24"/>
                <w:szCs w:val="24"/>
              </w:rPr>
              <w:t xml:space="preserve">: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я о природных </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ндшафтах, уникальных природных </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х Русской равнины;</w:t>
            </w:r>
          </w:p>
          <w:p>
            <w:pPr>
              <w:pStyle w:val="Style18"/>
              <w:numPr>
                <w:ilvl w:val="0"/>
                <w:numId w:val="6"/>
              </w:numPr>
              <w:tabs>
                <w:tab w:val="clear" w:pos="708"/>
                <w:tab w:val="left" w:pos="0"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знакомить с объектами всемирного наследия, находящимися на территории Русской равнины;</w:t>
            </w:r>
          </w:p>
          <w:p>
            <w:pPr>
              <w:pStyle w:val="Style18"/>
              <w:numPr>
                <w:ilvl w:val="0"/>
                <w:numId w:val="3"/>
              </w:numPr>
              <w:tabs>
                <w:tab w:val="clear" w:pos="708"/>
                <w:tab w:val="left" w:pos="0"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глубить знания о природных зонах, расширить представление о ПТК Русской равнины;</w:t>
            </w:r>
          </w:p>
          <w:p>
            <w:pPr>
              <w:pStyle w:val="Normal"/>
              <w:tabs>
                <w:tab w:val="clear" w:pos="708"/>
                <w:tab w:val="left" w:pos="0" w:leader="none"/>
              </w:tabs>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ть значимость природы в жизни и  </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человека, её духовную и </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ую ц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азвивающая:</w:t>
            </w:r>
            <w:r>
              <w:rPr>
                <w:rFonts w:cs="Times New Roman" w:ascii="Times New Roman" w:hAnsi="Times New Roman"/>
                <w:sz w:val="24"/>
                <w:szCs w:val="24"/>
              </w:rPr>
              <w:t xml:space="preserve"> </w:t>
            </w:r>
          </w:p>
          <w:p>
            <w:pPr>
              <w:pStyle w:val="Normal"/>
              <w:tabs>
                <w:tab w:val="clear" w:pos="708"/>
                <w:tab w:val="left" w:pos="0" w:leader="none"/>
              </w:tabs>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стную речь, способность </w:t>
            </w:r>
          </w:p>
          <w:p>
            <w:pPr>
              <w:pStyle w:val="Normal"/>
              <w:tabs>
                <w:tab w:val="clear" w:pos="708"/>
                <w:tab w:val="left" w:pos="0" w:leader="none"/>
              </w:tabs>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имеющиеся знания, по – новому </w:t>
            </w:r>
          </w:p>
          <w:p>
            <w:pPr>
              <w:pStyle w:val="Normal"/>
              <w:tabs>
                <w:tab w:val="clear" w:pos="708"/>
                <w:tab w:val="left" w:pos="0" w:leader="none"/>
              </w:tabs>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информацию, полученную из  системы  Интернет,</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амять, мышление, самостоятельную деятельность учащихся;</w:t>
              <w:br/>
              <w:t xml:space="preserve">- </w:t>
            </w:r>
            <w:r>
              <w:rPr>
                <w:rFonts w:cs="Times New Roman" w:ascii="Times New Roman" w:hAnsi="Times New Roman"/>
                <w:i/>
                <w:sz w:val="24"/>
                <w:szCs w:val="24"/>
              </w:rPr>
              <w:t>воспитательная:</w:t>
            </w:r>
            <w:r>
              <w:rPr>
                <w:rFonts w:cs="Times New Roman" w:ascii="Times New Roman" w:hAnsi="Times New Roman"/>
                <w:sz w:val="24"/>
                <w:szCs w:val="24"/>
              </w:rPr>
              <w:t xml:space="preserve">  </w:t>
            </w:r>
          </w:p>
          <w:p>
            <w:pPr>
              <w:pStyle w:val="Normal"/>
              <w:spacing w:before="0" w:after="0"/>
              <w:ind w:left="6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прекрасного, любви к  народной культуре, к своей стран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жбы и взаимопомощи при группово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е, повысить интерес к изучению  </w:t>
            </w:r>
          </w:p>
          <w:p>
            <w:pPr>
              <w:pStyle w:val="Normal"/>
              <w:spacing w:before="0" w:after="0"/>
              <w:ind w:left="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лавной задачей урока является  формирование представления   учащихся о природных святынях Русской равнины, которые помогут ребятам с  другой стороны узнать природу Русской равнины, проникнуться  чувством гордости за нашу страну, которая обладает таким богатством, и узнаете о том, как русская природа  могла повлиять на национальный характер русского народа и на его обычаи; продолжить духовно – нравственное воспитание учащихся, воспитание чувства эстетического отношения к природе,  частью которой является сам человек.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я, умения, навыки и качества, которые актуализируют/приобретут/закрепят/др. ученики в ходе урока/заняти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Закрепление:</w:t>
            </w:r>
            <w:r>
              <w:rPr>
                <w:rFonts w:cs="Times New Roman" w:ascii="Times New Roman" w:hAnsi="Times New Roman"/>
                <w:sz w:val="24"/>
                <w:szCs w:val="24"/>
              </w:rPr>
              <w:t xml:space="preserve"> знаний о природных зонах, расширить представления о ПТК Русской равнины.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Новые знания: </w:t>
            </w:r>
            <w:r>
              <w:rPr>
                <w:rFonts w:cs="Times New Roman" w:ascii="Times New Roman" w:hAnsi="Times New Roman"/>
                <w:sz w:val="24"/>
                <w:szCs w:val="24"/>
              </w:rPr>
              <w:t>дать знания о роли Русской равнины в формировании Русского государств; сформировать знания о том, что   природные объекты (природные святыни)  Русской  равнины соответствуют ключевым моментам жизни русского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сайтами интернет несущие географическую информацию.</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Формирование умений</w:t>
            </w:r>
            <w:r>
              <w:rPr>
                <w:rFonts w:cs="Times New Roman" w:ascii="Times New Roman" w:hAnsi="Times New Roman"/>
                <w:sz w:val="24"/>
                <w:szCs w:val="24"/>
              </w:rPr>
              <w:t>: работать с различными источниками географической информации; развивать умение самостоятельно  работать с дополнительной литературой; умение ориентироваться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и материалы</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с выходом в интернет со скорост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мультимедийный проектор, колонки, раздаточный материал.</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дробный конспект урока/занят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тивация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нный и культурный человек должен хорошо знать особенности природы своей Родины, представлять, как повлияла природная среда на характер, быт, хозяйственную деятельность человека. В настоящее время природные святыни оказывают большое влияние на русских людей. Изучение природных святынь начинается с Русской равнины. Что такое природные святыни России и для чего их необходимо изучать?    </w:t>
            </w:r>
          </w:p>
        </w:tc>
      </w:tr>
    </w:tbl>
    <w:tbl>
      <w:tblPr>
        <w:tblW w:w="10173" w:type="dxa"/>
        <w:jc w:val="left"/>
        <w:tblInd w:w="-856" w:type="dxa"/>
        <w:tblLayout w:type="fixed"/>
        <w:tblCellMar>
          <w:top w:w="0" w:type="dxa"/>
          <w:left w:w="108" w:type="dxa"/>
          <w:bottom w:w="0" w:type="dxa"/>
          <w:right w:w="108" w:type="dxa"/>
        </w:tblCellMar>
      </w:tblPr>
      <w:tblGrid>
        <w:gridCol w:w="720"/>
        <w:gridCol w:w="4208"/>
        <w:gridCol w:w="524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 и содержание уро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оверка знаний</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настенной физической  картой «Восточно – Европейская рав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рианты географических объектов: Соловецкие острова, Кольский полуостров, Белое море, Онежская губа, Кандалашский залив, Валаам, Валдайская возвышенность, Среднерусская возвышенность, Приволжская возвышенность, Северные Увалы, Тиманский кряж, горы Хибины, Окско – Донская низменность, Прикаспийская низменность; реки: Волга, Дон, Печора, Северная Двина, Ока, Кама, Днепр, Нева, Хопёр; озёра: Онежское, Ильмень, Ладожское, Селигер, Чуд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Какие из перечисленных объектов находятся в пределах Саратовской области?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Какие объекты можно отнести к природно – историческим святыням, некоторые из них  стали местами русской боевой слав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щиеся в парах показывают по очереди объек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лжская возвышенность, Окско – Донская низменность, Прикаспийская низменность, Волга, Хопёр.</w:t>
            </w:r>
          </w:p>
          <w:p>
            <w:pPr>
              <w:pStyle w:val="Normal"/>
              <w:spacing w:before="0" w:after="0"/>
              <w:rPr/>
            </w:pPr>
            <w:r>
              <w:rPr>
                <w:rFonts w:cs="Times New Roman" w:ascii="Times New Roman" w:hAnsi="Times New Roman"/>
                <w:sz w:val="24"/>
                <w:szCs w:val="24"/>
              </w:rPr>
              <w:t>Чудское озеро, Ладожское озеро, Валаам, Соловецкие острова,  Вол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оясняют почему эти места относятся  к  природно – историческим святыня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ронтальная проверк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Первый ПТК с которым  мы познакомились – это Русская равнина. Какое второе название она имеет и почему?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потому, что здесь был центр России, на равнине располагалась Древняя Русь, здесь живёт большинство русских . Второе название Восточно – Европейская – расположена на востоке Европ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На какой тектонической структуре расположена равн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древней Русской платформе.</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Какие внешние факторы повлияли на формирование рельефа равн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вере равнины деятельность ледника, на юге – водная эроз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На творчество каких людей повлияла природа Русской равнины. Приведите пример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и приводят примеры художников, музыкантов, писателей, учёных.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то такое «Рус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уче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дивидуа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кроссвор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знаний на компьютере </w:t>
            </w:r>
          </w:p>
        </w:tc>
      </w:tr>
      <w:tr>
        <w:trPr>
          <w:trHeight w:val="3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овая 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Знакомство  учащихся с интегрированным курсом по географии «Природные святыни России».   (Презентация) </w:t>
            </w:r>
          </w:p>
          <w:p>
            <w:pPr>
              <w:pStyle w:val="Normal"/>
              <w:spacing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сегодня на уроке мы продолжаем изучение природы Русской равнины. Изучая материал по данной теме, вспоминая исторические  сведения, произведения великих русский писателей и картины художников вы наверняка заметили, что насколько большое влияние на русский народ оказала природа русская.</w:t>
            </w:r>
          </w:p>
          <w:p>
            <w:pPr>
              <w:pStyle w:val="Normal"/>
              <w:spacing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протянулась от Атлантики, берегов Балтийского моря, до самого Тихого океана</w:t>
            </w:r>
            <w:r>
              <w:rPr>
                <w:rFonts w:cs="Times New Roman" w:ascii="Times New Roman" w:hAnsi="Times New Roman"/>
                <w:i/>
                <w:sz w:val="24"/>
                <w:szCs w:val="24"/>
              </w:rPr>
              <w:t>.  (Слайд</w:t>
            </w:r>
            <w:r>
              <w:rPr>
                <w:rFonts w:cs="Times New Roman" w:ascii="Times New Roman" w:hAnsi="Times New Roman"/>
                <w:sz w:val="24"/>
                <w:szCs w:val="24"/>
              </w:rPr>
              <w:t xml:space="preserve">) На этой поистине огромной земле немало красивых, радующих глаз уголков природы. Но далеко не  все их красивых уголков природы захватывают душу. Таких мест, которые глубоко запали бы в душу каждого русского, гораздо меньше. Это особые земли, они не только привлекают к себе красотой, но и сыграли существенную роль в жизни нашего народа. С ними он делил свои печали и радости.  И потому их красота особая, как бы одухотворённая, а сами места – наши святыни. Природные святыни – это такие уголки природы в лесах, степях или по берегам рек, которые в  прошлом  оказали особые «услуги» русскому народу.  В одних случаях они дороги уже потому, что сама природа помогла устоять от врага. Так случилось на Волге, которая на большом  протяжении послужила преградой  фашистам.  А столетиями раньше леса и болота, со всех сторон окружавшее озеро Ильмень, воспрепятствовали покорению новгородцев ордами захватчиков  из Аз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ебя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га явилась преградой, так как эта река достаточна широка и глубока. Фашистам  так и не удалось переправиться через неё.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са и болотистая местность не позволяли в полной мере использовать  стратегическое  и тактическое преимущество  конницы и тяжёлой пехоты. Конница и пехота  вязли  в болоте,  а лес препятствовал построению войск в боевые порядки.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лайд)</w:t>
            </w:r>
            <w:r>
              <w:rPr>
                <w:rFonts w:cs="Times New Roman" w:ascii="Times New Roman" w:hAnsi="Times New Roman"/>
                <w:sz w:val="24"/>
                <w:szCs w:val="24"/>
              </w:rPr>
              <w:t xml:space="preserve"> Вот так ответил бы на этот вопрос художник и писатель – философ Н.К.Рерих: «Приходят враги разорять нашу землю, и становиться каждый бугорок, каждый ручей, сосёнка каждая ещё милее и дороже. И, отстаивая внешне и внутренне каждую пядь земли, народ защищает её не только потому, что она своя, но потому, что она красива и превосходна и поистине полна скрытых великих значен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ругих случаях, такие земли дороги потому, что они служили местом ссылки или добровольного уединения, бегства от людской суеты, притеснений, несправедливости (Соловецкие остов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и есть места, с которыми связаны жизненные перемены её великих сынов, и среди них – Пётр </w:t>
            </w:r>
            <w:r>
              <w:rPr>
                <w:rFonts w:cs="Times New Roman" w:ascii="Times New Roman" w:hAnsi="Times New Roman"/>
                <w:sz w:val="24"/>
                <w:szCs w:val="24"/>
                <w:lang w:val="en-US"/>
              </w:rPr>
              <w:t>I</w:t>
            </w:r>
            <w:r>
              <w:rPr>
                <w:rFonts w:cs="Times New Roman" w:ascii="Times New Roman" w:hAnsi="Times New Roman"/>
                <w:sz w:val="24"/>
                <w:szCs w:val="24"/>
              </w:rPr>
              <w:t xml:space="preserve"> (без него трудно представить окрестности Петербурга). А.С. Пушкин – природа Михайловского. Каждый особый уголок природы земли русской дорог по – своему, причины тому могут быть разны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ещё нет классификации природных святынь, не определены их границы и размеры, нет их списка и описания, не определён их статус. Ясно, что они требуют охраны. Впрочем, некоторые из них уже сейчас – места заповед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записывают тему урока в тетрад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мся к карте в атласе «Природные святыни Росс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места в России можно отнести к природным святыня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эти охраняемые государством места относят к природным святыням?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з них имеются на территории Русской равни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сейчас мы с вами более подробно познакомимся с некоторыми из них и совершим виртуальное путешествие по природным памятникам Русской равн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карт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родным  святыням относят заповедники, заказники, национальные па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есь охраняют не только растительный и животный мир, но культурное наследие русского нар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с картой,  учащиеся приводят несколько примеров.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851"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елия – страна озёр </w:t>
            </w:r>
            <w:r>
              <w:rPr>
                <w:rFonts w:cs="Times New Roman" w:ascii="Times New Roman" w:hAnsi="Times New Roman"/>
                <w:i/>
                <w:sz w:val="24"/>
                <w:szCs w:val="24"/>
              </w:rPr>
              <w:t>(Слайд)</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смическому снимку можно определить множество озёр как мелких, так и крупных среди которых выделяются Ладожское и Онежское, и ответить на вопрос «Почему Карелию называют краем озёр?».  В преддверья празднования 70-летия Победы, актуально было показать «Дорогу жизни в годы ВОВ», которая проходила через Ладожское озеро. Показать её роль в обороне Ленинграда.</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перемещаясь по космическому снимку, мы попадаем на Онежское озеро и переходим к следующему природному комплексу – остров Киж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ikimapia.org</w:t>
              </w:r>
            </w:hyperlink>
            <w:r>
              <w:rPr>
                <w:rFonts w:cs="Times New Roman" w:ascii="Times New Roman" w:hAnsi="Times New Roman"/>
                <w:sz w:val="24"/>
                <w:szCs w:val="24"/>
                <w:lang w:val="en-US"/>
              </w:rPr>
              <w:t xml:space="preserve">      lat=60,67      lon=33,2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е сообщение учащихся о Карел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осмическим сним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связано с геологической историей данной местности, с движением ледника на сев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851" w:leader="none"/>
              </w:tabs>
              <w:spacing w:lineRule="auto" w:line="240" w:before="0" w:after="0"/>
              <w:ind w:left="608" w:right="-43" w:hanging="284"/>
              <w:contextualSpacing/>
              <w:rPr/>
            </w:pPr>
            <w:r>
              <w:rPr>
                <w:rFonts w:cs="Times New Roman" w:ascii="Times New Roman" w:hAnsi="Times New Roman"/>
                <w:sz w:val="24"/>
                <w:szCs w:val="24"/>
              </w:rPr>
              <w:t>Музей  заповедник Кижи. Русское зодчество</w:t>
            </w:r>
            <w:r>
              <w:rPr>
                <w:rFonts w:cs="Times New Roman" w:ascii="Times New Roman" w:hAnsi="Times New Roman"/>
                <w:i/>
                <w:sz w:val="24"/>
                <w:szCs w:val="24"/>
              </w:rPr>
              <w:t>. (Слайд)</w:t>
            </w:r>
            <w:r>
              <w:rPr>
                <w:rFonts w:cs="Times New Roman" w:ascii="Times New Roman" w:hAnsi="Times New Roman"/>
                <w:sz w:val="24"/>
                <w:szCs w:val="24"/>
              </w:rPr>
              <w:t xml:space="preserve"> </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ылка «Галерея (фото и видео) выбираем видеофильмы «Музей «Кижи». Путешествие во времени». Здесь идёт знакомство с историей создания музея «Кижи». </w:t>
            </w:r>
          </w:p>
          <w:p>
            <w:pPr>
              <w:pStyle w:val="Style18"/>
              <w:tabs>
                <w:tab w:val="clear" w:pos="708"/>
                <w:tab w:val="left" w:pos="-851" w:leader="none"/>
              </w:tabs>
              <w:spacing w:before="0" w:after="0"/>
              <w:ind w:left="0" w:right="-4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Кижи – виртуальное путешествие» далее ссылка «Остров Кижи». В виде виртуального путешествия  показано как русское деревянное зодчество гармонично сочетается с природой острова.</w:t>
            </w:r>
          </w:p>
          <w:p>
            <w:pPr>
              <w:pStyle w:val="Style18"/>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z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el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n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t xml:space="preserve">Физминутка. </w:t>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40" w:before="0" w:after="0"/>
              <w:ind w:left="273" w:right="-4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путешествия идёт полез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физминутки использовала ссылку «Усадьба карельского крестьянина». На открывшейся странице идёт знакомство с бытом русского крестьянина. Здесь можно отдохнуть. Под звон колокольчика,  кликнув на «Лошадку» ребята поиграли в игру «Собери картинку».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851" w:leader="none"/>
              </w:tabs>
              <w:spacing w:before="0" w:after="0"/>
              <w:ind w:left="608" w:right="-43" w:hanging="284"/>
              <w:contextualSpacing/>
              <w:rPr>
                <w:rFonts w:ascii="Times New Roman" w:hAnsi="Times New Roman" w:cs="Times New Roman"/>
                <w:sz w:val="24"/>
                <w:szCs w:val="24"/>
              </w:rPr>
            </w:pPr>
            <w:r>
              <w:rPr>
                <w:rFonts w:cs="Times New Roman" w:ascii="Times New Roman" w:hAnsi="Times New Roman"/>
                <w:sz w:val="24"/>
                <w:szCs w:val="24"/>
              </w:rPr>
              <w:t>Великая русская река – Волга</w:t>
            </w:r>
          </w:p>
          <w:p>
            <w:pPr>
              <w:pStyle w:val="Style18"/>
              <w:tabs>
                <w:tab w:val="clear" w:pos="708"/>
                <w:tab w:val="left" w:pos="-851" w:leader="none"/>
              </w:tabs>
              <w:spacing w:before="0" w:after="0"/>
              <w:ind w:left="608" w:right="-43" w:hanging="0"/>
              <w:contextualSpacing/>
              <w:rPr>
                <w:rFonts w:ascii="Times New Roman" w:hAnsi="Times New Roman" w:cs="Times New Roman"/>
                <w:sz w:val="24"/>
                <w:szCs w:val="24"/>
              </w:rPr>
            </w:pPr>
            <w:r>
              <w:rPr>
                <w:rFonts w:cs="Times New Roman" w:ascii="Times New Roman" w:hAnsi="Times New Roman"/>
                <w:sz w:val="24"/>
                <w:szCs w:val="24"/>
              </w:rPr>
              <w:t xml:space="preserve">(выбор данного природного объекта не случаен, так как река Волга является главной рекой Саратовской области, которая протекает почти по её середине и делит область на правобережье и левобережье) </w:t>
            </w:r>
            <w:r>
              <w:rPr>
                <w:rFonts w:cs="Times New Roman" w:ascii="Times New Roman" w:hAnsi="Times New Roman"/>
                <w:i/>
                <w:sz w:val="24"/>
                <w:szCs w:val="24"/>
              </w:rPr>
              <w:t>(Слайд)</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Географические сведения» имеется карта «Бассейн Волги», где видно, что бассейн реки имеет вид дерева.</w:t>
            </w:r>
          </w:p>
          <w:p>
            <w:pPr>
              <w:pStyle w:val="Style18"/>
              <w:tabs>
                <w:tab w:val="clear" w:pos="708"/>
                <w:tab w:val="left" w:pos="-851" w:leader="none"/>
              </w:tabs>
              <w:spacing w:before="0" w:after="0"/>
              <w:ind w:left="131" w:right="-4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Исток». Ссылка «Исток Волги». На открывшейся странице дана подборка фотоматериала об истоке Волги. Представлен космическиё снимок Волги, где есть отметка нашего областного города Саратова.</w:t>
            </w:r>
          </w:p>
          <w:p>
            <w:pPr>
              <w:pStyle w:val="Style18"/>
              <w:tabs>
                <w:tab w:val="clear" w:pos="708"/>
                <w:tab w:val="left" w:pos="-851" w:leader="none"/>
              </w:tabs>
              <w:spacing w:before="0" w:after="0"/>
              <w:ind w:left="131" w:right="-4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Волга – центральная водная артерия России» имеется знакомая всем учащимся фотография «Мост через Волгу в Саратове».</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й интернет – странице прослеживается богатый  информационный и наглядный материал. Представлены фотографии, картины художников, космические снимки, географические карты. Всё это доказывает то, что Волга  действительно Великая русская река.</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 и рыбные запасы реки.</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Волга</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работают с дополнительной информацией и отвечают на вопросы, связанные с историей возникновения ре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абота с космическим снимком. По снимку ребята определили, что г. Ртищево по отношению к Волге находится в правобереж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сравнили размеры реки в районе истока и  в  Саратове. </w:t>
            </w:r>
            <w:r>
              <w:rPr>
                <w:rFonts w:cs="Times New Roman" w:ascii="Times New Roman" w:hAnsi="Times New Roman"/>
                <w:i/>
                <w:sz w:val="24"/>
                <w:szCs w:val="24"/>
              </w:rPr>
              <w:t xml:space="preserve">(Слай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раткое сообщение ученика о рыбах, обитающих в Волге. </w:t>
            </w:r>
            <w:r>
              <w:rPr>
                <w:rFonts w:cs="Times New Roman" w:ascii="Times New Roman" w:hAnsi="Times New Roman"/>
                <w:i/>
                <w:sz w:val="24"/>
                <w:szCs w:val="24"/>
              </w:rPr>
              <w:t>(Слай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репление материал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щиеся называют примеры природных святынь России. </w:t>
            </w:r>
            <w:r>
              <w:rPr>
                <w:rFonts w:cs="Times New Roman" w:ascii="Times New Roman" w:hAnsi="Times New Roman"/>
                <w:i/>
                <w:sz w:val="24"/>
                <w:szCs w:val="24"/>
              </w:rPr>
              <w:t xml:space="preserve">(Слайд)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знакомились только с некоторыми памятниками природы. Пользуясь текстом учебника и картой «Природные святыни России» постарайтесь привести ещё примеры?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вами города, расположенные на территории  Русской равнины. Какие из них находятся на берегу р. Волг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ник на доске маркером  подчёркивает лишние гор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географическим диктантом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тестом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задание на определение территории по её краткому описанию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работают за партой с  раздаточным материалом.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ить с помощью слайда ответы учеников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индивидуальных работ с тестом и  географическим диктанто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очется вернуться к словам, сказанные в начале урока. </w:t>
            </w:r>
            <w:r>
              <w:rPr>
                <w:rFonts w:cs="Times New Roman" w:ascii="Times New Roman" w:hAnsi="Times New Roman"/>
                <w:i/>
                <w:sz w:val="24"/>
                <w:szCs w:val="24"/>
              </w:rPr>
              <w:t>(Слайд)</w:t>
            </w:r>
            <w:r>
              <w:rPr>
                <w:rFonts w:cs="Times New Roman" w:ascii="Times New Roman" w:hAnsi="Times New Roman"/>
                <w:sz w:val="24"/>
                <w:szCs w:val="24"/>
              </w:rPr>
              <w:t xml:space="preserve"> Образованный и культурный человек должен хорошо знать особенности природы своей Родины, представлять, как повлияла природная среда на характер, быт, хозяйственную деятельность человека.  В настоящее время  природные святыни оказывают большое и многообразное влияние на русских людей. И прежде всего потому, что сами люди – часть прир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ята, как вы думаете, для чего необходимо изучение природных святынь России?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айд)</w:t>
            </w:r>
            <w:r>
              <w:rPr>
                <w:rFonts w:cs="Times New Roman" w:ascii="Times New Roman" w:hAnsi="Times New Roman"/>
                <w:sz w:val="24"/>
                <w:szCs w:val="24"/>
              </w:rPr>
              <w:t xml:space="preserve">  Изучение природных святынь поможет возрождению Росс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ние ребя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и оценивание ЗУН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ст, фронтальная беседа. Оценивание происходит с комментированием ответов ученик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лексия деятельности на уро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дит в виде фронтальной беседы и коллективном обсуждении ответов отдельных учащихс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е (если планиру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интернет – страницу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map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определить, какие ГЭС построены на Волге в районе Саратова и Волгограда, и к каким экологическим последствия это может привести?  (задание для мотивированных учащихс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сем учащимся класса.</w:t>
            </w:r>
          </w:p>
          <w:p>
            <w:pPr>
              <w:pStyle w:val="Normal"/>
              <w:spacing w:before="0" w:after="0"/>
              <w:ind w:left="523" w:hanging="0"/>
              <w:rPr/>
            </w:pPr>
            <w:r>
              <w:rPr>
                <w:rFonts w:cs="Times New Roman" w:ascii="Times New Roman" w:hAnsi="Times New Roman"/>
                <w:sz w:val="24"/>
                <w:szCs w:val="24"/>
              </w:rPr>
              <w:t xml:space="preserve">Учить п.28.  Творческое задание: в рабочей тетради сделать подборку фото, рисунков о природе русской равнины, высказывание великий людей о природных объектах, отрывки стих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ая необходим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 помощь учителю</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ные источники и литература (если имею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Учебник  И.И.Баринова  « География. Природа России» для  общеобразовательных учреждений . Москва Издательский дом «Дрофа» 2009.</w:t>
            </w:r>
          </w:p>
          <w:p>
            <w:pPr>
              <w:pStyle w:val="Normal"/>
              <w:numPr>
                <w:ilvl w:val="0"/>
                <w:numId w:val="2"/>
              </w:numPr>
              <w:spacing w:before="0" w:after="0"/>
              <w:ind w:left="459" w:hanging="425"/>
              <w:rPr>
                <w:rFonts w:ascii="Times New Roman" w:hAnsi="Times New Roman" w:cs="Times New Roman"/>
                <w:sz w:val="24"/>
                <w:szCs w:val="24"/>
              </w:rPr>
            </w:pPr>
            <w:r>
              <w:rPr>
                <w:rFonts w:cs="Times New Roman" w:ascii="Times New Roman" w:hAnsi="Times New Roman"/>
                <w:sz w:val="24"/>
                <w:szCs w:val="24"/>
              </w:rPr>
              <w:t>Атлас для 8 класса. Издательство «Дроф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нование, почему данную тему оптимально изучать с использованием медиа-, мультимедиа, каким образом осуществ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это такой предмет, где хочется сказать «Лучше один раз увидеть, чем сто раз услышать».   Успех   урока   зависит от наглядности, которая достигается при помощи мультимедиа. Все новые современные средства обучения позволяют превратить обычный традиционный урок в увлекательное путешествие  и на помощь приходят возможности интернет.   Кроссворд, выполненный  при помощи </w:t>
            </w:r>
            <w:r>
              <w:rPr>
                <w:rFonts w:cs="Times New Roman" w:ascii="Times New Roman" w:hAnsi="Times New Roman"/>
                <w:sz w:val="24"/>
                <w:szCs w:val="24"/>
                <w:lang w:val="en-US"/>
              </w:rPr>
              <w:t>Exsel</w:t>
            </w:r>
            <w:r>
              <w:rPr>
                <w:rFonts w:cs="Times New Roman" w:ascii="Times New Roman" w:hAnsi="Times New Roman"/>
                <w:sz w:val="24"/>
                <w:szCs w:val="24"/>
              </w:rPr>
              <w:t xml:space="preserve">, позволяет не только учителю проверить знания отдельных учеников, но и привлечь весь класс.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ы по логическому переходу от данного урока к последующи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ледующие уроки посвящены знакомству с другими природно-территориальными комплексами России и с памятниками природы. Природные объекты связаны  между собой общей историей образования  на определённой части территории России. Логическим переходом может,  служит подборка стихов писателей о разных природных объектах. Например, М.Ю. Лермонтов  (природа центральной России и Кавказ). Использование кроссворда, который делает нам подсказку по новой теме урока. Логическим последствием интенсивного использования ресурсов Русской равнины   ведёт к экологически проблемам (это логический переход к новой теме показан на примере   домашнего задания по работе с космическими снимками).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4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apia.org/" TargetMode="External"/><Relationship Id="rId3" Type="http://schemas.openxmlformats.org/officeDocument/2006/relationships/hyperlink" Target="http://kizhi.karelia.ru/main_menu.htm" TargetMode="External"/><Relationship Id="rId4" Type="http://schemas.openxmlformats.org/officeDocument/2006/relationships/hyperlink" Target="http://ru.wikipedia.org/wiki/&#1042;&#1086;&#1083;&#1075;&#1072;" TargetMode="External"/><Relationship Id="rId5" Type="http://schemas.openxmlformats.org/officeDocument/2006/relationships/hyperlink" Target="http://wikimap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1:00Z</dcterms:created>
  <dc:creator>NATALI</dc:creator>
  <dc:description/>
  <cp:keywords/>
  <dc:language>en-US</dc:language>
  <cp:lastModifiedBy>Geo</cp:lastModifiedBy>
  <dcterms:modified xsi:type="dcterms:W3CDTF">2016-11-21T07:16:00Z</dcterms:modified>
  <cp:revision>3</cp:revision>
  <dc:subject/>
  <dc:title/>
</cp:coreProperties>
</file>