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-24320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Абдулаева Елена Владимир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     </w:t>
            </w: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аратовская область, Поволжский реги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город Ртищев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ОУ «СОШ №1 г. Ртищево Саратовской области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402076671"/>
            <w:bookmarkStart w:id="1" w:name="__Fieldmark__1_40207667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402076671"/>
            <w:bookmarkStart w:id="3" w:name="__Fieldmark__2_40207667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родные святыни России  (предмет география)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логическая культура (предмет экологи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рода родного края (краеведение)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2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реализация имеющихся знаний по географии; формирование экологической культуры, активной гражданской позиции; раскрытие ценностей природы; реализация индивидуальных интересов учащихся; устанавливать связь между знаниями в различных учебных предметах ;работать в команде над решением единой проблемы.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402076671"/>
            <w:bookmarkStart w:id="5" w:name="__Fieldmark__3_40207667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402076671"/>
            <w:bookmarkStart w:id="7" w:name="__Fieldmark__4_402076671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402076671"/>
            <w:bookmarkStart w:id="9" w:name="__Fieldmark__5_402076671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402076671"/>
            <w:bookmarkStart w:id="11" w:name="__Fieldmark__6_40207667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402076671"/>
            <w:bookmarkStart w:id="13" w:name="__Fieldmark__7_402076671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402076671"/>
            <w:bookmarkStart w:id="15" w:name="__Fieldmark__8_40207667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ывать чувства эстетического отношения к природе, частью которой является сам человек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мочь подрастающему поколению, через красоту природы понять себя, осмыслить свою жиз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ние любви к нашей Родине – России, воспитание человека любящего своё Отечество, способного постоять за него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ить учащегося оформлять информацию, собранного им самим, в доступном ви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гут ли природные ландшафты  влияние на формирование и развитие русского народ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пасёт ли красота мир?</w:t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жет ли природа выступать фактором эстетического воспитания человека?                                 </w:t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атриотическое воспитание человека начинается с любви к родному краю. Так ли это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Роль природных святынь в  возрождении России. 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ух земли русск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га – матушка река; природные комплексы Кавказа – кавказские минеральные воды; Урал – каменный пояс земли русской; природные уникумы Урала; жемчужина Сибири – Байкал; природные уникумы Дальнего Востока; Святые места Санкт – Петербурга;  памятники природы Русской равнины; по страничкам наших экскурсий;  география Саратов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результатов в виде презентаций, творческих работ, буклетов, публик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ческое положение географического объекта; особенности природы; природные условия и ресурсы региона; памятники природы; экологическое состояние и охрана территории; роль данного объекта на развитие духовного мира человека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ебника по географии 8 класс «Природа России»: разделы «Природа регионов России», «Природное районирование», «Человек и природа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402076671"/>
            <w:bookmarkStart w:id="17" w:name="__Fieldmark__9_40207667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402076671"/>
            <w:bookmarkStart w:id="19" w:name="__Fieldmark__10_40207667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402076671"/>
            <w:bookmarkStart w:id="21" w:name="__Fieldmark__11_40207667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402076671"/>
            <w:bookmarkStart w:id="23" w:name="__Fieldmark__12_40207667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402076671"/>
            <w:bookmarkStart w:id="25" w:name="__Fieldmark__13_402076671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402076671"/>
            <w:bookmarkStart w:id="27" w:name="__Fieldmark__14_40207667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402076671"/>
            <w:bookmarkStart w:id="29" w:name="__Fieldmark__15_40207667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402076671"/>
            <w:bookmarkStart w:id="31" w:name="__Fieldmark__16_40207667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402076671"/>
            <w:bookmarkStart w:id="33" w:name="__Fieldmark__17_40207667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402076671"/>
            <w:bookmarkStart w:id="35" w:name="__Fieldmark__18_40207667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402076671"/>
            <w:bookmarkStart w:id="37" w:name="__Fieldmark__19_40207667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402076671"/>
            <w:bookmarkStart w:id="39" w:name="__Fieldmark__20_40207667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402076671"/>
            <w:bookmarkStart w:id="41" w:name="__Fieldmark__21_40207667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402076671"/>
            <w:bookmarkStart w:id="43" w:name="__Fieldmark__22_40207667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402076671"/>
            <w:bookmarkStart w:id="45" w:name="__Fieldmark__23_40207667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402076671"/>
            <w:bookmarkStart w:id="47" w:name="__Fieldmark__24_40207667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402076671"/>
            <w:bookmarkStart w:id="49" w:name="__Fieldmark__25_40207667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402076671"/>
            <w:bookmarkStart w:id="51" w:name="__Fieldmark__26_402076671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402076671"/>
            <w:bookmarkStart w:id="53" w:name="__Fieldmark__27_40207667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402076671"/>
            <w:bookmarkStart w:id="55" w:name="__Fieldmark__28_402076671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402076671"/>
            <w:bookmarkStart w:id="57" w:name="__Fieldmark__29_402076671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402076671"/>
            <w:bookmarkStart w:id="59" w:name="__Fieldmark__30_40207667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402076671"/>
            <w:bookmarkStart w:id="61" w:name="__Fieldmark__31_40207667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402076671"/>
            <w:bookmarkStart w:id="63" w:name="__Fieldmark__32_40207667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402076671"/>
            <w:bookmarkStart w:id="65" w:name="__Fieldmark__33_402076671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402076671"/>
            <w:bookmarkStart w:id="67" w:name="__Fieldmark__34_402076671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402076671"/>
            <w:bookmarkStart w:id="69" w:name="__Fieldmark__35_40207667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402076671"/>
            <w:bookmarkStart w:id="71" w:name="__Fieldmark__36_402076671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402076671"/>
            <w:bookmarkStart w:id="73" w:name="__Fieldmark__37_402076671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402076671"/>
            <w:bookmarkStart w:id="75" w:name="__Fieldmark__38_40207667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402076671"/>
            <w:bookmarkStart w:id="77" w:name="__Fieldmark__39_40207667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Буклет 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роект направлен на решение проблемы: Святая ли Русь сегодня? Исследование будет включать в себя исторические исследования и практические работы. Для полноценного исследования ребятам понадобятся знания из предметов: информатика, история, биология, основы православной культуры, краеведение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ебная четвер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FFFFFF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402076671"/>
            <w:bookmarkStart w:id="79" w:name="__Fieldmark__40_40207667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402076671"/>
            <w:bookmarkStart w:id="81" w:name="__Fieldmark__41_40207667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402076671"/>
            <w:bookmarkStart w:id="83" w:name="__Fieldmark__42_40207667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402076671"/>
            <w:bookmarkStart w:id="85" w:name="__Fieldmark__43_40207667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402076671"/>
            <w:bookmarkStart w:id="87" w:name="__Fieldmark__44_40207667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402076671"/>
            <w:bookmarkStart w:id="89" w:name="__Fieldmark__45_40207667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402076671"/>
            <w:bookmarkStart w:id="91" w:name="__Fieldmark__46_40207667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402076671"/>
            <w:bookmarkStart w:id="93" w:name="__Fieldmark__47_40207667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402076671"/>
            <w:bookmarkStart w:id="95" w:name="__Fieldmark__48_40207667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402076671"/>
            <w:bookmarkStart w:id="97" w:name="__Fieldmark__49_40207667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02076671"/>
            <w:bookmarkStart w:id="99" w:name="__Fieldmark__50_40207667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402076671"/>
            <w:bookmarkStart w:id="101" w:name="__Fieldmark__51_40207667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402076671"/>
            <w:bookmarkStart w:id="103" w:name="__Fieldmark__52_40207667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02076671"/>
            <w:bookmarkStart w:id="105" w:name="__Fieldmark__53_40207667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402076671"/>
            <w:bookmarkStart w:id="107" w:name="__Fieldmark__54_40207667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402076671"/>
            <w:bookmarkStart w:id="109" w:name="__Fieldmark__55_40207667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402076671"/>
            <w:bookmarkStart w:id="111" w:name="__Fieldmark__56_40207667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402076671"/>
            <w:bookmarkStart w:id="113" w:name="__Fieldmark__57_40207667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402076671"/>
            <w:bookmarkStart w:id="115" w:name="__Fieldmark__58_40207667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402076671"/>
            <w:bookmarkStart w:id="117" w:name="__Fieldmark__59_40207667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402076671"/>
            <w:bookmarkStart w:id="119" w:name="__Fieldmark__60_40207667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402076671"/>
            <w:bookmarkStart w:id="121" w:name="__Fieldmark__61_40207667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402076671"/>
            <w:bookmarkStart w:id="123" w:name="__Fieldmark__62_40207667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402076671"/>
            <w:bookmarkStart w:id="125" w:name="__Fieldmark__63_40207667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, энциклопедия, научно – методические журналы  и другая учебно-методическая литература.</w:t>
            </w:r>
          </w:p>
          <w:p>
            <w:pPr>
              <w:pStyle w:val="2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о – методический журнал «География и экология в школе XXI века». </w:t>
            </w:r>
          </w:p>
          <w:p>
            <w:pPr>
              <w:pStyle w:val="2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и по географии и экологии. Издательство «Аванта +»  1995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5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вая художественная культура. Энциклопедия для детей.(Искусство).- Сост. Боголюбов Г.И. – М.: Аванта +,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-5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егов С.И. и Шведова Н.Ю.  Толковый словарь русского языка.  Российская академия наук. Институт русского языка им. В.В. Виноградова. – М.: «А Темп»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ind w:left="720" w:right="-5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Бородина А.В.  «История религиозной культуры: Основы православной культуры». Учебное пособие для основной о старшей ступени общеобразовательных школ.  –М.: Изд.дом «Покров», 2003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нциклопедия  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km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Кирилл и Мефодий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nr2.ru/science/52254.html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art.miass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   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slovari.yandex.ru/search.xml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ecoinf.uran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likhachev.lfond.spb.ru/Images/avtograf/solovky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solovki-monastyr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pskovo-pechorsky-monastery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56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kizhi-karelia.com/</w:t>
              </w:r>
            </w:hyperlink>
          </w:p>
          <w:p>
            <w:pPr>
              <w:pStyle w:val="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 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жегодно проводятся экскурсии по святым местам России (поездки в Дивеево, Санаксары, Вадинск, Наровчат, Муром, Санкт- Петербург)</w:t>
            </w:r>
          </w:p>
          <w:p>
            <w:pPr>
              <w:pStyle w:val="2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тречи с интересными людьми на уровне страны, области, города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Учащиеся в результате исследовательской работы  должны подготовить сайт,  презентацию, публикацию или букле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нтроль проводится по нескольким направлениям. Во-первых, по каждой учебной теме проводится опрос  усвоения основных понятий и проверка умения решать  поставленные проблемные вопросы, умения   анализировать, обобщать, делать выводы. Во-вторых, оценивается активность участников исследований проводимых в группах и достигнутые ими уровни компетентности. В-третьих, оцениваются работы групп по проведению исследований: успешность защиты результатов и их оформление 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вятые места, родная земля, русские святыни, природные богатства России, живопись, уникум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рекомендации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работы над проект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работы между участниками групп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уждение, мозговой шту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в библиоте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зор литературы и поиск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работа  ( работа с компьютером, контурными картам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ая работа над созданием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тивная работа над итоговой презентаци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конкурсах, конференциях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nr2.ru/science/52254.html" TargetMode="External"/><Relationship Id="rId5" Type="http://schemas.openxmlformats.org/officeDocument/2006/relationships/hyperlink" Target="http://art.miass.ru/" TargetMode="External"/><Relationship Id="rId6" Type="http://schemas.openxmlformats.org/officeDocument/2006/relationships/hyperlink" Target="http://slovari.yandex.ru/search.xml" TargetMode="External"/><Relationship Id="rId7" Type="http://schemas.openxmlformats.org/officeDocument/2006/relationships/hyperlink" Target="http://ecoinf.uran.ru/" TargetMode="External"/><Relationship Id="rId8" Type="http://schemas.openxmlformats.org/officeDocument/2006/relationships/hyperlink" Target="http://likhachev.lfond.spb.ru/Images/avtograf/solovky.htm" TargetMode="External"/><Relationship Id="rId9" Type="http://schemas.openxmlformats.org/officeDocument/2006/relationships/hyperlink" Target="http://www.solovki-monastyr.ru/" TargetMode="External"/><Relationship Id="rId10" Type="http://schemas.openxmlformats.org/officeDocument/2006/relationships/hyperlink" Target="http://www.kizhi-karelia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6:00Z</dcterms:created>
  <dc:creator>Калеников Андрей</dc:creator>
  <dc:description/>
  <cp:keywords/>
  <dc:language>en-US</dc:language>
  <cp:lastModifiedBy>Fog</cp:lastModifiedBy>
  <cp:lastPrinted>2007-04-25T20:21:00Z</cp:lastPrinted>
  <dcterms:modified xsi:type="dcterms:W3CDTF">2007-04-25T16:26:00Z</dcterms:modified>
  <cp:revision>3</cp:revision>
  <dc:subject/>
  <dc:title>Визитная карточка проекта</dc:title>
</cp:coreProperties>
</file>