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зработка классного часа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10 -11 клас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Поведение подростка в ЧС криминогенного характе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современном этапе развития общества в области  готовности человека противостоять криминогенным явлениям созрела необходимость  формирования личности способной не только предвидеть опасность, но и правильно из нее выходить.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дним из главных направлений образования школьников  является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культуры безопасности личности (школьника). Данное обстоятельство предъявляет определенные требования к  деятельности преподавания  и учебной деятельности учащихся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концепцией структуры и содержания образования по основам безопасности жизнедеятельности одной из целью образования учащихся 10-11 классов  является формирование и развитие личности и общества в области обеспечения безопасности.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Данная модель  внеклассного мероприятия предлагает проектирование путей реализации этой цел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ых ситуаций криминогенного характера в окружающем  подростка пространстве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учащихся навыкам безопасного поведения в ЧС криминогенного характера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6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Реализация данной цели позволяет раскрыть тему: « Поведение человека в ЧС криминогенного характера»</w:t>
      </w:r>
      <w:r>
        <w:rPr>
          <w:rFonts w:cs="Times New Roman" w:ascii="Times New Roman" w:hAnsi="Times New Roman"/>
          <w:b w:val="false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ая работа к мероприятию  предусматривает связь с другими предметами в первую очередь это ОБЖ, право и  обществозна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i/>
          <w:iCs/>
          <w:shadow w:val="false"/>
          <w:szCs w:val="28"/>
        </w:rPr>
        <w:t xml:space="preserve">Тема:  </w:t>
      </w:r>
      <w:r>
        <w:rPr>
          <w:rFonts w:cs="Times New Roman" w:ascii="Times New Roman" w:hAnsi="Times New Roman"/>
          <w:szCs w:val="28"/>
        </w:rPr>
        <w:t xml:space="preserve">Поведение подростка в ЧС криминогенного характе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Цели зан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у учащихся предвидеть опасные ситуации криминогенного характера в окружающем пространстве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учащихся  безопасного поведения в ЧС криминогенного характера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Задачи занятия: 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рганизация усвоения учащимися правил поведения и мер безопасности в ЧС криминогенного характера.</w:t>
      </w:r>
    </w:p>
    <w:p>
      <w:pPr>
        <w:pStyle w:val="Normal"/>
        <w:ind w:left="1699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работка алгоритмов действий в опасных ситуациях криминогенного характера.</w:t>
      </w:r>
    </w:p>
    <w:p>
      <w:pPr>
        <w:pStyle w:val="Style1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left="1699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витие коммуникативных умений учащихся – рассказывать, объяснять, слушать, задавать вопросы.</w:t>
      </w:r>
    </w:p>
    <w:p>
      <w:pPr>
        <w:pStyle w:val="Normal"/>
        <w:ind w:left="1699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учение навыкам сотрудничества, совместной творческой деятельности.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Продолжительность занят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 45 мин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06"/>
        <w:gridCol w:w="2374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зан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астная за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рганизационный мом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тивация деятельности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омство с планом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ка проблемы: низкая степень готовности молодых людей предвидеть опасные ситуации и адекватно реагировать на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ное участие в диалоге с преподавателе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добраться из пункта А в пункт Б, преодолевая препятствия виде ситуаций криминогенного характера, без происшествий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сихофизиологическая подготовка учащихся к усвоению содержания занятия: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2"/>
              <w:spacing w:lineRule="auto" w:line="240"/>
              <w:rPr/>
            </w:pPr>
            <w:r>
              <w:rPr/>
              <w:t>Сообщение учащимся задачи этапа, средств и методики оценивания (критерии)</w:t>
            </w:r>
          </w:p>
          <w:p>
            <w:pPr>
              <w:pStyle w:val="22"/>
              <w:spacing w:lineRule="auto" w:line="240"/>
              <w:rPr/>
            </w:pPr>
            <w:r>
              <w:rPr/>
              <w:t>5(отлично) за полный и развернутый ответ с аргументированными  доказательствами.</w:t>
            </w:r>
          </w:p>
          <w:p>
            <w:pPr>
              <w:pStyle w:val="22"/>
              <w:spacing w:lineRule="auto" w:line="240"/>
              <w:rPr/>
            </w:pPr>
            <w:r>
              <w:rPr/>
              <w:t>4(хорошо) не совсем полный ответ, либо слабая доказательная база.</w:t>
            </w:r>
          </w:p>
          <w:p>
            <w:pPr>
              <w:pStyle w:val="22"/>
              <w:spacing w:lineRule="auto" w:line="240"/>
              <w:rPr/>
            </w:pPr>
            <w:r>
              <w:rPr/>
              <w:t>3(удовлетворительно) не полный ответ , либо без доказательной базы.</w:t>
            </w:r>
          </w:p>
          <w:p>
            <w:pPr>
              <w:pStyle w:val="22"/>
              <w:spacing w:lineRule="auto" w:line="240"/>
              <w:rPr/>
            </w:pPr>
            <w:r>
              <w:rPr/>
              <w:t>2(неудовлетворительно) не полный ответ без доказательной б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оличеству набранных баллов определяется правильность выбранного пу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бравшие более 20 баллов прошли путь без происшествий, 15 баллов прошли путь с «приключени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15 баллов стали жертвой преступления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Что такое дея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Что такое преступл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Какая отрасль права регулирует правоотношения в области преступле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Какой нормативный акт определяет деяние как преступн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Чем отличается преступление от правонарушения?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Какая ответственность наступает за преступл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Кто может нести уголовную ответственность за преступл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заданий учителя – ответы на задаваемые вопросы (блиц-опрс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ется индивидуальная подготовка ученика, при этом учитывается правильность и полнота ответов. Использование терминов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мостоятельная работа по моделированию опас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 делится на 3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ждой группе предложено смоделировать опасную ситуацию согласно задания и определить какие опасности грозят человеку попавшему в данную обстан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ряд модулирует ситуацию «на дискоте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ряд модулирует ситуацию «вы попали в незнакомую комп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ряд модулирует ситуацию «возвращаетесь домой в темное время су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ждый ученик модулирует ситуацию самостоятельно согласно зад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ется способность ученика определить все опасности согласно ситу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полную версию ситуации – 10 баллов,  за частичную – 5 баллов.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ыдвижение гипоте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ет порядок представления вариантов, принимает меры к полному ответу ученик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ители каждой группы представляют свои варианты опасных ситуаций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ить от группы свои варианты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каждый предложенный дополнительный вариант  решения -5 баллов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шение пробл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изирует и направляет работу учащихся, корректирует ответы учащихся (по мере необходимости), обобщает их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ага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варианты решения проблемы на основе анализа своей работы на предшествующих этапах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общего вывода по решению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полный и верный вывод решения проблемы дополнительно 5 баллов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ведение итогов занятия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счет баллов каждого уче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авление дополнительных баллов учениками за неординарное и правильное предложение решений задачи учащимися – 5баллов за каждое предложени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авляется средний бал оценки учеников и учителя по каждому ученику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список учащихся прошедших весь путь из пункта А в пункт 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hadow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shadow/>
      <w:sz w:val="28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2:10:00Z</dcterms:created>
  <dc:creator>Виктор  Лопатин</dc:creator>
  <dc:description/>
  <cp:keywords/>
  <dc:language>en-US</dc:language>
  <cp:lastModifiedBy>natali13</cp:lastModifiedBy>
  <dcterms:modified xsi:type="dcterms:W3CDTF">2004-11-10T02:10:00Z</dcterms:modified>
  <cp:revision>3</cp:revision>
  <dc:subject/>
  <dc:title>П Л А Н</dc:title>
</cp:coreProperties>
</file>