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Я уполномоченный, а это значит…»</w:t>
      </w:r>
    </w:p>
    <w:p>
      <w:pPr>
        <w:pStyle w:val="Normal"/>
        <w:spacing w:lineRule="auto" w:line="360"/>
        <w:jc w:val="both"/>
        <w:rPr/>
      </w:pPr>
      <w:r>
        <w:rPr/>
        <w:t xml:space="preserve">Уполномоченный по защите прав участников образовательного процесса МОУ СОШ № 1  г. Ртищево, Саратовской области,  Давыдова Валентина Нифантиевна, учитель истории и обществознания. </w:t>
      </w:r>
    </w:p>
    <w:p>
      <w:pPr>
        <w:pStyle w:val="Normal"/>
        <w:spacing w:lineRule="auto" w:line="360"/>
        <w:jc w:val="both"/>
        <w:rPr/>
      </w:pPr>
      <w:r>
        <w:rPr/>
      </w:r>
    </w:p>
    <w:p>
      <w:pPr>
        <w:pStyle w:val="Normal"/>
        <w:spacing w:lineRule="auto" w:line="360" w:before="0" w:after="0"/>
        <w:jc w:val="both"/>
        <w:rPr/>
      </w:pPr>
      <w:r>
        <w:rPr/>
        <w:t xml:space="preserve">        </w:t>
      </w:r>
      <w:r>
        <w:rPr/>
        <w:t xml:space="preserve">Институт уполномоченных по защите прав участников образовательного процесса  (далее ЗПУОП) относительно недавнее приобретение учебного процесса, но уже можно сказать его неотъемлемая часть. Как все  новое и молодое, работа уполномоченного ЗПУОП еще не носит строгий, размеренный характер. Еще нет четко сложившихся шаблонов действий и регламентаций поведения на все случаи жизни. Может это и хорошо, ведь работа уполномоченного не терпит шаблонного подхода. Школьный коллектив и все участники учебного процесса очень разные люди; ученики – еще дети, родители – порой «большие дети», учителя – порой «обиженные дети» и всем им приходится в процессе обучения детей в школе  тесно общаться между собой, что приводит неизбежно к разным  разногласиям и конфликтным ситуациям.   В итоге страдает весь учебный процесс и как результат ребенок не может в полном объеме реализовать свое право на образование, получить качественные знания.  Задача уполномоченного ЗПУОП в такой ситуации урегулировать конфликт и вернуть учебный процесс в нормальное русло. В тоже время уполномоченный ЗПУОП является сам членом этого коллектива и все, что происходит в коллективе, касается его напрямую. </w:t>
      </w:r>
    </w:p>
    <w:p>
      <w:pPr>
        <w:pStyle w:val="Normal"/>
        <w:spacing w:lineRule="auto" w:line="360" w:before="0" w:after="0"/>
        <w:jc w:val="both"/>
        <w:rPr/>
      </w:pPr>
      <w:r>
        <w:rPr/>
        <w:t xml:space="preserve">         </w:t>
      </w:r>
      <w:r>
        <w:rPr/>
        <w:t xml:space="preserve">В целом я  согласна с тем, что уполномоченный ЗПУОП должен являться специалистом по урегулированию споров, но это должна быть не основная часть его работы. Сам по себе конфликт между участниками образовательного процесса не возникает на пустом месте. Как правило, этому предшествуют разные значимые для сторон события и, они не могут быть не замеченными в коллективе. В связи с этим, задачей уполномоченного ЗПУОП является своевременно увидеть назревающую конфликтную ситуацию и,  на начальном этапе  разобравшись, на законных основаниях, разрешить ее.  Будучи членом коллектива ему легче ориентироваться в сложных отношениях сторон, при этом он должен обращать внимание на все мелочи в взаимоотношениях участников  образовательного процесса.  Малейшее отклонение от нормы  в поведении ребенка может сигнализировать о назревающем крупном конфликте между детьми и т.д. Подавленное состояние ребенка, небрежность в одежде или необъяснимая агрессивность в поведении свидетельствует о разногласиях ребенка с родителями, а может и с учителем. В подобных ситуациях задача уполномоченного ЗПУОП не обязательно самому разрешать ситуацию, может быть здесь, правильнее было бы привлечь других специалистов, психолога школы, работника детской комнаты полиции, специалистов отдела образования и т.д.  Главное необходимо как можно раньше заметить нарушения прав участника образовательного процесса, а лучше даже возможно предупредить это нарушение прав, и своевременно изменить ситуацию, защищая при этом интересы всех участников. </w:t>
      </w:r>
    </w:p>
    <w:p>
      <w:pPr>
        <w:pStyle w:val="Normal"/>
        <w:spacing w:lineRule="auto" w:line="360" w:before="0" w:after="0"/>
        <w:jc w:val="both"/>
        <w:rPr/>
      </w:pPr>
      <w:r>
        <w:rPr/>
        <w:t xml:space="preserve">         </w:t>
      </w:r>
      <w:r>
        <w:rPr/>
        <w:t xml:space="preserve">Учитывая вышесказанное, встает вопрос о критериях работы уполномоченного ЗПУОП.  Наличие обращений к услугам уполномоченного, конфликтов в коллективе, либо отсутствие таковых не являются объективным и исчерпывающим критерием работы уполномоченного ЗПУОП. Все это формальный подход к оценки работы уполномоченного ЗПУОП, а за этим не возможно разглядеть истинного участие уполномоченного в организации учебного процесса. На мой взгляд, не последним критерием оценки работы уполномоченного будет ответ участников образовательного процесса на вопрос: Знаете ли вы своего уполномоченного ЗПУОП и доверяете ли вы ему? </w:t>
      </w:r>
    </w:p>
    <w:p>
      <w:pPr>
        <w:pStyle w:val="Normal"/>
        <w:spacing w:lineRule="auto" w:line="360" w:before="0" w:after="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14:00Z</dcterms:created>
  <dc:creator>Виктор  Лопатин</dc:creator>
  <dc:description/>
  <cp:keywords/>
  <dc:language>en-US</dc:language>
  <cp:lastModifiedBy>natali13</cp:lastModifiedBy>
  <dcterms:modified xsi:type="dcterms:W3CDTF">2004-11-10T02:14:00Z</dcterms:modified>
  <cp:revision>3</cp:revision>
  <dc:subject/>
  <dc:title>                                     «Я уполномоченный, а это значит…»</dc:title>
</cp:coreProperties>
</file>