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униципальное учреждение «Методический кабинет»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spacing w:lineRule="auto" w:line="276"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Выписка из приказа</w:t>
      </w:r>
    </w:p>
    <w:p>
      <w:pPr>
        <w:pStyle w:val="Normal"/>
        <w:rPr>
          <w:b/>
          <w:b/>
          <w:cap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  <w:t>От 14 октября 2015 года</w:t>
      </w:r>
      <w:r>
        <w:rPr>
          <w:b/>
          <w:bCs/>
          <w:sz w:val="26"/>
          <w:szCs w:val="26"/>
          <w:lang w:eastAsia="en-US"/>
        </w:rPr>
        <w:tab/>
        <w:t xml:space="preserve">     </w:t>
      </w:r>
      <w:r>
        <w:rPr>
          <w:bCs/>
          <w:sz w:val="26"/>
          <w:szCs w:val="26"/>
          <w:lang w:eastAsia="en-US"/>
        </w:rPr>
        <w:t>г. Ртищево</w:t>
      </w:r>
      <w:r>
        <w:rPr>
          <w:b/>
          <w:caps/>
          <w:sz w:val="26"/>
          <w:szCs w:val="26"/>
          <w:lang w:eastAsia="en-US"/>
        </w:rPr>
        <w:tab/>
        <w:tab/>
        <w:tab/>
        <w:tab/>
        <w:tab/>
      </w:r>
      <w:r>
        <w:rPr>
          <w:b/>
          <w:caps/>
          <w:sz w:val="26"/>
          <w:szCs w:val="26"/>
          <w:u w:val="single"/>
          <w:lang w:eastAsia="en-US"/>
        </w:rPr>
        <w:t>№ 152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  <w:lang w:eastAsia="en-US"/>
        </w:rPr>
      </w:pPr>
      <w:r>
        <w:rPr>
          <w:b/>
          <w:i/>
          <w:caps/>
          <w:sz w:val="28"/>
          <w:szCs w:val="28"/>
          <w:u w:val="single"/>
          <w:lang w:eastAsia="en-US"/>
        </w:rPr>
      </w:r>
    </w:p>
    <w:tbl>
      <w:tblPr>
        <w:tblW w:w="5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</w:tblGrid>
      <w:tr>
        <w:trPr>
          <w:trHeight w:val="388" w:hRule="atLeast"/>
        </w:trPr>
        <w:tc>
          <w:tcPr>
            <w:tcW w:w="55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тогах проведения муниципального этапа регионального конкурса «Права человека глазами ребенка»</w:t>
            </w:r>
          </w:p>
        </w:tc>
      </w:tr>
    </w:tbl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формирования активной гражданской позиции, овладения учащимися знаниями в области прав человека, а также формирования навыков их применения,  проведен муниципальный этап регионального конкурса «Права человека глазами ребенка», в котором приняли участие 13 обучающихся из МОУ «СОШ № 1 г. Ртищево Саратовской области», МОУ «СОШ № 7 г. Ртищево Саратовской области», МОУ «Ртищевская СОШ Ртищевского района Саратовской области», МОУ «СОШ № 9 г. Р тищево Саратов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ценивании работ жюри учитывали следующие критерии:</w:t>
      </w:r>
    </w:p>
    <w:p>
      <w:pPr>
        <w:pStyle w:val="TextBodyIndent"/>
        <w:ind w:left="-142" w:firstLine="840"/>
        <w:rPr>
          <w:sz w:val="26"/>
          <w:szCs w:val="26"/>
        </w:rPr>
      </w:pPr>
      <w:r>
        <w:rPr>
          <w:sz w:val="26"/>
          <w:szCs w:val="26"/>
        </w:rPr>
        <w:t>- соответствие содержания работы избранной теме;</w:t>
      </w:r>
    </w:p>
    <w:p>
      <w:pPr>
        <w:pStyle w:val="TextBodyIndent"/>
        <w:ind w:left="-142" w:firstLine="8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актуальность  и социальная   значимость работы;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амостоятельность исследования;</w:t>
      </w:r>
    </w:p>
    <w:p>
      <w:pPr>
        <w:pStyle w:val="TextBodyIndent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- новизна и неординарность подхода к избранной теме;</w:t>
      </w:r>
    </w:p>
    <w:p>
      <w:pPr>
        <w:pStyle w:val="TextBodyIndent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- оригинальность предложений;</w:t>
      </w:r>
    </w:p>
    <w:p>
      <w:pPr>
        <w:pStyle w:val="TextBodyIndent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- убедительность выводов;</w:t>
      </w:r>
    </w:p>
    <w:p>
      <w:pPr>
        <w:pStyle w:val="TextBodyIndent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- ясность и последовательность изложения;</w:t>
      </w:r>
    </w:p>
    <w:p>
      <w:pPr>
        <w:pStyle w:val="TextBodyIndent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- аргументирова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ы выполнены в виде докладов и рефератов с использованием ссылок на использованную литерату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ами жюри в состав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оробовцевой Т.С.- начальника МУ «Методический кабинет»- председателя жюр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ащенковой З.Н.- методиста МУ «Методический кабинет»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олтовой Л.В.- методиста МУ «Методический кабинет»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Лопатина В.Ю.- руководителя районного методического объединения уполномоченных по защите прав участников образовательного процесса подведены итоги конкурса, согласно которому определились победите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45"/>
        <w:gridCol w:w="1440"/>
        <w:gridCol w:w="196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попов Ники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У «СОШ № 9 г. Ртищево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А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тюхин Ален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1 г. Ртищево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а Анастас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Ртищевская СОШ Ртищевского района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Ир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7 г. Ртищево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Б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ев Дмитр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9 г. Ртищево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пов Алексе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7 г. Ртищево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енкова Виолет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7 г. Ртищево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Ольг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9 г. Ртищево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ева Анастас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1 г. Ртищево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ева Дарь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1 г. Ртищево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Але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9 г. Ртищево Сара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вышеизложенног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аградить грамотами победителей муниципального этапа регионального конкурса «Права человека глазами ребенка»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щенковой З.Н. подготовить грамоты победителям муниципального этапа регионального конкурса «Права человека глазами ребенка»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щенковой З.Н. направить работы победителей муниципального этапа для участия в региональном конкурсе «Права человека глазами ребенка»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 Контроль за исполнением настоящего приказа оставляю за собо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чальник  МУ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Методический кабинет»                                                              Т.С. Коробовцева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С приказом ознакомлен: </w:t>
        <w:tab/>
      </w:r>
      <w:r>
        <w:rPr>
          <w:sz w:val="26"/>
          <w:szCs w:val="26"/>
          <w:lang w:eastAsia="en-US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ыписка верна:                                                                              З.Н. Сащенк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4:00Z</dcterms:created>
  <dc:creator>Методкабинет</dc:creator>
  <dc:description/>
  <dc:language>en-US</dc:language>
  <cp:lastModifiedBy>Пользователь Windows</cp:lastModifiedBy>
  <cp:lastPrinted>2015-10-13T14:50:00Z</cp:lastPrinted>
  <dcterms:modified xsi:type="dcterms:W3CDTF">2015-11-30T17:04:00Z</dcterms:modified>
  <cp:revision>2</cp:revision>
  <dc:subject/>
  <dc:title>Администрация Ртищевского муниципального района Саратовской области</dc:title>
</cp:coreProperties>
</file>