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удоустройство выпускников 9 – х  классов</w:t>
      </w:r>
    </w:p>
    <w:p>
      <w:pPr>
        <w:pStyle w:val="Style11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ОУ «СОШ №1 г. Ртищево Саратовской области»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4/2015 учебный год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80"/>
        <w:gridCol w:w="744"/>
        <w:gridCol w:w="656"/>
        <w:gridCol w:w="675"/>
        <w:gridCol w:w="704"/>
        <w:gridCol w:w="597"/>
        <w:gridCol w:w="704"/>
        <w:gridCol w:w="597"/>
        <w:gridCol w:w="506"/>
        <w:gridCol w:w="864"/>
        <w:gridCol w:w="799"/>
        <w:gridCol w:w="977"/>
        <w:gridCol w:w="1027"/>
        <w:gridCol w:w="792"/>
        <w:gridCol w:w="1089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всего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аю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УЗ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аботу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ыло за пределы област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ботают и не учатс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е (указать причины)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10 клас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открытые (сменные) школы и УКП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«СОШ №1 г. Ртищево Саратовской област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иректор МОУ «СОШ №1 г. Ртищево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Саратовской области»                                          ____________________      /Г.Г. Васильева/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удоустройство выпускников 9 - х классов</w:t>
      </w:r>
    </w:p>
    <w:p>
      <w:pPr>
        <w:pStyle w:val="Style11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ОУ «СОШ №1 г. Ртищево Саратовской области»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4/2015 учебный год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52"/>
        <w:gridCol w:w="838"/>
        <w:gridCol w:w="726"/>
        <w:gridCol w:w="764"/>
        <w:gridCol w:w="799"/>
        <w:gridCol w:w="673"/>
        <w:gridCol w:w="807"/>
        <w:gridCol w:w="672"/>
        <w:gridCol w:w="565"/>
        <w:gridCol w:w="988"/>
        <w:gridCol w:w="910"/>
        <w:gridCol w:w="1081"/>
        <w:gridCol w:w="1181"/>
        <w:gridCol w:w="901"/>
        <w:gridCol w:w="121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 на начало учебного год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или всег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аю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З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работ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ыло за пределы обла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аботают и не учат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м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 (указать причины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10 клас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в открытые (сменные) школы и УКП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иректор МОУ «СОШ №1 г. Ртищево</w:t>
      </w:r>
    </w:p>
    <w:p>
      <w:pPr>
        <w:pStyle w:val="Style11"/>
        <w:ind w:left="360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>Саратовской области»                                                   ____________________     /Г.Г. Васильева/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удоустройство выпускников 9 класса</w:t>
      </w:r>
    </w:p>
    <w:p>
      <w:pPr>
        <w:pStyle w:val="Style11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ОУ «СОШ №1 г. Ртищево Саратовской области»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4/2015 учебный год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2"/>
        <w:gridCol w:w="7740"/>
        <w:gridCol w:w="1930"/>
      </w:tblGrid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лное название ССУЗА или П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459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 /</w:t>
            </w:r>
          </w:p>
          <w:p>
            <w:pPr>
              <w:pStyle w:val="Style11"/>
              <w:spacing w:lineRule="auto" w:line="240" w:before="0" w:after="0"/>
              <w:ind w:left="-459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рция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Виктория Александ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Валерия Валер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техникум железнодорожного транспо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ик Вадим Александ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  <w:t>Политехнический лицей  г. Ртищ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колова Алина Анатол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ин Артем Эдуард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Дарья Александ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Станислав Викто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ский авиационный технический коллед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н Максим Андре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техникум железнодорожного транспо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Роман</w:t>
              <w:br/>
              <w:t xml:space="preserve"> Андре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ский авиационный технический коллед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таев Байзет </w:t>
              <w:br/>
              <w:t>Илман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Светлана Юр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 Алексей Юрь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Эльвира Алексе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нза.  Педагогический коллед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чков Дмитрий Александ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. Колледж радиоэлектроники им. Яблоч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бинева Ольга Серге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ехнический лиц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Ртищ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Максим Антон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ютина Полина Иван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Елизавета Алим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Тимофей Андре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Екатерина Виталь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Максим Александ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ко Татьяна Никола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шкина Виктория Сергее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 Кирилл</w:t>
              <w:br/>
              <w:t xml:space="preserve"> Андрее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техникум железнодорожного транспо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тер Юрий</w:t>
              <w:br/>
              <w:t>Олег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техникум железнодорожного транспо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ева Дарья</w:t>
              <w:br/>
              <w:t>Александ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459" w:firstLine="45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Елена Федо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 «МОУ СОШ №1 г. Ртищево Саратовской обла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459" w:firstLine="45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Вероника </w:t>
              <w:br/>
              <w:t>Александров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. ТОТИФ (техникум отраслевых технологий и финансов), финанс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-461" w:firstLine="46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Директор МОУ «СОШ №1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. Ртищево Саратовской  области»</w:t>
        <w:tab/>
        <w:tab/>
        <w:tab/>
        <w:t>__________________</w:t>
        <w:tab/>
        <w:tab/>
        <w:t xml:space="preserve">                     /Г.Г. Васильева /</w:t>
      </w:r>
      <w:r>
        <w:rPr>
          <w:rFonts w:cs="Times New Roman" w:ascii="Times New Roman" w:hAnsi="Times New Roman"/>
          <w:sz w:val="28"/>
          <w:szCs w:val="24"/>
        </w:rPr>
        <w:t xml:space="preserve">        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рудоустройство выпускников 9  класса обучающихся по адаптированной программе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ОУ «СОШ №1 г. Ртищево Саратовской области»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4/2015 учебный год</w:t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9"/>
        <w:gridCol w:w="6943"/>
        <w:gridCol w:w="2551"/>
      </w:tblGrid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лное название ССУЗА или 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-459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 /</w:t>
            </w:r>
          </w:p>
          <w:p>
            <w:pPr>
              <w:pStyle w:val="Style11"/>
              <w:spacing w:lineRule="auto" w:line="240" w:before="0" w:after="0"/>
              <w:ind w:left="-459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рция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Роман Андр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дюкевич  Юрий Александр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ндрей  Витал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Calibri"/>
                <w:b w:val="false"/>
                <w:b w:val="false"/>
                <w:bCs w:val="false"/>
                <w:kern w:val="0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 Александр Владими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 Анастасия Викто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Антон Серге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п.Беково, П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Алексей Дмитри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унова Милана Андре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сян Давид Ашот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ская Анастасия Геннад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политехнический лиц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ьков Владислав Александр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п.Беково, П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юк Владими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, п.Беково, П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Директор МОУ «СОШ №1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. Ртищево Саратовской  области»</w:t>
        <w:tab/>
        <w:tab/>
        <w:tab/>
        <w:t>__________________</w:t>
        <w:tab/>
        <w:tab/>
        <w:t xml:space="preserve">                     /Г.Г. Васильева /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2:00Z</dcterms:created>
  <dc:creator>Koroleva</dc:creator>
  <dc:description/>
  <cp:keywords/>
  <dc:language>en-US</dc:language>
  <cp:lastModifiedBy>Алексей</cp:lastModifiedBy>
  <dcterms:modified xsi:type="dcterms:W3CDTF">2015-09-29T05:34:00Z</dcterms:modified>
  <cp:revision>6</cp:revision>
  <dc:subject/>
  <dc:title/>
</cp:coreProperties>
</file>