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1381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Рекомендации  родителям по воспитанию гиперактивных дет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Избегайте повторения слов «нет» и «нельз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Говорите сдержанно, спокойно, мягко (окрики возбуждают ребёнк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Давайте ребёнку только одно задание на определённый отрезок времени, чтобы он мог его заверш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Давайте ребёнку возможность расходовать избыточную энергию. Полезна   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4080"/>
          <w:sz w:val="24"/>
          <w:szCs w:val="24"/>
          <w:lang w:eastAsia="ru-RU"/>
        </w:rPr>
        <w:t>Помните о том, что присущая детям гиперактивность может удерживаться под разумным контролем с помощью перечисленных мер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общеобразовательная школа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Ртищево Саратовской области»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C5C5E2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C5C5E2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/>
      </w:pPr>
      <w:r>
        <w:rPr>
          <w:rFonts w:eastAsia="Times New Roman" w:cs="Tahoma" w:ascii="Tahoma" w:hAnsi="Tahoma"/>
          <w:b/>
          <w:bCs/>
          <w:i/>
          <w:iCs/>
          <w:color w:val="0070C0"/>
          <w:kern w:val="2"/>
          <w:sz w:val="36"/>
          <w:szCs w:val="36"/>
          <w:lang w:eastAsia="ru-RU"/>
        </w:rPr>
        <w:t>Если в доме –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0070C0"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i/>
          <w:iCs/>
          <w:color w:val="0070C0"/>
          <w:kern w:val="2"/>
          <w:sz w:val="36"/>
          <w:szCs w:val="36"/>
          <w:lang w:eastAsia="ru-RU"/>
        </w:rPr>
        <w:t>гиперактивный ребенок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line">
              <wp:posOffset>-122555</wp:posOffset>
            </wp:positionV>
            <wp:extent cx="1595120" cy="27647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eastAsia="ru-RU"/>
        </w:rPr>
        <w:t>Что нужно знать о гиперактивности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 xml:space="preserve">1. Первые проявления гиперактивности наблюдаются в возрасте до 7 лет и чаще встречаются у мальчиков, чем у девочек. Причины ее возникновения  могут быть различны: это могут быть генетические факторы, особенности строения и функционирования головного мозга, родовые травмы, инфекционные заболевания, перенесённые ребёнком в первые месяцы жизни, и т. д.  </w:t>
      </w:r>
    </w:p>
    <w:p>
      <w:pPr>
        <w:pStyle w:val="Normal"/>
        <w:spacing w:lineRule="auto" w:line="360" w:before="28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>2.Часто взрослые считают, что ребенок гиперактивен, только на том основании, что он очень много двигается и  непоседлив. Такая точка зрения ошибочна, так как другие проявления гиперактивности  (дефицит активного внимания, импульсивность) в этом случае не учитываются. Импульсивность - это особенность поведения человека, заключающаяся в склонности действовать по первому побуждению под влиянием внешних эмоций. Импульсивный человек не обдумывает свои поступки, не взвешивает все “за” и “против”, он быстро и непосредственно реагирует и нередко столь же быстро раскаивается в своих действиях”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  <w:t xml:space="preserve">3. Как правило, в основе синдрома гиперактивности лежит минимальная мозговая дисфункция (ММД), наличие которой определяет психоневролог после проведения специальной диагностики. При необходимости назначается медикаментозное лечение. Также можно обратиться в специализированные центры психолого-медико-социального сопровождения, где опытные специалисты – нейропсихологи подберут коррекционно-развивающую программу для ребенка. Главное - подход к лечению гиперактивного ребенка и его адаптации в коллективе должен быть комплексным.  </w:t>
      </w:r>
    </w:p>
    <w:p>
      <w:pPr>
        <w:pStyle w:val="Normal"/>
        <w:spacing w:lineRule="auto" w:line="360" w:before="28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408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77188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577188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7E97A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577188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B1C0CD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7E97A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BD5DE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7E97A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7E97A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7E97A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7A6A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7A6A6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7A6A6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577188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577188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7E97A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7E97A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7E97A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7E97A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7A6A6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7A6A6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7A6A6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394B5A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7E97A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7E97AD"/>
      <w:sz w:val="22"/>
      <w:szCs w:val="22"/>
    </w:rPr>
  </w:style>
  <w:style w:type="character" w:styleId="Style12">
    <w:name w:val="Слабая ссылка"/>
    <w:qFormat/>
    <w:rPr>
      <w:color w:val="000000"/>
      <w:u w:val="single" w:color="7A6A60"/>
    </w:rPr>
  </w:style>
  <w:style w:type="character" w:styleId="Style13">
    <w:name w:val="Сильная ссылка"/>
    <w:basedOn w:val="Style5"/>
    <w:qFormat/>
    <w:rPr>
      <w:b/>
      <w:bCs/>
      <w:color w:val="5B4F47"/>
      <w:u w:val="single" w:color="7A6A60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BECBD6"/>
        <w:bottom w:val="single" w:sz="24" w:space="15" w:color="7A6A60"/>
      </w:pBdr>
      <w:ind w:hanging="0"/>
      <w:jc w:val="center"/>
    </w:pPr>
    <w:rPr>
      <w:rFonts w:ascii="Cambria" w:hAnsi="Cambria" w:eastAsia="Times New Roman" w:cs="Times New Roman"/>
      <w:i/>
      <w:iCs/>
      <w:color w:val="394B5A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CBD5DE"/>
        <w:left w:val="single" w:sz="36" w:space="4" w:color="7E97AD"/>
        <w:bottom w:val="single" w:sz="24" w:space="10" w:color="7A6A60"/>
        <w:right w:val="single" w:sz="36" w:space="4" w:color="7E97AD"/>
      </w:pBdr>
      <w:shd w:fill="7E97A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25:00Z</dcterms:created>
  <dc:creator>admin</dc:creator>
  <dc:description/>
  <cp:keywords/>
  <dc:language>en-US</dc:language>
  <cp:lastModifiedBy>natali13</cp:lastModifiedBy>
  <dcterms:modified xsi:type="dcterms:W3CDTF">2004-11-09T23:25:00Z</dcterms:modified>
  <cp:revision>2</cp:revision>
  <dc:subject/>
  <dc:title/>
</cp:coreProperties>
</file>