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2060"/>
        </w:rPr>
      </w:pPr>
      <w:r>
        <w:rPr>
          <w:color w:val="002060"/>
        </w:rPr>
        <w:t>Секреты хорошей памяти</w:t>
      </w:r>
    </w:p>
    <w:p>
      <w:pPr>
        <w:pStyle w:val="TextBody"/>
        <w:rPr>
          <w:color w:val="002060"/>
        </w:rPr>
      </w:pPr>
      <w:r>
        <w:rPr>
          <w:color w:val="002060"/>
        </w:rPr>
      </w:r>
      <w:bookmarkStart w:id="0" w:name="_GoBack"/>
      <w:bookmarkStart w:id="1" w:name="_GoBack"/>
      <w:bookmarkEnd w:id="1"/>
    </w:p>
    <w:p>
      <w:pPr>
        <w:pStyle w:val="TextBody"/>
        <w:jc w:val="left"/>
        <w:rPr/>
      </w:pPr>
      <w:r>
        <w:rPr>
          <w:b w:val="false"/>
          <w:bCs w:val="false"/>
          <w:color w:val="0070C0"/>
          <w:sz w:val="28"/>
        </w:rPr>
        <w:t xml:space="preserve">Секрет№1. </w:t>
      </w:r>
      <w:r>
        <w:rPr>
          <w:b w:val="false"/>
          <w:bCs w:val="false"/>
          <w:sz w:val="28"/>
        </w:rPr>
        <w:t>Концентрация внимания.</w:t>
      </w:r>
    </w:p>
    <w:p>
      <w:pPr>
        <w:pStyle w:val="TextBody"/>
        <w:jc w:val="left"/>
        <w:rPr/>
      </w:pPr>
      <w:r>
        <w:rPr>
          <w:b w:val="false"/>
          <w:bCs w:val="false"/>
          <w:color w:val="0070C0"/>
          <w:sz w:val="28"/>
        </w:rPr>
        <w:t xml:space="preserve">Секрет№2. </w:t>
      </w:r>
      <w:r>
        <w:rPr>
          <w:b w:val="false"/>
          <w:bCs w:val="false"/>
          <w:sz w:val="28"/>
        </w:rPr>
        <w:t>Заинтересованность.</w:t>
      </w:r>
    </w:p>
    <w:p>
      <w:pPr>
        <w:pStyle w:val="TextBody"/>
        <w:jc w:val="left"/>
        <w:rPr/>
      </w:pPr>
      <w:r>
        <w:rPr>
          <w:b w:val="false"/>
          <w:bCs w:val="false"/>
          <w:color w:val="0070C0"/>
          <w:sz w:val="28"/>
        </w:rPr>
        <w:t xml:space="preserve">Секрет№3. </w:t>
      </w:r>
      <w:r>
        <w:rPr>
          <w:b w:val="false"/>
          <w:bCs w:val="false"/>
          <w:sz w:val="28"/>
        </w:rPr>
        <w:t>Понимание (осмысление информации, а не механическое заучивание)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Эффективное повторение для тех,</w:t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то готовится к экзаменам заранее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ервый день. Первое повторение информации через 40 минут после заучивания (всего за день 2-3 повторения)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торой день. 1-2 повторения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ретий день – седьмой дни. По одному повторению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ем 1 повторение с интервалом в 7-10 дней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учше 30 повторений в течение месяца, чем 100 повторений в день!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Как запомнить самое сложное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применяется для запоминания наиболее важных и трудных фрагментов)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втори фразу, которую надо запомнить, про себя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дожди 1 секунду и повтори снова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дожди 2 секунды и повтори снова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дожди 4 секунды и повтори снова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Ожидание – особое состояние. Удержание информации в этом состоянии не даёт ей выскочить, она связывается с другими понятиями в нашей голове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втори фразу через 10 минут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ля уверенного запоминания повтори через 2-3 часа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  <w:t>Что делать, чтобы лучше запомнить?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ab/>
        <w:t xml:space="preserve">К сожалению, время, которое отводится для подготовки к экзаменам, не все школьники используют эффективно. Предлагаемый режим повторения даёт хорошие результаты. Попробуйте! </w:t>
      </w:r>
    </w:p>
    <w:p>
      <w:pPr>
        <w:pStyle w:val="24"/>
        <w:jc w:val="both"/>
        <w:rPr/>
      </w:pPr>
      <w:r>
        <w:rPr/>
        <w:t>Сначала прочитайте основной учебник. Методом быстрого чтения прочитайте дополнительную литературу при необходимости. На второй день утром, прочитав последние разделы учебника, сразу же приступайте к повтор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вторение – это ответы на вопросы экзаменационных билетов. К тексту вы  обращаетесь только в том случае, если не сможете вспомнить необходимое,  напрягая память в течение 2-3 минут. Закончив первое повторение, отдохните 20 минут и сразу же приступайте к новому повторению по аналогии с предыдущ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вечеру второго дня вы закончили очередное повторение. Отдохните. Сделайте физические упражнения. Погуляйте перед сн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третий день утром начинайте очередное, третье повторение. Вы его закончите к 15 часам. Отдыхайте до 15 часов следующего дня.</w:t>
      </w:r>
    </w:p>
    <w:p>
      <w:pPr>
        <w:pStyle w:val="32"/>
        <w:rPr/>
      </w:pPr>
      <w:r>
        <w:rPr/>
        <w:t>На четвёртый день в 15 часов приступайте к последнему повторению. Закончить его целесообразно к 22 часам и сразу же лечь спа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следующий день экзамен. Вас ожидает успех. Нет никаких сомн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ещё, во время подготовки ешьте питательную и разнообразную пищу. Такие продукты, как рыба, творог, орехи, курага и т.д. стимулируют работу головного мозга. Но перед экзаменом не следует слишком много есть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577188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57718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7E97AD"/>
      </w:pBdr>
      <w:spacing w:before="200" w:after="80"/>
      <w:outlineLvl w:val="1"/>
    </w:pPr>
    <w:rPr>
      <w:rFonts w:ascii="Cambria" w:hAnsi="Cambria" w:eastAsia="Times New Roman" w:cs="Times New Roman"/>
      <w:color w:val="57718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B1C0CD"/>
      </w:pBdr>
      <w:spacing w:before="200" w:after="80"/>
      <w:outlineLvl w:val="2"/>
    </w:pPr>
    <w:rPr>
      <w:rFonts w:ascii="Cambria" w:hAnsi="Cambria" w:eastAsia="Times New Roman" w:cs="Times New Roman"/>
      <w:color w:val="7E97A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BD5DE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7E97A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7E97A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7E97A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7A6A6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7A6A6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7A6A60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577188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577188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7E97A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7E97A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7E97A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7E97A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7A6A60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7A6A6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7A6A6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394B5A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7E97A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7E97AD"/>
      <w:sz w:val="22"/>
      <w:szCs w:val="22"/>
    </w:rPr>
  </w:style>
  <w:style w:type="character" w:styleId="Style12">
    <w:name w:val="Слабая ссылка"/>
    <w:qFormat/>
    <w:rPr>
      <w:color w:val="000000"/>
      <w:u w:val="single" w:color="7A6A60"/>
    </w:rPr>
  </w:style>
  <w:style w:type="character" w:styleId="Style13">
    <w:name w:val="Сильная ссылка"/>
    <w:basedOn w:val="Style5"/>
    <w:qFormat/>
    <w:rPr>
      <w:b/>
      <w:bCs/>
      <w:color w:val="5B4F47"/>
      <w:u w:val="single" w:color="7A6A60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BECBD6"/>
        <w:bottom w:val="single" w:sz="24" w:space="15" w:color="7A6A60"/>
      </w:pBdr>
      <w:jc w:val="center"/>
    </w:pPr>
    <w:rPr>
      <w:rFonts w:ascii="Cambria" w:hAnsi="Cambria" w:eastAsia="Times New Roman" w:cs="Times New Roman"/>
      <w:i/>
      <w:iCs/>
      <w:color w:val="394B5A"/>
      <w:sz w:val="60"/>
      <w:szCs w:val="60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CBD5DE"/>
        <w:left w:val="single" w:sz="36" w:space="4" w:color="7E97AD"/>
        <w:bottom w:val="single" w:sz="24" w:space="10" w:color="7A6A60"/>
        <w:right w:val="single" w:sz="36" w:space="4" w:color="7E97AD"/>
      </w:pBdr>
      <w:shd w:fill="7E97A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ind w:left="720" w:hanging="720"/>
    </w:pPr>
    <w:rPr>
      <w:sz w:val="32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3:41:00Z</dcterms:created>
  <dc:creator>admin</dc:creator>
  <dc:description/>
  <cp:keywords/>
  <dc:language>en-US</dc:language>
  <cp:lastModifiedBy>natali13</cp:lastModifiedBy>
  <dcterms:modified xsi:type="dcterms:W3CDTF">2004-11-09T23:41:00Z</dcterms:modified>
  <cp:revision>2</cp:revision>
  <dc:subject/>
  <dc:title/>
</cp:coreProperties>
</file>