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ализ работы с одаренными детьми з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проекте Национальная образовательная инициатива «Наша новая школа» определены ключевые направления развития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й потенциал отечественной образовательной системы, задачи, стоящие перед системой общего образования России, сложившееся разграничение полномочий в области управления образованием, определяют ряд основных направлений, одним из которых является «Система поддержки талантлив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этого направления целесообразно поддерживать творческую среду, обеспечивать возможность самореализации учащимся каждой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 следует расширить систему олимпиад и конкурсов школьников, практику дополнительного образования, различного рода ученических конференций, семинаров, отработать механизмы учёта индивидуальных достижений обучающихся (ученические портфоли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одарённых детей – продолжительный процесс, связанный с анализом развития конкретного ребёнка. Необходим поэтапный, постепенный поиск одарённых детей в процессе их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 школе в данное время реализуется программа работы с одаренными деть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а является нормативно-организационной основой, которая определяет стратегию совершенствования системы работы с одарёнными детьми. </w:t>
      </w:r>
    </w:p>
    <w:p>
      <w:pPr>
        <w:pStyle w:val="TextBody"/>
        <w:spacing w:before="30" w:after="30"/>
        <w:rPr/>
      </w:pPr>
      <w:r>
        <w:rPr/>
        <w:t>Цель программы: Создание благоприятных условий для развития одаренных детей в интересах личности, общества, государства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Отобрать среди различных систем обучения те методы, приемы, которые способствуют развитию самостоятельности мышления, инициативы и творчества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едставить обучающимся возможность совершенствовать способности в совместной деятельности со сверстниками, руководителем через самостоятельную работу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здать оптимальные условия для выявления развития и реализации способностей одаренных детей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Стимулировать творческую деятельность одаренных детей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Поэтапно внедрять прогрессивные технологии в работе с одаренными детьми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дготовить педагогические кадры для работы с детьми, способными к научно-исследовательской и творческой работе. Обучать педагогов через методическую учебу, педсоветы, самообразование, курсы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школьной программы по работе с одаренными детьми  рассчитана на 3 года, с 2011г. по 2014г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программа находится на заключительном этапе (2013 - 2014 г.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обновился банк  данных «Одарённые дети», банк данных включает в себя сведения о детях разных типов одаренности и талантливости, проявление одаренности и способностей у детей различного типа личности. В данное время в банке данных «Одаренные дети » зарегистрирован </w:t>
      </w:r>
      <w:r>
        <w:rPr>
          <w:b/>
          <w:sz w:val="28"/>
          <w:szCs w:val="28"/>
        </w:rPr>
        <w:t xml:space="preserve">42 человека  </w:t>
      </w:r>
      <w:r>
        <w:rPr>
          <w:sz w:val="28"/>
          <w:szCs w:val="28"/>
        </w:rPr>
        <w:t>талантливых и одарённых детей  из 238 учащихся школы с 1 по 11 класс, что составляет 17,6 % от общего числа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ыстроена система мероприятий, направленная на выявление и поддержку одарённых детей. Для работы с интеллектуально одарёнными детьми проводятся: интеллектуальный марафон для учащихся 1-4 классов, школьный этап Всероссийской олимпиады школьников для учащихся  5-11 классов, дни науки. Дети принимают участие в интеллектуальных конкурсах: «Человек и природа», «КиТ», «Кенгуру», «Русский медвежонок», «Бульдог» и др. Участники конференций, победители различных конкурсов, отличники учёбы, активные участники школьной жизни получают сертификаты, грамоты, благодар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применяются различные формы работы с одарёнными детьми: система дополнительного образования, занятия учебно-исследовательской деятельностью, заочные, очные, дистанционные конкурсы, УИК, участие в олимпиадах различного уровня, сотрудничество с другими школами, вузам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ое дви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ённых школьников и творчески работающих учителей; создание необходимых условий для поддержки одарённых детей; пропаганда научных знаний; определение участников заключительного этапа олимпиады.</w:t>
      </w:r>
    </w:p>
    <w:p>
      <w:pPr>
        <w:pStyle w:val="Normal"/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2013-2014 учебном году на школьном этапе Всероссийской олимпиады школьников приняло участие по школе </w:t>
      </w:r>
      <w:r>
        <w:rPr>
          <w:b/>
          <w:sz w:val="28"/>
          <w:szCs w:val="28"/>
        </w:rPr>
        <w:t>99 учащихся (68,7%</w:t>
      </w:r>
      <w:r>
        <w:rPr>
          <w:sz w:val="28"/>
          <w:szCs w:val="28"/>
        </w:rPr>
        <w:t xml:space="preserve">) из 145 обучающихся </w:t>
      </w:r>
      <w:r>
        <w:rPr>
          <w:b/>
          <w:sz w:val="28"/>
          <w:szCs w:val="28"/>
        </w:rPr>
        <w:t xml:space="preserve"> 5-11 классов . </w:t>
      </w:r>
      <w:r>
        <w:rPr>
          <w:sz w:val="28"/>
          <w:szCs w:val="28"/>
        </w:rPr>
        <w:t>Школьный этап Всероссийской олимпиады школьников  проводился с 22.10 по 8.11.2013 г.  по 14 предметам:</w:t>
      </w:r>
      <w:r>
        <w:rPr>
          <w:spacing w:val="-2"/>
          <w:sz w:val="28"/>
          <w:szCs w:val="28"/>
        </w:rPr>
        <w:t xml:space="preserve"> русский язык, английский язык,  математика, история, обществознание, право, физика, химия, биология, информатика и ИКТ, география, литература, эколог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сти, возникшие при организации и проведении школьного этапа:</w:t>
      </w:r>
    </w:p>
    <w:p>
      <w:pPr>
        <w:pStyle w:val="Msobodytext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ния по некоторым предметам не соответствуют изученному (химия, </w:t>
      </w:r>
    </w:p>
    <w:p>
      <w:pPr>
        <w:pStyle w:val="Msobodytext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, география, физика,);</w:t>
      </w:r>
    </w:p>
    <w:p>
      <w:pPr>
        <w:pStyle w:val="Msobodytext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дания по ряду предметов без баллов;</w:t>
      </w:r>
    </w:p>
    <w:p>
      <w:pPr>
        <w:pStyle w:val="Msobodytext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т единого стиля подачи заданий (задания, максимальные баллы за </w:t>
      </w:r>
    </w:p>
    <w:p>
      <w:pPr>
        <w:pStyle w:val="Msobodytext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, ключи, методические рекомендации)</w:t>
      </w:r>
    </w:p>
    <w:p>
      <w:pPr>
        <w:pStyle w:val="Msobodytextcxsplast"/>
        <w:spacing w:before="280" w:after="0"/>
        <w:contextualSpacing/>
        <w:rPr/>
      </w:pPr>
      <w:r>
        <w:rPr/>
        <w:t>. Количество участников школьного этапа</w:t>
      </w:r>
    </w:p>
    <w:p>
      <w:pPr>
        <w:pStyle w:val="Msobodytextcxsplast"/>
        <w:spacing w:before="280" w:after="0"/>
        <w:contextualSpacing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67"/>
        <w:gridCol w:w="471"/>
        <w:gridCol w:w="521"/>
        <w:gridCol w:w="456"/>
        <w:gridCol w:w="456"/>
        <w:gridCol w:w="456"/>
        <w:gridCol w:w="456"/>
        <w:gridCol w:w="456"/>
      </w:tblGrid>
      <w:tr>
        <w:trPr>
          <w:trHeight w:val="184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Всего работ/ участник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32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67 (9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w w:val="100"/>
          <w:sz w:val="24"/>
          <w:szCs w:val="24"/>
        </w:rPr>
        <w:t xml:space="preserve">Распределение участников школьного этапа олимпиады  </w:t>
      </w:r>
      <w:r>
        <w:rPr/>
        <w:t>по предметам и классам</w:t>
      </w:r>
    </w:p>
    <w:tbl>
      <w:tblPr>
        <w:tblW w:w="102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18"/>
        <w:gridCol w:w="426"/>
        <w:gridCol w:w="567"/>
        <w:gridCol w:w="425"/>
        <w:gridCol w:w="425"/>
        <w:gridCol w:w="525"/>
        <w:gridCol w:w="540"/>
        <w:gridCol w:w="498"/>
        <w:gridCol w:w="826"/>
        <w:gridCol w:w="720"/>
        <w:gridCol w:w="839"/>
        <w:gridCol w:w="876"/>
        <w:gridCol w:w="10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.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мет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6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к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 к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к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М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этапе ВОШ приняло участие </w:t>
      </w:r>
      <w:r>
        <w:rPr>
          <w:b/>
          <w:sz w:val="28"/>
          <w:szCs w:val="28"/>
        </w:rPr>
        <w:t>29 учащихся</w:t>
      </w:r>
      <w:r>
        <w:rPr>
          <w:sz w:val="28"/>
          <w:szCs w:val="28"/>
        </w:rPr>
        <w:t xml:space="preserve"> школы,что составило 30,2% от общего количество  учащихся 7-11 классов . Победителями и призерами стали:</w:t>
      </w:r>
    </w:p>
    <w:tbl>
      <w:tblPr>
        <w:tblW w:w="11726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3"/>
        <w:gridCol w:w="1756"/>
        <w:gridCol w:w="1443"/>
        <w:gridCol w:w="1944"/>
        <w:gridCol w:w="1923"/>
        <w:gridCol w:w="667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фами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и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от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учителя, подготовившего победителя или призё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Класс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>тип дип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Cs w:val="28"/>
              </w:rPr>
              <w:drawing>
                <wp:inline distT="0" distB="0" distL="0" distR="0">
                  <wp:extent cx="5939790" cy="917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917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2"/>
                <w:szCs w:val="28"/>
              </w:rPr>
              <w:t xml:space="preserve"> (балл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Ив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 xml:space="preserve">Иль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В.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 xml:space="preserve">Служае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Дар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В.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8"/>
                <w:lang w:eastAsia="en-US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Лаврухи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Ю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Юдаева Н.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Карки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Евг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Е.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Приз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7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ствоз-н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Влазненко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Ма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В.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Ялунин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митр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нина С.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лае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ста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нина С.С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лае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аста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рочки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Еле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Юрье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Н.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2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лазненко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р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вано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исти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Е.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бдулае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иктор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лександро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Е.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12 (41%)  вышеперечисленных учащихся  7  стали победителями – (58,3 %), в  2012 – 2013  году не было ни одного победителя . Призёрами стали 5 учащихся (41,7 %), в прошлом году было только 6 призеров . Количественный состав победителей и призёров в сравнении с 2012-2013 учебным годом увеличился на  6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ие результаты (50 и выше баллов)  показали наши ученики по следующим предметам: литературе (Лаврухина Ю.-58 б, Каркина Е. – 79 б.),  истории  (Иванов И.- 55 б., Служаева Д.-53 б.), русскому языку (Марочкина Е.-52,5, Влазненкова М. -61 б.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анализировать результативность участия учащихся школы в предметных олимпиадах по предметам , то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редметам:</w:t>
      </w:r>
      <w:r>
        <w:rPr>
          <w:sz w:val="28"/>
          <w:szCs w:val="28"/>
        </w:rPr>
        <w:t xml:space="preserve"> призовые места заняли по  истории, обществознанию, физике, экологии, русскому языку и литературе. Нет призовых мест по математике, географии, иностранному языку, биологии, химии, праву, информатике и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по классам</w:t>
      </w:r>
      <w:r>
        <w:rPr>
          <w:sz w:val="28"/>
          <w:szCs w:val="28"/>
        </w:rPr>
        <w:t>: призовые места и хорошие результаты имеются во все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учащиеся могли принимать участие в олимпиаде по нескольким предметам, то хочется отметить Булаеву А., которая впервые принимала участие в муниципальном туре олимпиад и стала победителем дважды, Влазненкова М. – призер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дагогическом коллективе  работают учителя, подготовивших 2-х и более победителей и призёров олимпиад. Это учитель истории и обществознания Давыдова В.Н. (3 места), Иванова Е.В. (3 места), Юдаева Н.Г. (2 места), Ялунина С.С. (2 места), Абдулаева Е.В. (2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я сравнительную характеристику количества победителей и призёров  за последние 2 года, можно проследить  изменение роста доли участия как в количественном, так и в качественном соотношении.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72"/>
        <w:gridCol w:w="1805"/>
        <w:gridCol w:w="1872"/>
        <w:gridCol w:w="180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твертый год по инициативе школы проводится муниципальный тур олимпиады по ОПК. В этом учебном году 15 учащихся 5-11 классов принятии участие в данном туре. Из всех участников 5 человек (33%) стали победителями, 5 человек (33%) призерами муниципального тура олимпиады.</w:t>
      </w:r>
    </w:p>
    <w:tbl>
      <w:tblPr>
        <w:tblW w:w="98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133"/>
        <w:gridCol w:w="2182"/>
        <w:gridCol w:w="993"/>
        <w:gridCol w:w="992"/>
        <w:gridCol w:w="1843"/>
        <w:gridCol w:w="1275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атьяна</w:t>
              <w:br/>
              <w:t>Белякова Александра</w:t>
              <w:br/>
            </w:r>
            <w:r>
              <w:rPr>
                <w:bCs/>
                <w:sz w:val="20"/>
                <w:szCs w:val="20"/>
              </w:rPr>
              <w:t>Астахов Сергей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Черкашина Софья</w:t>
              <w:br/>
              <w:t>Сороколадова Алина</w:t>
            </w:r>
            <w:r>
              <w:rPr>
                <w:sz w:val="20"/>
                <w:szCs w:val="20"/>
              </w:rPr>
              <w:br/>
              <w:t>Петрушенко Екатерина</w:t>
              <w:br/>
            </w:r>
            <w:r>
              <w:rPr>
                <w:bCs/>
                <w:sz w:val="20"/>
                <w:szCs w:val="20"/>
              </w:rPr>
              <w:t>Булаева Анастасия</w:t>
              <w:br/>
              <w:t>Карпова Ирина</w:t>
              <w:br/>
              <w:t>Калякина Мария</w:t>
            </w:r>
            <w:r>
              <w:rPr>
                <w:sz w:val="20"/>
                <w:szCs w:val="20"/>
              </w:rPr>
              <w:br/>
              <w:t>Иванова Эльвира</w:t>
              <w:br/>
            </w:r>
            <w:r>
              <w:rPr>
                <w:bCs/>
                <w:sz w:val="20"/>
                <w:szCs w:val="20"/>
              </w:rPr>
              <w:t>Служаева Дарь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Чернышен Никита</w:t>
              <w:br/>
              <w:t>Иванов Илья</w:t>
              <w:br/>
              <w:t>Марочкина Елена</w:t>
            </w:r>
            <w:r>
              <w:rPr>
                <w:sz w:val="20"/>
                <w:szCs w:val="20"/>
              </w:rPr>
              <w:br/>
              <w:t>Савельева Ан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  <w:br/>
              <w:t>5</w:t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</w:t>
              <w:br/>
              <w:t>6</w:t>
            </w:r>
            <w:r>
              <w:rPr>
                <w:sz w:val="20"/>
                <w:szCs w:val="20"/>
              </w:rPr>
              <w:br/>
              <w:t>6</w:t>
              <w:br/>
            </w:r>
            <w:r>
              <w:rPr>
                <w:bCs/>
                <w:sz w:val="20"/>
                <w:szCs w:val="20"/>
              </w:rPr>
              <w:t>7</w:t>
              <w:br/>
              <w:t>7</w:t>
              <w:br/>
              <w:t>7</w:t>
            </w:r>
            <w:r>
              <w:rPr>
                <w:sz w:val="20"/>
                <w:szCs w:val="20"/>
              </w:rPr>
              <w:br/>
              <w:t>8</w:t>
              <w:br/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</w:t>
              <w:br/>
              <w:t>10</w:t>
              <w:br/>
              <w:t>10</w:t>
            </w:r>
            <w:r>
              <w:rPr>
                <w:sz w:val="20"/>
                <w:szCs w:val="20"/>
              </w:rPr>
              <w:b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</w:t>
              <w:br/>
              <w:t>20</w:t>
              <w:br/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4</w:t>
              <w:br/>
              <w:t>36</w:t>
            </w:r>
            <w:r>
              <w:rPr>
                <w:sz w:val="20"/>
                <w:szCs w:val="20"/>
              </w:rPr>
              <w:br/>
              <w:t>30</w:t>
              <w:br/>
            </w:r>
            <w:r>
              <w:rPr>
                <w:bCs/>
                <w:sz w:val="20"/>
                <w:szCs w:val="20"/>
              </w:rPr>
              <w:t>51</w:t>
              <w:br/>
              <w:t>50</w:t>
              <w:br/>
              <w:t>49</w:t>
            </w:r>
            <w:r>
              <w:rPr>
                <w:sz w:val="20"/>
                <w:szCs w:val="20"/>
              </w:rPr>
              <w:br/>
              <w:t>30</w:t>
              <w:br/>
            </w:r>
            <w:r>
              <w:rPr>
                <w:bCs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3,5</w:t>
              <w:br/>
              <w:t>43</w:t>
              <w:br/>
              <w:t>36,5</w:t>
            </w:r>
            <w:r>
              <w:rPr>
                <w:sz w:val="20"/>
                <w:szCs w:val="20"/>
              </w:rPr>
              <w:br/>
              <w:t>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астник</w:t>
              <w:br/>
              <w:t>участник</w:t>
              <w:br/>
            </w:r>
            <w:r>
              <w:rPr>
                <w:bCs/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изер 2 ст.</w:t>
              <w:br/>
              <w:t>призер 3 ст.</w:t>
            </w:r>
            <w:r>
              <w:rPr>
                <w:sz w:val="20"/>
                <w:szCs w:val="20"/>
              </w:rPr>
              <w:br/>
              <w:t>участник</w:t>
              <w:br/>
            </w:r>
            <w:r>
              <w:rPr>
                <w:bCs/>
                <w:sz w:val="20"/>
                <w:szCs w:val="20"/>
              </w:rPr>
              <w:t>победитель</w:t>
              <w:br/>
              <w:t>победитель</w:t>
              <w:br/>
              <w:t>победитель</w:t>
            </w:r>
            <w:r>
              <w:rPr>
                <w:sz w:val="20"/>
                <w:szCs w:val="20"/>
              </w:rPr>
              <w:br/>
              <w:t>участник</w:t>
              <w:br/>
            </w:r>
            <w:r>
              <w:rPr>
                <w:bCs/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изер 2 ст.</w:t>
              <w:br/>
              <w:t>призер 2 ст.</w:t>
              <w:br/>
              <w:t>призер 3 ст</w:t>
            </w:r>
            <w:r>
              <w:rPr>
                <w:sz w:val="20"/>
                <w:szCs w:val="20"/>
              </w:rPr>
              <w:t>.</w:t>
              <w:br/>
              <w:t>участни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Н.А.</w:t>
              <w:br/>
              <w:t>Попова Н.А.</w:t>
              <w:br/>
            </w:r>
            <w:r>
              <w:rPr>
                <w:bCs/>
                <w:sz w:val="20"/>
                <w:szCs w:val="20"/>
              </w:rPr>
              <w:t>Попова Н.А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опова Н.А.</w:t>
              <w:br/>
              <w:t>Попова Н.А.</w:t>
            </w:r>
            <w:r>
              <w:rPr>
                <w:sz w:val="20"/>
                <w:szCs w:val="20"/>
              </w:rPr>
              <w:br/>
              <w:t>Попова Н.А.</w:t>
              <w:br/>
            </w:r>
            <w:r>
              <w:rPr>
                <w:bCs/>
                <w:sz w:val="20"/>
                <w:szCs w:val="20"/>
              </w:rPr>
              <w:t>Попова Н.А.</w:t>
              <w:br/>
              <w:t>Попова Н.А.</w:t>
              <w:br/>
              <w:t>Попова Н.А.</w:t>
            </w:r>
            <w:r>
              <w:rPr>
                <w:sz w:val="20"/>
                <w:szCs w:val="20"/>
              </w:rPr>
              <w:br/>
              <w:t>Попова Н.А.</w:t>
              <w:br/>
            </w:r>
            <w:r>
              <w:rPr>
                <w:bCs/>
                <w:sz w:val="20"/>
                <w:szCs w:val="20"/>
              </w:rPr>
              <w:t>Попова Н.А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опова Н.А.</w:t>
              <w:br/>
              <w:t>Попова Н.А.</w:t>
              <w:br/>
              <w:t>Попова Н.А.</w:t>
            </w:r>
            <w:r>
              <w:rPr>
                <w:sz w:val="20"/>
                <w:szCs w:val="20"/>
              </w:rPr>
              <w:br/>
              <w:t>Попова Н.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лимпиаде, проводимой Пензенским политехническим институтом приняли участие  приняли участие на школьном уровне 2</w:t>
      </w:r>
      <w:r>
        <w:rPr>
          <w:b/>
          <w:sz w:val="28"/>
          <w:szCs w:val="28"/>
        </w:rPr>
        <w:t>7 учащихся</w:t>
      </w:r>
      <w:r>
        <w:rPr>
          <w:sz w:val="28"/>
          <w:szCs w:val="28"/>
        </w:rPr>
        <w:t xml:space="preserve"> школы, во второй этап прошли 11 человек, которые не смогли поехать для участия в Пенз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анализа участия школы в олимпиадном движении вытекают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ая мотивация школьников к познавательной деятельности из –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культуры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езд педагогических работников за пределы города  и района;</w:t>
      </w:r>
    </w:p>
    <w:p>
      <w:pPr>
        <w:pStyle w:val="Normal"/>
        <w:rPr/>
      </w:pPr>
      <w:r>
        <w:rPr>
          <w:sz w:val="28"/>
          <w:szCs w:val="28"/>
        </w:rPr>
        <w:t>- мало времени уделяется на подготовку к олимпиадам;эмоциональное выгорание педагогов, большинство работают много лет в одном и том же коллектив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чебно- исследовательская деятельность школь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м стало проведение школьной учебно-исследовательской конференции, для отбора участников муниципального этапа УИК «Надежда Губер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д учебно – исследовательской деятельности учащихся основной и средней школы продолжается уже второй год. В этом году были приложены усилия, на начало года были заявлены до 7 тем исследовательских работ. Куратор по работе с одаренными детьми Фадеева В.Г. проводила учебу с кураторами исследовательских работ, также с учащимися, вела индивидуальные консультации. Но работы так и не были закончены. Поэтому школа так бедно выглядела на муниципальном уровне. Причины спада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-низкая мотивация и нежелание самих педагогов к работе с учащимися в учебно-исследователь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обед и призовых мест никак не влияют на качество портфолио учащихся, не входят в зачет экзаменов, поэтому  у старшеклассников нет стимула заниматься учебно-исследов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компетентность некоторых педагогов школы в учебно-исследовательской деятельности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мотивация самих учащихся и их родителей на успешность ребенка в исследовательской и познавательн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школы принимают активное участие в конкурсах, «Русский медвежонок» (71 учащихся), КиТ (29 учащихся), Бульдог (6 учащихся)), Инфознайка (30 учащихся), Кенгуру (45 учащихся),    Большая часть учащихся школы участвовали в дистанционных конкурсах на различных сайтах. Данные участия в конкурсах приведены в таблице    (приложение 1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 Работа с одаренными детьми в системе дополните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й частью внеурочной воспитывающей деятельности педагогического </w:t>
      </w:r>
      <w:r>
        <w:rPr>
          <w:rFonts w:cs="Times New Roman" w:ascii="Times New Roman" w:hAnsi="Times New Roman"/>
          <w:iCs/>
          <w:sz w:val="28"/>
          <w:szCs w:val="28"/>
        </w:rPr>
        <w:t>коллектива школы является дополнитель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 которое дополняет и углубляет шко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образовании учащийся находит сферу своей деятельности и 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разованием в школе охвачено 116 учащихся 2-11 классов из 162 школьников школы, что составляет около 71% от общего числа учащихся, такие данные на конец учебного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и объединений ориентируются на индивидуальные особенности учащихся. Важно не только обогатить детей дополнительными знаниями, но и сформировать умение работать коллективно, воспитать культуру и этику общения. В условиях групповой творческой работы в объединениях дополнительного образо</w:t>
        <w:softHyphen/>
        <w:t>вания это происходит естественно и непринужденн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школы дополнительное образование не только до</w:t>
        <w:softHyphen/>
        <w:t>полняет основное образование, но и нередко становится основной его частью, про</w:t>
        <w:softHyphen/>
        <w:t>должая и расширяя культурное пространство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и дальнейшего развития системы дополнительн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изучение интересов, запросов школьников с учетом мнени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организация открытых смотров - конкурсов объединений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разработка и внедрение новых технологий обучения и воспитания, ориен</w:t>
        <w:softHyphen/>
        <w:t>тированных на творческое саморазвитие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сочетание образовательной и досуго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культурных традиций в образовании и воспит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внимания на нравственном, эстетическом и творческом развитии и саморазвитии личности, на воспитании гражданина, знающего свои права и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изменение деятельности педагогов в свете новых технологий воспитания 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 школе выстроена  система работы с учащимися, имеющими  мотивацию к учебно – познавательной  деятельности.  Работа педагогического коллектива направлена на развитие  интеллектуально - творческих способностей учащихся через различные формы и методы  организации деятельности учащихся как на уроках, так и во неурочное время. В различных проектах, конкурсах занято </w:t>
      </w:r>
      <w:r>
        <w:rPr>
          <w:b/>
          <w:sz w:val="28"/>
          <w:szCs w:val="28"/>
        </w:rPr>
        <w:t>более 70%</w:t>
      </w:r>
      <w:r>
        <w:rPr>
          <w:sz w:val="28"/>
          <w:szCs w:val="28"/>
        </w:rPr>
        <w:t xml:space="preserve"> учеников школы.</w:t>
      </w:r>
    </w:p>
    <w:p>
      <w:pPr>
        <w:pStyle w:val="Normal"/>
        <w:rPr/>
      </w:pPr>
      <w:r>
        <w:rPr>
          <w:b/>
          <w:sz w:val="28"/>
          <w:szCs w:val="28"/>
        </w:rPr>
        <w:t>11. Рекомендации на новый 2014 – 2015  учебный год</w:t>
      </w:r>
    </w:p>
    <w:p>
      <w:pPr>
        <w:pStyle w:val="Normal"/>
        <w:rPr/>
      </w:pPr>
      <w:r>
        <w:rPr>
          <w:sz w:val="28"/>
          <w:szCs w:val="28"/>
        </w:rPr>
        <w:t>1. Основная работа с одарёнными детьми должна проводиться на уроке. Все уроки должны быть такими, чтобы дети не просто получали знания, а сами делали открытия. К новой теме учащихся нужно подвести, создав проблемную ситуацию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уществлять мониторинг через индивидуально – образовательные программы и портфолио. Классным руководителям 4 – х классов                          (выпускных) передавать портфолио классным руководителям 5 – х классов (май).</w:t>
      </w:r>
    </w:p>
    <w:p>
      <w:pPr>
        <w:pStyle w:val="Normal"/>
        <w:jc w:val="both"/>
        <w:rPr/>
      </w:pPr>
      <w:r>
        <w:rPr>
          <w:sz w:val="28"/>
          <w:szCs w:val="28"/>
        </w:rPr>
        <w:t>3.Руководителям ШМО запланировать в следующем учебном году интеллектуальные марафоны по предметам (в рамках предметных недель), заместителям директора школы запланировать День исследовательских и День творческих проектов в школе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4. Психологу школы Зениной Г.А. продолжить психологическое наблюдение за наиболее проявившими себя учащимися; дать рекомендации педагогам-наставникам (1 четверть 2014 –2015 учебного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5. Психологу школы Зениной Г.А провести тестирование отдельных учащихся для определения уровня их интеллектуального развития и выявления природных склонностей и способност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ководителям ШМО обновить данные в разделах «Работа с одаренными», планировать отчеты по данному направлению на последнем заседании МО каждого учебного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дачи на новый 2014 -2015 учебный год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разработать  новую программу работы с одаренными детьми 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стижение преемственности в воспитании и развитии детей на всех 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этапах обучения в школе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ежегодной диагностики склонностей и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ических работников, через курсы повышения квалификации, семинары, работу творческих групп, самообра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ь в исследовательскую деятельность учащихся основной и средней школы методом убеждения, заинтересованности, совместной работ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глубить работу по взаимодействию семьей, с родителям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w w:val="90"/>
      <w:lang w:val="ru-RU" w:bidi="ar-SA"/>
    </w:rPr>
  </w:style>
  <w:style w:type="character" w:styleId="Style16">
    <w:name w:val="Основной текст Знак"/>
    <w:basedOn w:val="Style14"/>
    <w:qFormat/>
    <w:rPr>
      <w:w w:val="90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23:00Z</dcterms:created>
  <dc:creator>1</dc:creator>
  <dc:description/>
  <cp:keywords/>
  <dc:language>en-US</dc:language>
  <cp:lastModifiedBy>Admin</cp:lastModifiedBy>
  <dcterms:modified xsi:type="dcterms:W3CDTF">2015-01-03T18:23:00Z</dcterms:modified>
  <cp:revision>2</cp:revision>
  <dc:subject/>
  <dc:title> Анализ работы с одаренными детьми за 2010-2011 учебный год</dc:title>
</cp:coreProperties>
</file>