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hd w:fill="FFFFFF" w:val="clear"/>
        </w:rPr>
        <w:t>Мастер-класс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z w:val="28"/>
          <w:shd w:fill="FFFFFF" w:val="clear"/>
        </w:rPr>
        <w:t>Работа с одаренными детьми на уроках истории и обществознания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ступление на методическом совещании 14.01.2015 г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авыдова Валентина Нифантиевна, учитель истории и обществозн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У СОШ № 1 г. Ртищево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4" w:right="10" w:hanging="0"/>
        <w:jc w:val="both"/>
        <w:rPr/>
      </w:pPr>
      <w:r>
        <w:rPr/>
        <w:t xml:space="preserve">     </w:t>
      </w:r>
      <w:r>
        <w:rPr/>
        <w:t>Создание условий, обеспечивающих выявление и развитие одаренных детей, реализацию их потенциальных возможностей, является одной из приоритетных задач совреме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color w:val="000000"/>
          <w:shd w:fill="FFFFFF" w:val="clear"/>
        </w:rPr>
        <w:t>Перед педагогической наукой стоит задача воспитания человека с новым, интеллектуальным уровнем самосознания, способного к концептуальному мышлению, творческой деятельности и самостоятельному управлению собственной деятельностью и поведение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b/>
        </w:rPr>
        <w:t>Цель своей деятельности</w:t>
      </w:r>
      <w:r>
        <w:rPr/>
        <w:t xml:space="preserve"> в этом направлении в качестве учителя – предметника вижу в том, чтобы</w:t>
      </w:r>
      <w:r>
        <w:rPr>
          <w:bCs/>
          <w:color w:val="000000"/>
          <w:spacing w:val="-4"/>
        </w:rPr>
        <w:t xml:space="preserve"> </w:t>
      </w:r>
      <w:r>
        <w:rPr>
          <w:color w:val="000000"/>
          <w:spacing w:val="-3"/>
        </w:rPr>
        <w:t>технологически проработать вопросы организации работы с одарёнными детьми на всех этапах обучения истории и обществознанию с целью создания эффективной системы деятельности по  их выявлению, поддержке и  развитию способностей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ежде всего, постаралась разобраться в сути понятия детская одарённость, по поводу трактовки смысла которого в современной науке нет однозначного мнения. П</w:t>
      </w:r>
      <w:r>
        <w:rPr>
          <w:sz w:val="24"/>
          <w:szCs w:val="24"/>
          <w:lang w:bidi="he-IL"/>
        </w:rPr>
        <w:t xml:space="preserve">едагогический словарь даёт такое толкование термина одарённость: это системное, развивающее в течение жизни человека качество, которое определяет возможность достижения им по сравнению с другими людьми более высоких результатов в различных видах деятельности. </w:t>
      </w:r>
      <w:r>
        <w:rPr>
          <w:rFonts w:eastAsia="Times New Roman"/>
          <w:color w:val="000000"/>
          <w:sz w:val="24"/>
          <w:szCs w:val="24"/>
        </w:rPr>
        <w:t xml:space="preserve"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  <w:br/>
        <w:t xml:space="preserve">     </w:t>
      </w:r>
      <w:r>
        <w:rPr>
          <w:sz w:val="24"/>
          <w:szCs w:val="24"/>
        </w:rPr>
        <w:t>Часть исследователей   утверждает, что одарённые дети встречаются крайне редко, основываясь на предположении о том, что одарённость – это уникальное явление, синоним гениальности.  Другие склонны предполагать, что все дети от природы одар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то две полярные точки зрения. </w:t>
      </w:r>
      <w:r>
        <w:rPr>
          <w:lang w:bidi="he-IL"/>
        </w:rPr>
        <w:t>Для меня ближе третья, сторонники которой вместо понятия «одарённый ребёнок» часто употребляют выражение «ребёнок с признаками одарённости», или  потенциально одарённый. Потенциальная одарённость, утверждают они,  присуща всем здоровым детям (ведь о</w:t>
      </w:r>
      <w:r>
        <w:rPr/>
        <w:t>дарённость - это ребёнок и его дар, с которым он приходит в мир, чтобы быть счастливым и успешным). «В каждом человеке – солнце, только дайте ему светить» - говорил Сократ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  <w:lang w:bidi="he-IL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Исходя из опыта работы, сделала выводы: а)   дети, целенаправленно решающие личностно-значимые задачи, даже не обладая явными признаками одарённости, делают это с большим успехом, нежели те, кто более одарён, но менее заинтересован, б) дети, малозаметные, неуспешные могут выдать такие результаты, что поневоле согласишься с Сократом!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Работая с одаренным ребенком, следует учитывать следующие особенности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. Одаренные дети не успокоятся, пока не достигнут высшего уровня. Стремление к совершенству – одна из отличительных черт их характера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. Они критически относятся к собственным достижениям, часто не удовлетворены, отсюда – низкая самооценка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. Зачастую ставят перед собой нереалистические цели. Не имея возможности достигнуть их, они начинают переживать. Стремление к совершенству и есть та сила, которая приводит к высоким результатам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. Одаренный ребенок более уязвим. Считается гиперактивным и отвлекающимся, т.к. постоянно реагирует на разного рода раздражители и стимулы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. Требует к себе особого внимания взрослых. Это вызывает трения в отношениях с другими детьми, которых раздражает жажда такого внимания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6. Часто с нетерпимостью относятся к детям, стоящим ниже их в интеллектуальном развитии. Они могут оттолкнуть окружающих выражением презрения или замечаниям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При работе я стараюсь учитывать все эти особенност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spacing w:before="0" w:after="0"/>
        <w:jc w:val="both"/>
        <w:rPr>
          <w:rStyle w:val="Appleconvertedspace"/>
          <w:sz w:val="24"/>
          <w:szCs w:val="24"/>
          <w:lang w:bidi="he-IL"/>
        </w:rPr>
      </w:pPr>
      <w:r>
        <w:rPr>
          <w:rFonts w:eastAsia="Times New Roman"/>
          <w:sz w:val="24"/>
          <w:szCs w:val="24"/>
          <w:lang w:bidi="he-IL"/>
        </w:rPr>
        <w:t xml:space="preserve">      </w:t>
      </w:r>
      <w:r>
        <w:rPr>
          <w:sz w:val="24"/>
          <w:szCs w:val="24"/>
          <w:lang w:bidi="he-IL"/>
        </w:rPr>
        <w:t xml:space="preserve">В своей профессиональной деятельности для  потенциально одаренных детей </w:t>
      </w:r>
      <w:r>
        <w:rPr>
          <w:rStyle w:val="Appleconvertedspace"/>
          <w:color w:val="000000"/>
          <w:sz w:val="24"/>
          <w:szCs w:val="24"/>
        </w:rPr>
        <w:t xml:space="preserve">применяю известную в науке   </w:t>
      </w:r>
      <w:r>
        <w:rPr>
          <w:rStyle w:val="Appleconvertedspace"/>
          <w:b/>
          <w:color w:val="000000"/>
          <w:sz w:val="24"/>
          <w:szCs w:val="24"/>
        </w:rPr>
        <w:t>формулу одаренности</w:t>
      </w:r>
      <w:r>
        <w:rPr>
          <w:rStyle w:val="Appleconvertedspace"/>
          <w:color w:val="000000"/>
          <w:sz w:val="24"/>
          <w:szCs w:val="24"/>
        </w:rPr>
        <w:t>. Она состоит из трёх критериев:</w:t>
      </w:r>
    </w:p>
    <w:p>
      <w:pPr>
        <w:pStyle w:val="Style15"/>
        <w:spacing w:before="0" w:after="0"/>
        <w:jc w:val="both"/>
        <w:rPr>
          <w:rStyle w:val="Appleconvertedspace"/>
          <w:sz w:val="24"/>
          <w:szCs w:val="24"/>
          <w:lang w:bidi="he-IL"/>
        </w:rPr>
      </w:pPr>
      <w:r>
        <w:rPr>
          <w:rStyle w:val="Appleconvertedspace"/>
          <w:color w:val="000000"/>
          <w:sz w:val="24"/>
          <w:szCs w:val="24"/>
        </w:rPr>
        <w:t>мотивация, интеллект, креативность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Расскажу о работе по каждому критерию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ритерий:</w:t>
      </w:r>
      <w:r>
        <w:rPr>
          <w:color w:val="000000"/>
        </w:rPr>
        <w:t xml:space="preserve"> </w:t>
      </w:r>
      <w:r>
        <w:rPr>
          <w:rStyle w:val="Appleconvertedspace"/>
          <w:b/>
          <w:color w:val="000000"/>
        </w:rPr>
        <w:t>Мотивация</w:t>
      </w:r>
      <w:r>
        <w:rPr>
          <w:rStyle w:val="Appleconvertedspace"/>
          <w:color w:val="000000"/>
        </w:rPr>
        <w:t xml:space="preserve"> -</w:t>
      </w:r>
      <w:r>
        <w:rPr>
          <w:color w:val="000000"/>
        </w:rPr>
        <w:t xml:space="preserve"> создание стойкого интереса к моему предмету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даренные дети характеризуются тем, что в основе их деятельности, вне зависимости от ее предметной ориентации (научная, художественная, коммуникативная, спортивная и др.), доминируют мотивы (влечение, желание, склонности, интересы, потребности) непосредственно связанные с содержанием. 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мотивирования учащихся на своих уроках применяю разнообразные приёмы: </w:t>
      </w:r>
    </w:p>
    <w:p>
      <w:pPr>
        <w:pStyle w:val="Normal"/>
        <w:shd w:fill="FFFFFF" w:val="clear"/>
        <w:jc w:val="both"/>
        <w:rPr/>
      </w:pPr>
      <w:r>
        <w:rPr/>
        <w:t xml:space="preserve">-создание проблемной ситуации (это такая ситуация, при которой  ученику необходимо решить какие-то трудные для себя задачи, но ему не хватает данных и он должен сам их искать.  Например, в </w:t>
      </w:r>
      <w:r>
        <w:rPr>
          <w:lang w:val="en-US"/>
        </w:rPr>
        <w:t>VIII</w:t>
      </w:r>
      <w:r>
        <w:rPr/>
        <w:t xml:space="preserve"> классе дети, познакомившись с высказываниями об Александре </w:t>
      </w:r>
      <w:r>
        <w:rPr>
          <w:lang w:val="en-US"/>
        </w:rPr>
        <w:t>I</w:t>
      </w:r>
      <w:r>
        <w:rPr/>
        <w:t xml:space="preserve">, формулируют проблему «Александр </w:t>
      </w:r>
      <w:r>
        <w:rPr>
          <w:lang w:val="en-US"/>
        </w:rPr>
        <w:t>I</w:t>
      </w:r>
      <w:r>
        <w:rPr/>
        <w:t xml:space="preserve"> – завоеватель или миротворец?». Затем дети самостоятельно намечают пути решения проблемы, решают её, делают вывод);</w:t>
      </w:r>
    </w:p>
    <w:p>
      <w:pPr>
        <w:pStyle w:val="Style15"/>
        <w:jc w:val="both"/>
        <w:rPr/>
      </w:pPr>
      <w:r>
        <w:rPr>
          <w:sz w:val="24"/>
          <w:szCs w:val="24"/>
        </w:rPr>
        <w:t>-связь с жизнью (на уроки, посвященные изучению ВОВ мы обязательно приглашаем ветерана);</w:t>
      </w:r>
    </w:p>
    <w:p>
      <w:pPr>
        <w:pStyle w:val="Style15"/>
        <w:jc w:val="both"/>
        <w:rPr/>
      </w:pPr>
      <w:r>
        <w:rPr>
          <w:sz w:val="24"/>
          <w:szCs w:val="24"/>
        </w:rPr>
        <w:t>-дидактические игры («Умники и умницы», «Живая картина», «Найди ошибки», «О ком речь?», «Хронолет») не только помогают овладеть знаниями, но и формируют навыки самостоятельного отбора и оценки информаци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мозговой штурм (самостоятельно в группах составить определение слова «экономика»)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ситуации успеха (викторины, кроссворды, конкурсы, ребусы помогают одаренным детям не только проверить свои знания, но и «блеснуть» быстротой реакции, дополнительной информацией); </w:t>
      </w:r>
    </w:p>
    <w:p>
      <w:pPr>
        <w:pStyle w:val="Style15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менение электронных образовательных ресурсов (</w:t>
      </w:r>
      <w:r>
        <w:rPr>
          <w:color w:val="000000"/>
          <w:sz w:val="24"/>
          <w:szCs w:val="24"/>
          <w:shd w:fill="FFFFFF" w:val="clear"/>
        </w:rPr>
        <w:t>Информационные технологии позволяют по - новому использовать на уроках истории текстовую, звуковую, графическую и видеоинформацию, пользоваться самыми различными источниками информаци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пыт работы показал, что у учащихся, активно работающих с компьютером, формируется более высокий уровень самообразовательных навыков, умений ориентироваться в бурном потоке информации, умение выделять главное, обобщать, делать выводы. Поэтому очень важна роль учителя в раскрытии возможности новых компьютерных технологий. Презентация позволяет мне, как учителю истории, иллюстрировать свой рассказ. Очень занимательна форма подготовки домашнего задания в виде выполнения презентации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анный вид учебной деятельности позволяет развивать у ученика логическое мышление, формирует общеучебные умения и навыки. Ранее бесцветные, порой неподкрепляемые даже иллюстрациями выступления, превращаются в яркие и запоминающиеся. В процессе демонстрации презентации ученики приобретают опыт публичных выступлений, который, безусловно, пригодится в их дальнейшей жизни. Включается элемент соревнования, что позволяет повысить самооценку ученика, так как умение работать с компьютером является одним из элементов современной молодежной культуры).</w:t>
      </w:r>
    </w:p>
    <w:p>
      <w:pPr>
        <w:pStyle w:val="Style15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участие во всевозможных конкурсах, викторинах, олимпиадах  (школьный и городской уровень, интернет – конкурсы) не только ориентируют учащихся на мой предмет, но и повышают самооценку ребя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критерий:</w:t>
      </w:r>
      <w:r>
        <w:rPr>
          <w:color w:val="000000"/>
        </w:rPr>
        <w:t xml:space="preserve"> </w:t>
      </w:r>
      <w:r>
        <w:rPr>
          <w:rStyle w:val="Appleconvertedspace"/>
          <w:b/>
          <w:color w:val="000000"/>
        </w:rPr>
        <w:t>Интеллект -</w:t>
      </w:r>
      <w:r>
        <w:rPr>
          <w:color w:val="000000"/>
        </w:rPr>
        <w:t xml:space="preserve"> создание условий для развития познания и логического мышления одаренных дете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пособность к познанию и логическому мышлению помогают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работа  с разными видами источников информации (устные, письменные, графические, электронные, изобразительные);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использование как традиционных методов преподавания (лекция, беседа, рассказ, объяснение, работа с учебником), так и  современных образовательных технологий (составление кластеров, кейс – технологии);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7"/>
          <w:szCs w:val="27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Развивать   аналитические и мыслительные способности школьников на уроках истории мне помогает использование элементов  кейс-технологии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К примеру, на уроке обществознания в 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VII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классе «Опасный путь преступной  жизни» учащиеся делятся на группы и получают кейсы – описания ситуаций и вопросы. Задание: найти выход из ситуации, используя статьи Уголовного кодекса.</w:t>
      </w:r>
      <w:r>
        <w:rPr>
          <w:color w:val="000000"/>
          <w:sz w:val="24"/>
          <w:szCs w:val="24"/>
        </w:rPr>
        <w:br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-стратегия обогащения обучения (расширение кругозора, освоение знаний об окружающем мире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амопознание, углубление в предмет) в рамках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>личностно-ориентированного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дхода к обучению одаренных детей. Талантливые дети всегда жаждут чего-то нового, более сложного, и если их информационный голод останется неутоленным, они быстро потеряют интерес к предмету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ложность и объёмность материала, который должен усвоить современный ученик, существенно затрудняет его целостное восприятие и осмысление. Информационная перенасыщенность и недостаточное структурирование учебного материала ставят перед школьником проблему запоминания и усвоения теоретических и практических знаний получаемых в школе. Для того чтобы помочь учащимся в изучении насыщенной и объемной исторической информации и сделать процесс её запоминания и обобщения более эффективным, считаю необходимым использование опорно-логических схем, дающих возможность ученику самостоятельно структурировать учебный материал, находить причинно-следственные связи.</w:t>
      </w:r>
      <w:r>
        <w:rPr>
          <w:color w:val="000000"/>
          <w:sz w:val="24"/>
          <w:szCs w:val="24"/>
        </w:rPr>
        <w:br/>
        <w:t xml:space="preserve">    </w:t>
      </w:r>
      <w:r>
        <w:rPr>
          <w:color w:val="000000"/>
          <w:sz w:val="24"/>
          <w:szCs w:val="24"/>
          <w:shd w:fill="FFFFFF" w:val="clear"/>
        </w:rPr>
        <w:t>Система опорных конспектов интересна тем, что позволяет удачно сочетать новые подходы к обучению и устоявшиеся методические рецепты традиционной системы. Неотъемлемой частью данной системы является рефлексия, как один из компонентов учебной деятельности школьников, что реально повышает уровень понимания и осмысления изучаемого материала.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  <w:b/>
          <w:color w:val="000000"/>
          <w:lang w:val="en-US"/>
        </w:rPr>
        <w:t>III</w:t>
      </w:r>
      <w:r>
        <w:rPr>
          <w:rStyle w:val="Appleconvertedspace"/>
          <w:b/>
          <w:color w:val="000000"/>
        </w:rPr>
        <w:t xml:space="preserve"> критерий: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b/>
          <w:color w:val="000000"/>
        </w:rPr>
        <w:t>Креативность</w:t>
      </w:r>
      <w:r>
        <w:rPr>
          <w:rStyle w:val="Appleconvertedspace"/>
          <w:color w:val="000000"/>
        </w:rPr>
        <w:t xml:space="preserve"> -</w:t>
      </w:r>
      <w:r>
        <w:rPr>
          <w:color w:val="000000"/>
        </w:rPr>
        <w:t xml:space="preserve"> развитие творческих способностей на уроках и во внеурочное время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реативность – процесс проявления чувствительности к проблемам, фиксации и определения этих проблем: поиска их решений путем выдвижения и проверок разнообразных гипотез, формулирования и сообщения результатов решения.  Основными показателями креативности служат:  количество порожденных идей,  их разнообразие, оригинальность.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ти критерии четко отражаются в исследовательских и проектных работах, создании собственного портфолио, при применении интерактивных технологий.</w:t>
      </w:r>
    </w:p>
    <w:p>
      <w:pPr>
        <w:pStyle w:val="Style15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Дети, как многократно отмечали многие ученые, уже по природе своей исследователи. С большим интересом они участвуют в самой разной исследовательской работе. Для этого я стараюсь широко использовать на уроках и во внеурочное время различные методы, в том числе и «Метод проектов», учащимся предлагаются творческие индивидуальные задания, что позволяет активизировать их познавательную деятельность, расширять их знания по предмету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ктивное включение школьников в создание проектов даёт им возможность осваивать способы человеческой деятельности. В процессе работы над проектом учащийся «проживает» конкретные ситуации, постигает реальные процессы. Под проектом нами понимается самостоятельная творческая работа, выполненная под руководством учителя. Современный проект учащегося – это дидактическое средство активизации познавательной деятельности, развития креативности и формирования личностных качеств. В процессе работы над проектом учащийся проживает конкретные ситуации, постигает реальные процессы. Ежегодно в конце учебного года в нашей школе проходит научно-практическая конференция, в ходе которой учащиеся представляют результаты своей работы над творческими проектами, победители получают награды. Творческие проекты по истории, выполняемые под моим руководством систематически получают высокие оценки. Чаще всего они выполняются в форме письменной работы, к которой прилагается макет и компьютерная презентация. (Например, при выполнении исследовательской работы «Подросток в группе риска» мы с ребятами провели анкетирование среди учащихся 6 – 8 классов и выяснили, что большинство из них волнуют такие факторы риска как лишний вес, отсутствие хорошего досуга, а не курение, алкоголизм и наркотики, как мы ожидали).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 исследовательских работ применяем краеведческий материал. Работы «История моей школы», «Моя улица в прошлом, настоящем и будущем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тольк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ют исследовательские  умения и  навыки на материале родного края, но и помогают ученику раскрыть свой креативный потенциал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а с одаренными детьми требует от учителя гибкости мышления, творчества, </w:t>
      </w:r>
    </w:p>
    <w:p>
      <w:pPr>
        <w:pStyle w:val="Normal"/>
        <w:jc w:val="both"/>
        <w:rPr/>
      </w:pPr>
      <w:r>
        <w:rPr/>
        <w:t>позволяет чувствовать себя свободно в рамках школьной программы, предполагает совместную творческую деятельность. Педагог должен быть сам увлечен настолько, чтобы его эмоциональный настрой сам по себе служил мотивацией к деятельности. Учитель должен находиться на острие науки, так чтобы было интересно поговорить, о чем спросить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spacing w:before="280" w:after="280"/>
        <w:ind w:left="900" w:firstLine="567"/>
        <w:jc w:val="both"/>
        <w:rPr>
          <w:color w:val="000000"/>
        </w:rPr>
      </w:pPr>
      <w:r>
        <w:rPr>
          <w:color w:val="000000"/>
        </w:rPr>
        <w:t xml:space="preserve"> 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900" w:firstLine="567"/>
        <w:jc w:val="both"/>
        <w:rPr>
          <w:color w:val="000000"/>
        </w:rPr>
      </w:pPr>
      <w:r>
        <w:rPr>
          <w:color w:val="000000"/>
        </w:rPr>
        <w:t xml:space="preserve">        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1:00Z</dcterms:created>
  <dc:creator>1</dc:creator>
  <dc:description/>
  <cp:keywords/>
  <dc:language>en-US</dc:language>
  <cp:lastModifiedBy>Admin</cp:lastModifiedBy>
  <dcterms:modified xsi:type="dcterms:W3CDTF">2015-02-02T18:11:00Z</dcterms:modified>
  <cp:revision>2</cp:revision>
  <dc:subject/>
  <dc:title>Работа с одаренными детьми на уроках истории и обществознания</dc:title>
</cp:coreProperties>
</file>