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" w:hanging="0"/>
              <w:rPr/>
            </w:pPr>
            <w:r>
              <w:rPr/>
              <w:t>«Рассмотрено»                               Руководитель МО секции</w:t>
            </w:r>
          </w:p>
          <w:p>
            <w:pPr>
              <w:pStyle w:val="Style16"/>
              <w:ind w:left="14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ителей гуманитарного цикла/            / Марочкина Н. А.</w:t>
            </w:r>
          </w:p>
          <w:p>
            <w:pPr>
              <w:pStyle w:val="Style16"/>
              <w:ind w:left="141" w:hanging="0"/>
              <w:rPr/>
            </w:pPr>
            <w:r>
              <w:rPr/>
              <w:t>Протокол №1 от 25.08 201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-1370965</wp:posOffset>
                </wp:positionV>
                <wp:extent cx="1714500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Директор МОУ «СОШ№1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/                /Васильева Г. Г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Приказ №     от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«       «__________2011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75pt;mso-wrap-distance-left:9pt;mso-wrap-distance-right:9pt;mso-wrap-distance-top:0pt;mso-wrap-distance-bottom:0pt;margin-top:-107.9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72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Директор МОУ «СОШ№1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                /Васильева Г. Г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Приказ №     от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«       «__________2011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2385</wp:posOffset>
                </wp:positionH>
                <wp:positionV relativeFrom="paragraph">
                  <wp:posOffset>-1390015</wp:posOffset>
                </wp:positionV>
                <wp:extent cx="1428750" cy="1187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Заместитель руководителя по УВР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МОУ «СОШ №1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/            /Бакиева Г. А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«     « _____2011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93.5pt;mso-wrap-distance-left:9pt;mso-wrap-distance-right:9pt;mso-wrap-distance-top:0pt;mso-wrap-distance-bottom:0pt;margin-top:-109.45pt;mso-position-vertical-relative:text;margin-left:202.55p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Заместитель руководителя по УВР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МОУ «СОШ №1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            /Бакиева Г. А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«     « _____2011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седания методического объединения учителей гуманитарного цик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04"/>
        <w:gridCol w:w="2934"/>
        <w:gridCol w:w="2025"/>
        <w:gridCol w:w="207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.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тика заседаний М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густ-Сентябрь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Анализ работы МО за 2010-2011 уч.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Утверждение рабочих программ учителей секции гуманитарного цик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Определение тем самообразов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Апробация новых УМК в 2011-2012 уч.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Работа с интернет – ресурсами на уроках географии(из опыта работы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Духовно- нравственное воспитание на уроках математики. (из опыта работы Поповой Н. А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Анализ результатов ЕГЭ-201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суждение, обмен опыто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я- предметники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-Декабр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ация по теме «Кабинет- творческая лаборатория учител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суждение изменений в проведении государственной итоговой аттестации в 2012 году по предметам гуманитарного цикл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отовка к конкурсу «Надежда губернии».Из опыта работы с одаренными и мотивированными деть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Стандарты второго покол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общения, обмен опытом, изучение теоретического материал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очкина Н. А., рук. МО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- Февраль-Мар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Образовательные стандарты второго покол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Технология критического мышления на уроках гуманитарного цик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одготовка к ГИА. Формы и методы работы на уроках. Психологическое  сопровождение подготовки и сдачи ГИ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учение документов, программ, методической литератур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очкина Н. А., руководитель МО, учителя- предметники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- Ма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Анализ результатов пробных  экзаменов ГИ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Взаимопосещение уроков и его роль в совершенствовании педагогического мастерст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Обмен опытом по участию в дистанционных  конкурсах педагогов и дете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ализ результа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ных  мероприяти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очкина Н. А., руководитель МО, учителя- предметники.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3:32:00Z</dcterms:created>
  <dc:creator>Admin</dc:creator>
  <dc:description/>
  <cp:keywords/>
  <dc:language>en-US</dc:language>
  <cp:lastModifiedBy>natali13</cp:lastModifiedBy>
  <cp:lastPrinted>2012-05-18T21:55:00Z</cp:lastPrinted>
  <dcterms:modified xsi:type="dcterms:W3CDTF">2004-11-09T23:32:00Z</dcterms:modified>
  <cp:revision>2</cp:revision>
  <dc:subject/>
  <dc:title/>
</cp:coreProperties>
</file>