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Технология развития критического мышления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.</w:t>
      </w:r>
    </w:p>
    <w:p>
      <w:pPr>
        <w:pStyle w:val="TextBody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основных целей технологии критического мышления - научить ученика самостоятельно мыслить, осмысливать структурировать и передавать информацию, чтобы другие узнали о том, что новое они открыли для себя. Технологию развития критического мышления  предложили в середине 90 – х годов  прошлого века американские педагоги Дж. Стил, К. Мередит как особую мутодику обучения, отвечающую на вопрос:  как учить мыслить. Критическое мышление означает, что человек использует исследовательские методы в обучении, ставит перед собой вопросы и планомерно ищет на них ответы. Технология развития критического мышления, это разновидность личностно ориентированного обучения. Разница лишь в том, что в данном варианте личностно ориентированное обучение не останавливается на общих лозунгах, а достигает уровня технологической проработки метода.</w:t>
      </w:r>
    </w:p>
    <w:p>
      <w:pPr>
        <w:pStyle w:val="TextBody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технологии развития критического мышления как интегрированного способа учения является, то, что имеются четыре существенных компонента группового задания для самостоятельной работы учащихся: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содержит ситуацию выбора, которую делают учащиеся, ориентируясь на собственные ценности;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 смену ролевых позиций учащихся;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аивает на доверие участников группы друг к другу;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ся приемами, которыми человек пользуется постоянно ( сравнение, систематизация, анализ, обобщение).</w:t>
      </w:r>
    </w:p>
    <w:p>
      <w:pPr>
        <w:pStyle w:val="TextBody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я групповое задание, общаясь между собой, ученики участвуют в активном построении знаний, в добывании необходимой информации для решения проблемы. Школьники приобретают новое качество, характеризующее развитие интеллекта на новом этапе, способность критически мыслить. Ученые педагоги выделяют следующие признаки критического мышления: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ление продуктивное, в ходе которого формируется позитивный опыт из всего, что происходит с человеком;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ление самостоятельное и ответственное;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ление аргументированное, поскольку убедительные доводы позволяют принимать продуманные решения;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ление многогранное, так как оно проявляется в умении рассматривать явление с разных сторон;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ление индивидуальное, ибо оно формирует личностную культуру работы с информацией;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ление социальное, поскольку работа осуществляется в парах, группах, основной прием взаимодействия – дискуссия.</w:t>
      </w:r>
    </w:p>
    <w:p>
      <w:pPr>
        <w:pStyle w:val="TextBody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ое мышление начинается с вопросов и проблем, а не с ответов на вопросы учителя. Человек нуждается в критическом мышлении, которое помогает ему жить среди людей, социализоваться. Основу модели развития критического мышления  составляет трехфазный процесс: вызов – реализация смысла ( осмысление содержания) – рефлексия (размышление).</w:t>
      </w:r>
    </w:p>
    <w:p>
      <w:pPr>
        <w:pStyle w:val="TextBody"/>
        <w:spacing w:lineRule="auto" w:line="360"/>
        <w:ind w:firstLine="709"/>
        <w:rPr/>
      </w:pPr>
      <w:r>
        <w:rPr>
          <w:b/>
          <w:color w:val="000000"/>
          <w:sz w:val="28"/>
          <w:szCs w:val="28"/>
          <w:u w:val="single"/>
        </w:rPr>
        <w:t>Стадия вызова</w:t>
      </w:r>
      <w:r>
        <w:rPr>
          <w:color w:val="000000"/>
          <w:sz w:val="28"/>
          <w:szCs w:val="28"/>
        </w:rPr>
        <w:t xml:space="preserve"> предназначена для того, чтобы настроить учащихся на достижение целей урока или его отдельного этапа. Им предлагается вернутся к уже накопленным знаниям по предложенной теме, дается возможность проанализировать свои мнения или чувства относительно какого-то вопроса, связанного с целями обучения. Стадия вызова логически приводит к следующей, содержательной стадии.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 w:val="28"/>
          <w:szCs w:val="28"/>
        </w:rPr>
        <w:t>На стад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реализации смысла</w:t>
      </w:r>
      <w:r>
        <w:rPr>
          <w:b/>
          <w:color w:val="000000"/>
          <w:sz w:val="28"/>
          <w:szCs w:val="28"/>
        </w:rPr>
        <w:t xml:space="preserve"> ( осмысления содержания) </w:t>
      </w:r>
      <w:r>
        <w:rPr>
          <w:color w:val="000000"/>
          <w:sz w:val="28"/>
          <w:szCs w:val="28"/>
        </w:rPr>
        <w:t>учащиеся занимаются новым материалом, которому посвящен урок. Они активно конструируют новую информацию,  и сами отслеживают этот процесс, устанавливают связи между полученными и ранее усвоенными знаниями. Именно на стадии реализации смысла идет работа непосредственно с текстом – индивидуально, в парах, в малых группах или всем классом.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На стадии </w:t>
      </w:r>
      <w:r>
        <w:rPr>
          <w:b/>
          <w:color w:val="000000"/>
          <w:sz w:val="28"/>
          <w:szCs w:val="28"/>
          <w:u w:val="single"/>
        </w:rPr>
        <w:t>рефлекси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учащимся предлагается проанализировать только что пройденный ими процесс усвоения нового содержания и само содержание. Данная стадия предоставляет возможность оценить себя и товарищей в плане получения знаний: проанализировать процесс, методы и приемы, которые использовались при обучении:  определить область, где требуется дополнительная работа. Стадия рефлексии дает реальную возможность и стимул вернутся к стадии реализации смысла, если ученик сам определил необходимость дальнейшей работы с текстом. Кроме того, рефлексия представляет собой новый вызов, если возникают дополнительные вопросы, то потребуется дополнительная учебная деятельность.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 w:val="28"/>
          <w:szCs w:val="28"/>
        </w:rPr>
        <w:tab/>
        <w:t xml:space="preserve">Модельные занятия предполагают определенную последовательность стадий, конечная цель – создать такую атмосферу учения, при которой учащиеся совместно с учителем активно работают, сознательно размышляют над процессом обучения, отслеживают, подтверждают, опровергают или расширяют наши знания, новые идеи, чувства или мнения об окружающем мире. Именно этот единый процесс и есть основа и цель технологии развития  критического мышления. Предлагаю пример  моделирования  урока  с использованием технологии развития критического мышления. Для реализации использую </w:t>
      </w:r>
      <w:r>
        <w:rPr>
          <w:b/>
          <w:i/>
          <w:color w:val="000000"/>
          <w:sz w:val="28"/>
          <w:szCs w:val="28"/>
          <w:u w:val="single"/>
        </w:rPr>
        <w:t>прием «Знаю, хочу знать, узнал».</w:t>
      </w:r>
    </w:p>
    <w:p>
      <w:pPr>
        <w:pStyle w:val="TextBody"/>
        <w:spacing w:lineRule="auto" w:line="360"/>
        <w:ind w:firstLine="709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. Соединенные Штаты Америки. 7 класс</w:t>
      </w:r>
    </w:p>
    <w:p>
      <w:pPr>
        <w:pStyle w:val="TextBody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формировать представление о США, расширить и закрепить полученные ранее знания о США, совершенствовать работу с картами и учебником, используя новую технологию.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 w:val="28"/>
          <w:szCs w:val="28"/>
        </w:rPr>
        <w:t>Оборудование: учебник « Земля и люди»  А.П. Кузнецов, Л, Е. Савельева, В.П. Дронов 7 класс, атлас, физическая карта США, схема: «Что я знаю о США, что хотел бы узнать, что нового я узнал о США».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. Организационный момент, постановка целей и задач урока.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. Изучение нового материала.</w:t>
      </w:r>
    </w:p>
    <w:p>
      <w:pPr>
        <w:pStyle w:val="TextBody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ое слово учителя. Что вы знаете о США? Что хотите узнать сегодня на уроке?</w:t>
      </w:r>
    </w:p>
    <w:p>
      <w:pPr>
        <w:pStyle w:val="TextBody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заполняют  первую и вторую графы в таблице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я знаю о СШ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ся на материке Северная Америка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ывается 3 океанами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ица Вашингтон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чит с Канадой и Мексикой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рритории много полезных ископаемых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екает самая крупная река Миссисипи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яска – бывшая территория России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firstLine="709"/>
              <w:rPr/>
            </w:pPr>
            <w:r>
              <w:rPr>
                <w:color w:val="000000"/>
                <w:sz w:val="28"/>
                <w:szCs w:val="28"/>
              </w:rPr>
              <w:t>Президент США Барак Обам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я хотел узнать о СШ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территории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природы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сть, сельское хозяйство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ые города страны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хозяйственной деятельности населения на природу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я узнал нового на уроке о США.</w:t>
            </w:r>
          </w:p>
          <w:p>
            <w:pPr>
              <w:pStyle w:val="TextBody"/>
              <w:spacing w:lineRule="auto" w:line="360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>( этот этап предполагает работу с учебником, атласом, электронным приложением к учебнику, причем используя различные формы организации работы ( в парах, в малых группах). Читая текст учебника, ребята выбирают главное. Результаты записывают в таблицу.</w:t>
            </w:r>
          </w:p>
          <w:p>
            <w:pPr>
              <w:pStyle w:val="TextBody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ейшее государство мира, площадь территории – 9,4 млн.км.кв.</w:t>
            </w:r>
          </w:p>
          <w:p>
            <w:pPr>
              <w:pStyle w:val="TextBody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Численность населения – 250 млн. человек.</w:t>
            </w:r>
          </w:p>
          <w:p>
            <w:pPr>
              <w:pStyle w:val="TextBody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0 штатов + федеральный округ Колумбия.</w:t>
            </w:r>
          </w:p>
          <w:p>
            <w:pPr>
              <w:pStyle w:val="TextBody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В природном отношении выделяют три зоны:</w:t>
            </w:r>
          </w:p>
          <w:p>
            <w:pPr>
              <w:pStyle w:val="TextBody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к – равнинный- выращивают пшеницу, кукурузу, разводят скот.</w:t>
            </w:r>
          </w:p>
          <w:p>
            <w:pPr>
              <w:pStyle w:val="TextBody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ад – горы Кордильеры – добыча полезных ископаемых. </w:t>
            </w:r>
          </w:p>
          <w:p>
            <w:pPr>
              <w:pStyle w:val="TextBody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 –Тихоокеанское побережье – тропики – выращивают цитрусовые.</w:t>
            </w:r>
          </w:p>
          <w:p>
            <w:pPr>
              <w:pStyle w:val="TextBody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США занимает 1 место в мире по выпуску промышленной продукции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фактор развития хозяйства – природные богатства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ые города – Нью-Йорк, Чикаго, Детройт, Хьюстон, Лос-Анджелес, Далос, Сиэтл ( работа с атласом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арк  - Йеллоустонский известен своими гейзерами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ая обстановка в США ухудшается. </w:t>
            </w:r>
          </w:p>
        </w:tc>
      </w:tr>
    </w:tbl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Этап рефлексии.  Учащиеся анализируют по таблице полученные знания со своими запросами перед началом изучения темы. 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Домашнее задание. Параграф 42.  Работа в тетради-тренажере. Подготовить сообщение  на тему «Что я еще знаю о США», творческое задание  составить кроссворд о США.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 урока. Выставление оценок.</w:t>
      </w:r>
    </w:p>
    <w:p>
      <w:pPr>
        <w:pStyle w:val="Normal"/>
        <w:shd w:fill="FFFFFF" w:val="clear"/>
        <w:spacing w:lineRule="auto" w:line="360"/>
        <w:ind w:right="43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3:42:00Z</dcterms:created>
  <dc:creator>Сергей</dc:creator>
  <dc:description/>
  <cp:keywords/>
  <dc:language>en-US</dc:language>
  <cp:lastModifiedBy>natali13</cp:lastModifiedBy>
  <cp:lastPrinted>2011-11-03T00:08:00Z</cp:lastPrinted>
  <dcterms:modified xsi:type="dcterms:W3CDTF">2004-11-09T23:42:00Z</dcterms:modified>
  <cp:revision>2</cp:revision>
  <dc:subject/>
  <dc:title/>
</cp:coreProperties>
</file>