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32"/>
          <w:szCs w:val="32"/>
        </w:rPr>
        <w:t>Спортивный  семейный праздник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« Папа,  мама,  я – спортивная семья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пагандирование  здорового образа жизни,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Девиз праздника</w:t>
      </w:r>
      <w:r>
        <w:rPr>
          <w:sz w:val="28"/>
          <w:szCs w:val="28"/>
        </w:rPr>
        <w:t>: « В здоровом теле – здоровый ду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 школы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7. 10. 2012 год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рукты( бананы, яблоки, апельсины); ведерки, картошка; скакалки; мячи; обручи; дощечки (картонки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ход семейных команд в спортивный зал под фанфары</w:t>
      </w:r>
    </w:p>
    <w:p>
      <w:pPr>
        <w:pStyle w:val="Style15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Добрый день, дорогие друзья! Сегодня у нас праздник семьи. И мы рады приветствовать вас на спортивном празднике семейных команд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мы с вами расте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емейном кругу все корни тво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жизнь ты входил из семьи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разднику спортивному рада вся семья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ртивных достижений желаем вам, друзья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 я предлагаю всем участникам нашего праздника поздороваться и пожелать друг, другу здоровья, касаясь ладошками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Отлично получилось! Но прежде чем начать состязания немножко разомнемся.  (ходьба, легкий бег 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Конечно же, наши состязания сегодня будет оценивать строгое, но объективное жюри. Прошу любить и жаловать –……………………………………. Поприветствуем!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Команды, на старт! (построение команд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Лабиринт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ети по сигналу прыгают через скакалку до фишки, возвращаются  к команде, прыгая через скакалку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ма – на одной  ноге  прыгает до фишки и обратно, передав эстафету другому члену команды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3. Член команды (папа) -  катит баскетбольный мяч до фишки, берет мяч в руки и бежит обратно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садка и сбор «картошки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игналу инструктора, впереди стоящий ребенок начинает эстафету, неся ведерко с «картошкой» (кубики) и раскладывая их в обручи по одному. Оббегает фишку и возвращается с пустым ведерком, передавая его другому участнику. Следующий должен собрать «картошку» в ведерко и возвратиться к команде и т. 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прыгай - ка 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рыгает через обруч. Допрыгав до фишки, обратно возвращаются бегом, неся обруч в рук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Самый ловкий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бегут, держа баскетбольный мяч на сцепленных руках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Мамы:</w:t>
      </w:r>
      <w:r>
        <w:rPr>
          <w:sz w:val="28"/>
          <w:szCs w:val="28"/>
        </w:rPr>
        <w:t xml:space="preserve"> бегут, зажав мяч между лбами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Папы:</w:t>
      </w:r>
      <w:r>
        <w:rPr>
          <w:sz w:val="28"/>
          <w:szCs w:val="28"/>
        </w:rPr>
        <w:t xml:space="preserve">  бегут, зажав мяч на уровне груди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для мам « Мисс – скакалка 2011 г.»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ы должны за 30 секунд выполнить как можно больше прыжков на скакалке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нкурс детей  « Обжорка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игналу (свистку),  дети должны скушать яблоко , как можно быстрее.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серт». На противоположной стороне зала стоят стулья, на которых стоят тарелочки с фруктами. По сигналу ребенок бежит к стулу, берет с тарелки банан и быстро его съедает и бегом передает эстафету маме, которая съедает яблоко  и бегом передается эстафету папе, который съедает апельсин . Побеждает команда быстрее всех выполнившая зада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мейная эстафета « Ручеек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стоящий бежит до линии и встает на руки, образуя дугу, после этого второй игрок бежит, пролезает под первым игроком, встает также как и первый и т.д., а последний игрок пролезает на четвереньках под всей командой, и затем все вместе возвращаются на старт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9.КОНКУРС «Болото»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ройти через болото может каждый!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Но как пройти, чтоб ног не замочить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есёлый смех, стремление к победе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омогут вам и гарантируют успех!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3 дощечки. Участники по очереди перебираются по дощечкам до отметки, назад возвращаются бегом. Побеждает команда, первой закончившая переправу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  <w:u w:val="single"/>
        </w:rPr>
        <w:t>Дружные водохлебы»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игры: Мы всем предлагаем выпить 500 мл вкусного сока через соломинку. Но пить надо сразу всем членам команды одновременно. Кто быстрее выпьет сок, тот и победитель в этом конкурс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ово жюри. Награждение коман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Благодарим вас за старание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радость спортивных побе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спасибо за внимание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задор, за звонкий смех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огонь соревнований,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спечивший успех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4:00Z</dcterms:created>
  <dc:creator>Анд</dc:creator>
  <dc:description/>
  <cp:keywords/>
  <dc:language>en-US</dc:language>
  <cp:lastModifiedBy>Valera</cp:lastModifiedBy>
  <cp:lastPrinted>2012-10-25T05:55:00Z</cp:lastPrinted>
  <dcterms:modified xsi:type="dcterms:W3CDTF">2012-10-25T01:57:00Z</dcterms:modified>
  <cp:revision>10</cp:revision>
  <dc:subject/>
  <dc:title/>
</cp:coreProperties>
</file>