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b/>
          <w:b/>
          <w:bCs/>
          <w:color w:val="0000FF"/>
          <w:sz w:val="32"/>
          <w:szCs w:val="32"/>
          <w:lang w:val="en-US"/>
        </w:rPr>
      </w:pPr>
      <w:r>
        <w:rPr>
          <w:b/>
          <w:bCs/>
          <w:color w:val="0000FF"/>
          <w:sz w:val="32"/>
          <w:szCs w:val="32"/>
        </w:rPr>
        <w:t>Рекомендации учителям по обучению детей с ОВЗ</w:t>
      </w:r>
    </w:p>
    <w:p>
      <w:pPr>
        <w:pStyle w:val="Normal"/>
        <w:textAlignment w:val="top"/>
        <w:rPr>
          <w:i/>
          <w:i/>
          <w:iCs/>
          <w:color w:val="990000"/>
          <w:sz w:val="36"/>
          <w:szCs w:val="36"/>
        </w:rPr>
      </w:pPr>
      <w:r>
        <w:rPr>
          <w:i/>
          <w:iCs/>
          <w:color w:val="990000"/>
          <w:sz w:val="36"/>
          <w:szCs w:val="36"/>
        </w:rPr>
        <w:t xml:space="preserve"> </w:t>
      </w:r>
    </w:p>
    <w:p>
      <w:pPr>
        <w:pStyle w:val="Normal"/>
        <w:textAlignment w:val="top"/>
        <w:rPr>
          <w:sz w:val="28"/>
          <w:szCs w:val="28"/>
        </w:rPr>
      </w:pPr>
      <w:r>
        <w:rPr>
          <w:i/>
          <w:iCs/>
          <w:color w:val="990000"/>
          <w:sz w:val="28"/>
          <w:szCs w:val="28"/>
        </w:rPr>
        <w:t xml:space="preserve">                                     </w:t>
      </w:r>
      <w:r>
        <w:rPr>
          <w:i/>
          <w:iCs/>
          <w:color w:val="990000"/>
          <w:sz w:val="28"/>
          <w:szCs w:val="28"/>
        </w:rPr>
        <w:t>И каждый час, и каждую минуту</w:t>
      </w:r>
    </w:p>
    <w:p>
      <w:pPr>
        <w:pStyle w:val="Style15"/>
        <w:spacing w:before="0" w:after="0"/>
        <w:jc w:val="center"/>
        <w:textAlignment w:val="top"/>
        <w:rPr>
          <w:sz w:val="28"/>
          <w:szCs w:val="28"/>
        </w:rPr>
      </w:pPr>
      <w:r>
        <w:rPr>
          <w:i/>
          <w:iCs/>
          <w:color w:val="990000"/>
          <w:sz w:val="28"/>
          <w:szCs w:val="28"/>
        </w:rPr>
        <w:t xml:space="preserve">                      </w:t>
      </w:r>
      <w:r>
        <w:rPr>
          <w:i/>
          <w:iCs/>
          <w:color w:val="990000"/>
          <w:sz w:val="28"/>
          <w:szCs w:val="28"/>
        </w:rPr>
        <w:t>О чьих-то судьбах вечная забота.</w:t>
      </w:r>
    </w:p>
    <w:p>
      <w:pPr>
        <w:pStyle w:val="Style15"/>
        <w:spacing w:before="0" w:after="0"/>
        <w:textAlignment w:val="top"/>
        <w:rPr>
          <w:sz w:val="28"/>
          <w:szCs w:val="28"/>
        </w:rPr>
      </w:pPr>
      <w:r>
        <w:rPr>
          <w:rStyle w:val="Emphasis"/>
          <w:color w:val="990000"/>
          <w:sz w:val="28"/>
          <w:szCs w:val="28"/>
        </w:rPr>
        <w:t xml:space="preserve">                                    </w:t>
      </w:r>
      <w:r>
        <w:rPr>
          <w:rStyle w:val="Emphasis"/>
          <w:color w:val="990000"/>
          <w:sz w:val="28"/>
          <w:szCs w:val="28"/>
        </w:rPr>
        <w:t>Кусочек сердца отдавать кому-то.</w:t>
      </w:r>
    </w:p>
    <w:p>
      <w:pPr>
        <w:pStyle w:val="Style15"/>
        <w:spacing w:before="0" w:after="0"/>
        <w:jc w:val="center"/>
        <w:textAlignment w:val="top"/>
        <w:rPr/>
      </w:pPr>
      <w:r>
        <w:rPr>
          <w:rStyle w:val="Emphasis"/>
          <w:color w:val="990000"/>
          <w:sz w:val="28"/>
          <w:szCs w:val="28"/>
        </w:rPr>
        <w:t xml:space="preserve">                      </w:t>
      </w:r>
      <w:r>
        <w:rPr>
          <w:rStyle w:val="Emphasis"/>
          <w:color w:val="990000"/>
          <w:sz w:val="28"/>
          <w:szCs w:val="28"/>
        </w:rPr>
        <w:t>Такая, брат, у нас с тобой работа</w:t>
      </w:r>
      <w:r>
        <w:rPr>
          <w:rStyle w:val="Emphasis"/>
          <w:color w:val="990000"/>
          <w:sz w:val="36"/>
          <w:szCs w:val="36"/>
        </w:rPr>
        <w:t>…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hyperlink r:id="rId2">
        <w:r>
          <w:rPr/>
        </w:r>
      </w:hyperlink>
    </w:p>
    <w:tbl>
      <w:tblPr>
        <w:tblW w:w="979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9618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/>
              </w:r>
            </w:hyperlink>
          </w:p>
          <w:p>
            <w:pPr>
              <w:pStyle w:val="Style15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 ограниченными возможностями здоровья нуждаются в изменении способов подачи информации или модификации учебного плана с целью более успешного освоения общеобразовательной программы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88"/>
            </w:tblGrid>
            <w:tr>
              <w:trPr/>
              <w:tc>
                <w:tcPr>
                  <w:tcW w:w="9588" w:type="dxa"/>
                  <w:tcBorders/>
                </w:tcPr>
                <w:p>
                  <w:pPr>
                    <w:pStyle w:val="Style15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обходимо предоставление учащимся с ограниченными возможност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и здоровья особых условий по сравнени</w:t>
            </w:r>
          </w:p>
          <w:p>
            <w:pPr>
              <w:pStyle w:val="Style15"/>
              <w:shd w:fill="FFFFFF" w:val="clear"/>
              <w:spacing w:before="0" w:after="280"/>
              <w:rPr/>
            </w:pPr>
            <w:r>
              <w:rPr/>
            </w:r>
          </w:p>
          <w:tbl>
            <w:tblPr>
              <w:tblW w:w="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hd w:fill="FBF8EE" w:val="clear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их одноклассниками, в частности, изменения сроков сдачи, формы выполнения задания, его организации, способов представления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бота в класс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дивидуальных правил для уча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ценка организации класса в соответствии с нуждами учащих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тишины во время интенсивных занят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классе отвлекающих внимание предметов (например, мобильных телефоно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сональным компьютером для выполнения письменных рабо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Близость учеников к учител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абинок (желательно) для индивидуальной одновременно слушать и читать один и тот же текс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раткого содержания глав учеб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тересными материалами для чтения более высокого уров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ркеров для выделения важной информ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едложений с пропущенными слов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вумя комплектами учебников, для школьных и домашних занят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учетных карточек для записи главных т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ащимся списка вопросов для обсуждения до чтения текс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омеров страниц для нахождения верных отве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льтернативными учебниками и учебными материалами, основанными на азбуке Брайля или напечатанных большим шрифтом для слепых и слабовидящих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кращенные задания, направленные на усвоение ключевых понят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кращенные тесты, направленные на отработку правописания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классе дополнительных материалов (карандашей, книг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достаточного пространства между партами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бучение и зад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указаний, как в устной, так и письменной форм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этапное разъяснение зад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е выполнение зад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учащимся инструкции к выполнению зад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удио-визуальными техническими средствами обуч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же выполненного задания (например, решенная математическая задач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Близость к учащимся во время объяснения задания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еремена видов деятель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щихся к перемене вида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Чередование занятий и физкультурных пау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полнительного времени для завершения зад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полнительного времени для сдачи домашнего зад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мощи при передвиж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зад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листов с упражнениями, которые требуют минимального запол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упражнений с пропущенными словами/предложени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школьника с ограниченными возможностями здоровья копией конспекта других учащихся или записями уч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ополнение печатных материалов видео и диафильм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щихся печатными копиями заданий, написанных на дос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использовать диктофон для записи ответов учащимися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ценка достижений и знан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дивидуальной шкалы оценок в соответствии с успехами и затраченными усили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жедневная оценка с целью выведения четвертной отмет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ценка работы на уроке учащегося, который плохо справляется с тестовыми задани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ние внимания на хороших оценк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переделать задание, с которым он не справил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ценка переделанных рабо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истемы оценок достижений учащихся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рганизация учебного процесс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учащихся по парам для выполнения проектов, чтобы один из учеников мог подать пример друго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е школьных правил, которым учащиеся должны следова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евербальных средств общения, напоминающих о данных правил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ощрений для учащихся, которые выполняют правила (например, похвалить забывчивого ученика за то, что он принес в класс карандаш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вести к минимуму наказания за невыполнение правил; ориентироваться более на позитивное,  чем негативно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ндивидуальных планов, позитивно ориентированных и учитывающих навыки и умения школьни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ащимся права покинуть класс и уединиться в так называемом «безопасном месте», когда этого требуют обстоятель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довой системы (слова), которое даст учащемуся понять, что его поведение является недопустимым на данный момен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гнорирование незначительных поведенческих наруш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 вмешательства в случае недопустимого поведения, которое является непреднамеренны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нания об изменениях в поведении, которые предупреждают о необходимости применения медикаментозных средств или указывают на переутомление учащегося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олжен показывать, что ценит каждого ребенка, открыто хваля индивидуальные усилия каждого и достижения класса в целом, также призывая класс развивать эти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nadomnoeobucenie/ucitelam/41-2102-11scool.jpg?attredirects=0" TargetMode="External"/><Relationship Id="rId3" Type="http://schemas.openxmlformats.org/officeDocument/2006/relationships/hyperlink" Target="https://sites.google.com/site/nadomnoeobucenie/ucitelam/41-2102-11scool.jpg?attredirects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54:00Z</dcterms:created>
  <dc:creator>Valera</dc:creator>
  <dc:description/>
  <cp:keywords/>
  <dc:language>en-US</dc:language>
  <cp:lastModifiedBy>Valera</cp:lastModifiedBy>
  <dcterms:modified xsi:type="dcterms:W3CDTF">2012-12-26T02:16:00Z</dcterms:modified>
  <cp:revision>5</cp:revision>
  <dc:subject/>
  <dc:title>И каждый час, и каждую минуту</dc:title>
</cp:coreProperties>
</file>