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Директор МОУСОШ№1 г. Ртищево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 xml:space="preserve">Саратовской области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_________________ Васильева Г.Г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Приказ №51 от 22.03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объедин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    «Средняя общеобразовательная школ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тищево  Саратовской  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Принято на заседании педсовет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 xml:space="preserve">Протокол № 5 от  17.02.1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 опытно- экспериментальной и внеклассной работы 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етодическое объединение организуется при наличии не менее трех учителей  по одной образовательной области. В состав методического объединения  входят  учителя смежных или обеспечивающих дисципл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тодическое объединение классных руководителей организуется при наличии не менее трех классных руководителе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оличество методических объединений и их численность определяется исходя из необходимости комплексного решения поставленных пред образовательным учреждением задач, и утверждается приказом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Методические объединения создаются, реорганизуются и ликвидируются директором школы по представлению заместителя директора по учебно-воспита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Методические объединения непосредственно подчиняются заместителю директора по учебно-воспита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Методические объединения в своей деятельности  руководствуются  законом Российской Федерации   «Об образовании»,    типовым Положением о школе,  Уставом и локальными правовыми актами школы, приказами и распоряжениями дире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По вопросам внутреннего рас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Задачи и содержание деятельности методического объеди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Методическое объединение как структурное подразделение школы создается для решения определенной части задач, возложенных на учебное завед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овышения квалификации уч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нормативной и методической документации по вопросам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школьного     компонента, разработка соответствующего образовательного стандар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ор содержания    и составления    учебных   программ   по предметам с учетом вариа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методики проведения различных видов занятий и их учебно - методического и материально-технического обеспе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педагогических экспериме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рабочих программ  по предмету,  анализ   авторских   программ, методи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тверждение аттестационного    материала для итогового контроля в переводных класса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     с   анализом      состояния   преподавания   предмета   по   итогам внутреннего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посещение уроков  по определенной тематике с последующим самоанализом и анализом достигнутых результа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   открытых уроков по определенной    теме с целью ознакомления с методическими разработками сложных тем предм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передового педагогического опы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  и   проведение   на   высоком   профессиональном   уровне      учебно - воспитательной,  методической    и опытно-экспериментальной работы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   системы    промежуточной    и    итоговой    аттестации    обучающихся  (текущая, прпомежуточная, зачетная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  с   методическими   разработками   по   предмету,   анализ   методов преподавания предм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ы о профессиональном самообразовании учителей, работ на курсах повышения квалификации в институтах (университета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     и   проведение      предметных  недель,   школьного    этапа  предметных олимпиад,  конкур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вопросов организации, руководства и контроля    проектной и  исследовательской работы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материальной базы кабин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Основные формы работы в методическом объеди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сновными формами работы в методическом объединени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едания методических объединений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лые   столы,   совещания   и   семинары   по   учебно-методическим   вопрос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отчеты учителей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е уроки и внеклассные мероприятия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ции, доклады, сообщения и дискуссии по методикам обучения и воспитания, вопросам общей педагогии и психолог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предметных и методических нед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посещение у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о-деятельностные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бина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мос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регулирования и корре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ференции, в том числе видио и режиме онлай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     Организация 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Возглавляет работу методического объединения руководи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ствии с планом работы  ОУ на текущий учебный год. План составляется руководителем методического объединения, согласовывается с заместителем директора по методической работе и утверждается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седания методического объединения проводятся в  реже одного раза в четверть. О времени и месте проведения заседания руководитель методического объединения обязан поставить в известность заместителя директора по методической работе (заместитель директора по учебно-воспитательной работе). По каждому из обсуждаемых вопросов на заседании принимаются рекомендации, которые фиксируются в журнале протоколов. Протоколы подписываются председателем методического объеди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и рассмотрении вопросов, затрагивающих тематику или интересы других методических объединений, на заседания необходимо приглашать их руководителей (учите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Контроль за деятельностью методических объединений осуществляется директором школы, его заместителями по методической и учебно-воспитательной работе в соответствии с планом методической работы и внутришкольного контроля, утверждаемыми директором У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В конце учебного года руководители МО представляют отчет о работе в форме анали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План работы, протоколы заседаний МО, отчет о проделанной работе хранятся в течение 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Документация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ля нормальной работы в методическом объединении должны быть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об открытии М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о назначении на должность руководителя М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М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работы за прошедший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 методической работы, ее цель, приоритетные  направления и задачи на новый учебный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работы МО на текущий учебный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-сетка работы МО на каждый месяц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адания, домашний телефон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темах самообразования учителей М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  проведения    совещаний,    конференций,    семинаров,    круглых   столов, творческих отчетов, деловых игр и т.д. в М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ный план аттестации учителей М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прохождения аттестации учителей МО на текущий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ный план повышения квалификации учителей М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повышения квалификации учителей МО на текущий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проведения контрольных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административных контрольных работ на четвер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   проведения открытых уроков и внеклассны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а педагогического опы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проведения методической недели (если МО проводит самостоятельно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(по предмету, факультативов, кружк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б учебных программах и их учебно-методическом   обеспеч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работы с молодыми и вновь прибывшими специалистами в М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проведения предметных нед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ВШК (экспресс, информационные и аналитические справки, диагност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ы заседаний 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методического объеди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Методическое объединение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    предложения    и    рекомендовать    учителей    для  повышения квалификационного разря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вигать предложения об улучшении учебного процесса в школ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вопрос о публикации   материалов   о   передовом   педагогическом   опыте,   накопленном   в методическом   объедин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  вопрос   перед   администрацией   школы   о поощрении    учителей    методического     объединения     за    активное    участие     в эксперимент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комендовать  учителям  различные формы повышения квалифик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за консультациями по проблемам учебной деятельности и воспитания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ь предложения по организации и содержанию аттестации уч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гать    от   методического   объединения   учителей для участия в конкурсах «Учитель года» и «классный руководител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действительно до внесения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Директор МОУСОШ№1 г. Ртищево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 xml:space="preserve">Саратовской области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_________________ Васильева Г.Г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Приказ № 51 от22.03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    «Средняя общеобразовательная школ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тищево  Саратовской  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Принято на заседании педсовет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 xml:space="preserve">Протокол № 5 от 17.02.12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ческий совет создается в целях координации деятельности всех структурных подразделений методическ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является коллективным общественным орг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ет является консультативным органом по вопросам организации методической работы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основные направления деятельности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 совет создается  для   решения  следующих  задач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методических объединений и других структурных подразделений методической службы, направленной на развитие методического обеспечения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методическ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формирование цели и задач методическ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беспечение методического сопровождения учебных программ, разработка учебных и дидактических 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рганизация опытно-поисковой,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разработка мероприятий по обобщению и распространению педагогического опыта сотруд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участие в аттестации сотруд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рофессиональное становление молодых (начинающих) преподава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методического со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участие в разработке вариатив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бсуждение учебно-методических пособий и дидактических материалов по предме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взаимные посещения занятий с целью обмена опытом и совершенствования методики преподавания учебных предме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совета входят председатель М/О, опытные учителя, директор и его заместители. Состав совета утверждается приказом директора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советом зам. директора по УВР. Для обеспечения работы Совет избирает секрет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. Периодичность заседаний совета –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выдвигать учителей для участия в конкурсах « Учитель года» и « Классный учитель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за деятельностью методиче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овет подотчетен педагогическому совету школы. Контроль за деятельностью методического совета осуществляется директором (лицом, им назначенным) в соответствии с планами методической работы и внутришкольного контроля. Положение о методическом совет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действительно до внесения изме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Директор МОУСОШ№1 г. Ртищево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 xml:space="preserve">Саратовской области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_________________ Васильева Г.Г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Приказ №51 от22.03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группе продлённого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    «Средняя общеобразовательная школ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тищево  Саратовской  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Принято на заседании педсовет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 xml:space="preserve">Протокол № 5 от  17.02.12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еобразовательное учреждение вправе открывать по желанию и запросам родителей (законных представителей) группы продленно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устанавливает порядок комплектования и регулирует организацию деятельности групп продленного дня в муниципальных общеобразовательных учрежде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руппа продленного дня общеобразовательного учреждения (далее ГПД)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группы продленного дня основывается на принципах демократии и гуманизма, творческого развит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группа продленного дня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другими документами об образовании, Уставом общеобразовательного учреждения,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Основными задачами создания группы продленного дня общеобразовательного учреждени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бывания обучающихся в общеобразовательном учреждении для активного участия их во внекласс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ее руководство организацией работы ГПД, контроль и управление ходом и результатами учебно - воспитательного процесса осуществляет директор школы и его замест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Порядок комплектования ГП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Муниципальное образовательное учреждение открывает ГПД по запросам родителей (законных представителей), в соответствии п.28. Типового  Положения об общеобразовательном учреждении и ст. 50 Закон РФ «Об образова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Количество ГПД в общеобразовательном учреждении опреде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потребностью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санитарными нормами и условиями, созданными в образовательном учреждении   для проведения за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наличием в смете расходов учреждения финансов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плектование ГПД согласовывается с отделом  управления образования на начало каждог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Формирование контингента обучающихся ГПД относится к компетенции учреждения (ст. 32 Закона РФ «Об образовании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Зачисление обучающихся в ГПД осуществляется приказом директора по школе по заявлению родителей (законных представителей)  до 1 сентября текущего года. Зачисление обучающихся в ГПД в течение учебного года производится только при наличии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Отчисление обучающихся из ГПД осуществляется приказом директора школы по заявлению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Наполняемость групп продленного дня общеобразовательного учреждения определяется в соответствии с   Типовым  Положением об общеобразовательном учреждении. Наполняемость ГПД устанавливается в количестве 25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При наличии необходимых условий и финансовых средств, по согласованию с Учредителем образовательного учреждения,  возможно комплектование ГПД с меньшей наполняемостью.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Учитывая условия жизнедеятельности обучающихся, в т. ч. климатические, социальные и другие потребности  жителей муниципального образования,   допускается  комплектование  ГПД с пребыванием детей в различных формах: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с полным ежедневным пребы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 xml:space="preserve">с ежедневным пребыванием, но по сокращенному графику.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ы работы ГПД регулируется целями деятельности каждой конкретной групп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м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деятельности ГП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Деятельность ГПД регламентируется режимом работы,  утвержденным  приказом директора Учреждения до начала функционирования ГП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абота ГПД организуется в соответствии  с    требованиями,  определенными   СанП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ежим работы ГПД устанавливается приказом директора п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4. Режим работы  ГПД должен  предусматривать двигательную активность  обучающихся   на воздухе,  самоподготовку,  мероприятия  развивающего  характера,   в  т.   ч.     по   коррекции психического и физического развития. Допускается   привлечение для проведения занятий с обучающимися  ГПД специалистов: педагогов дополнительного образования, руководителей физического воспитания, психологов, логопедов, социальны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работы ГПД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руппы продленного дня, сочетающий обучение, труд и отдых, составляется с учетом пребывания воспитанников в школе не позже 17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 могут заниматься в различных кружках и секциях, организуемых на базе школы, участвовать в конкурсах, смотрах, олимпиадах и других массовых мероприятиях дл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й просьбе родителей воспитатель ГПД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справочная литература воспитанников ГПД может храниться в определенном месте для использования при самоподгот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должительность прогулки на свежем воздухе для обучающихся в ГПД с полным режимом пребывания, осуществляется до начала самоподготовки и должна составлять при соответствии погодных условий возрас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для обучающихся - I ступени не менее 2 ча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для обучающихся - II ступени не менее 1,5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ующих погодных условиях, прогулка заменяется подвижными играми в хорошо проветренном специально оборудованном помещении (спортивном зале  и т. 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должительность самоподготовки определяется классом обучения: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во 2-м - до 1.5 ча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в  3-4-х - до 2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в 5-6-х  - до 2.5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амоподготовке воспитанники ГПД могут использовать возможности читального зала школьной библиот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справочная литература воспитанников ГПД может храниться в определенном месте для использования при самоподгот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на самоподготовку, нельзя использовать на другие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Учреждение создает условия для организации  трёхразового питания обучающихся в ГПД. Питание осуществляется за счёт средств местного и областного бюджета, а также дополнительно привлекаемых средств.  Питание     осуществляется     в     специально     оборудованном      помещении   (столовой)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едицинское   обслуживание   детей   осуществляет   медицинская сестра   в пределах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Учебно - воспитательный  процесс в ГПД определяется  планом  воспитательной  работы воспитателя ГП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оспитатель   ГПД,   осуществляет   свою   деятельность   в   соответствии   с   должностной инструкцией,   разрабатываемой   и   утверждаемой   директором   школы,   в   т.   ч.   создает благоприятные   условия   для   выполнения   домашних   заданий,   самообразования,   лично- ориентированн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Воспитатель ГПД несет ответственность за жизнь и здоровье воспитанников во  время организации   учебно   -   воспитательного   процесса   в   ГПД.   соблюдение   установленных санитарно-гигиенических норм и требований к режиму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Деятельность ГПД в учреждении регламентируется следующими докум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Должностными обязанностями воспитателя ГП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Режимом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Приказами директора по школе «О зачислении (отчислении) обучающихся в ГП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Журналом ГП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Планом воспитательной работы воспитателя ГП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Другими документами, обеспечивающими режим занятий и организацию работы ГП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инансирование, учет, отче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ходы на содержание группы продленного дня, а также расходы по предоставлению льгот на питание производятся за счет бюджета образовательного учреждения, в соответствии с утвержденной сметой расходов образовательного учреждения на теку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едется журнал посещения учащимся групп  продленного дня по утвержд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четность по посещению групп продленного дня и использованию бюджетных средств на питание учащихся предоставляется ежемесячно в Централизованную бухгалтерию отдела управления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 Оплата труда воспитателя устанавливается в соответствии с существующим трудовым законодательством и нормами определенными бюджетным финансированием для ГПД общеобразовательного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участников образовательного процесса группы продленного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а и обязанности работников школы с группой продленного дня и воспитанников определяются уставом школы, правилами внутреннего распорядка, правилами поведения обучающихся,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тор школы (его заместитель)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, принимает работников учреждений дополнительного образования детей для работы в группе продленного дня,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 ГПД отвечает за состояние и организацию образовательной деятельности в ГПД, систематически ведет установленную документацию группы продленного дня, отвечает за посещаемость группы воспитанниками, охрану жизни и здоровья воспитанников ГПД и период пребывания в ГП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действительно до внесения изме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Директор МОУСОШ№1 г. Ртищево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 xml:space="preserve">Саратовской области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_________________ Васильева Г.Г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Приказ № 51 от 22.03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деятельности временных творческих   (проблемных) групп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    «Средняя общеобразовательная школ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тищево  Саратовской  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Принято на заседании педсовет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 xml:space="preserve">Протокол № 5  от 17.02.12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ременная творческая (проблемная) проектная группа является структурным подразделением методической системы школы, объединяющим учителей, организующих совместную методическую работу по реализации социально-педагогического проекта,  по решению какой-либо актуальной проблемы развития и содержания деятельност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ременная творческая (проблемная) группа создаётся при наличии не менее трёх учителей, на основании решения педагогического совета (или приказа директора школ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Деятельность творческой (проблемной) группы основывается на педагогическом анализе, прогнозировании и планировании образовательного процесса в соответствии с направлениями опытно-экспериментальной и инновационной деятельности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Основные направления деятельности, содержание, формы и методы работы временной творческой группы определяются его членами в соответствии с целями и задачами школы и утверждаются школьным  методическим сове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еятельности временной творческой (проблемной)  группы является создание условий творческой работы в обеспечении единой образовательной среды развития и формирования ключевых компетентностей школьников в соответствии с возможностями, потребностями, требованиями современного гражданского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Деятельность временной творческой группы направлена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ределенной проблемы с целью повышения профессиональной компетентности учителя,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ивности работы в ходе эксперимента и выработка рекомендаций для педагогов школ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ределенной проблемы, выдвижение гипотезы и апробирование в практике работы учителя инноваций, с помощью которых можно разрешить проблему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общение  результатов работы, пропаганда результатов работы, творческий рост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 решать  проблемы инновационного развития образовательного учреждения (освоение образцов новой образовательной практики и формирования культуры инноваций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основного и дополнительного образования, урочной и внеурочной деятельности, межпредметных связ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 распространению экспериментальных разработок, проводить обмен опытом успешной педагог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, пропагандировать и осуществлять новые подходы к организации обучения и воспитания, обеспечивать постоянное освоение современной педагогической теории и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ганизацию взаимодействия науки и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своение и использование инновационных технологий, методов и приёмов обучения и воспитан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овышать уровень методической подготовленности педагогов к организации  и осуществлению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непрерывного педагогического образования учителей и инициировать развитие экспериментальной и инновацио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Диагностика потребностей в изменении образовательной практ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ланирование и анализ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азработка рекомендаций, положений о содержании, методах и формах организации образовательной деятельности, внедрению и апробации новых организационных форм  включения обучающихся, представителей общественности в жизнь школы, в реальную работу по улучшению жизни местного сообщества; повышение эффективности учебно-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Разработка основных направлений и форм активизации познавательной, научно – исследовательской, социально-значимой  деятельности обучающихся во внеурочное время (олимпиады, смотры, предметные недели, акции, конкурсы социальных проектов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овершенствование содержания образования, рецензирование, первичная экспертиза образовательных программ основного и дополнительного образования (в том числе практико-ориентированных);  методик, технологий, разработанных участниками опытно-эксперимента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следование и разработка инновацион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работка и апробация нововведений по реализации модернизаци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зучение, обобщение, пропаганда педагогического опыта, создание банка данных продуктов инновационной (в том числе экспериментальной)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уществление  диагностики (мониторинга) эффективности образовательной деятельности школы (в том числе экспериментальной, инновационной деятель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уществление диагностики эффективности деятельности временной творческой (проблемной)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труктура и организация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Временную творческую группу возглавляет один из ее член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 Руководителем группы является педагог, глубоко интересующийся данным вопросом, выбранный членами проблем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ременная творческая группа работает по плану, заседания проводятся не реже одного раза в четвер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Временная группа составляет план работы, включая формирование и теоретические обоснования гипотезы, исследование и отслеживание результатов ее осущест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ременная творческая (проблемная) группа в лице руководителя, работая совместно со школьным методическим советом, осуществляет взаимосвязи с педсоветом, директором и его заместителями, Управляющим советом ОУ, координирует действия по реализации целей и задач временной творческ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вою работу временная творческая (проблемная)  группа организует в соответствии с планами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временной творческой (проблемной)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Положение  о деятельности временных творческих   (проблемных) групп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каз директора школы о создании временной творческой (проблемной)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исок членов временной творческой (проблемной)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жденный план работы временной творческой (проблемной)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токолы заседаний временной творческой (проблемной)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База методических разработок и рекоменд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Аналитический материал (карты, отчеты и т.д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 Компетенция и ответ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Компетенция временной творческой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членение приоритетной проблемы дл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пытно-экспериментальной работы, обобщение и обнародование все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обация новых технологий, методик, новых программ, учебников, учебных пособий и т.п., обеспечивающих развитие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2. Права временной творческой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становка вопроса о включение плана работы по проблеме в план работы школы, в программу ее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т администрации школы помощи в научном, финансовом, материальном и др. обеспечении работы проблемной творческ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обация новых технологий, методик, новых программ, учебников, учебных пособий и т.п., обеспечивающих развитие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3. Временная творческая группа несет ответств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енную подготовку программных документов работы проблемной творческ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езультативность эксперимента, систематическое отслеживание хода эксперимента.</w:t>
      </w:r>
    </w:p>
    <w:p>
      <w:pPr>
        <w:pStyle w:val="Style11"/>
        <w:spacing w:before="0" w:after="0"/>
        <w:rPr/>
      </w:pPr>
      <w:r>
        <w:rPr/>
        <w:t>- за объективное отслеживание результатов апробации, за информирование администрации школы не только о положительных результатах, но и о возможных негативных последствиях апробации новов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действительно до внесения изме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Директор МОУСОШ№1 г. Ртищево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 xml:space="preserve">Саратовской области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_________________ Васильева Г.Г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Приказ №283   от31.08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психолого-медико-педагогическом консилиу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    «Средняя общеобразовательная школ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тищево  Саратовской  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Принято на заседании педсовет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Протокол №  1   от   30.08.20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сихолого – медико – педагогический консилиум образовательного учреждения в своей деятельности руководствуется Уставом образовательного учреждения, Положением о психолого – медико – педагогическом консилиуме, договором между образовательным учреждением и родителями (законными представителями) обучающегося, договором между ПМПк   районным и ПМПк образовательного учреждения, действующими законами РФ об образовании, здравоохранении и охране прав детей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сихолого-медико-педагогический консилиум (далее  -  ПМПк) является одной из форм взаимодействия специалистов образовательного учреждения, для психолого-медико-педагогического сопровождения обучающихся,  с ограниченными возможностями здоровья и/или состояниями декомпенсации.</w:t>
      </w:r>
    </w:p>
    <w:p>
      <w:pPr>
        <w:pStyle w:val="Normal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руководство   ПМПк  возлагается на руководителя образовательного учреждения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,   задачи, функции и принципы деятельности ПМПк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Целью  ПМПк   является обеспечение   диагностико-коррекционного психолого-медико-педагогического сопровождения обучающихся, с отклонениями в развитии  и/или состояниями декомпенсации, 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    обучающихся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ами ПМПк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филактика физических, интеллектуальных и эмоционально-личностных перегрузок и срывов, организация лечебно-оздоровительных мероприятий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индивидуальных рекомендаций педагогам для обеспечения обоснованного дифференцированного подхода в процессе обучения и воспитания детей;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одготовка и ведение документации, отражающей актуальное развитие ребенка, динамику его состояния, уровень школьной успешности;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зучение личности ребёнка, выявление уровня и особенностей развития познавательной деятельности, памяти, внимания, работоспособности, эмоционально- личностной зрелости, уровня развития реч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резервных возможностей ребёнка, разработка рекомендаций учителю для обеспечения обоснованного дифференцированного подхода в процессе обучения и воспитания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птимальной для развития ученика учебной программы и типа школы при отсутствии положительной динамики в обучении (в течение  одного года пребывания ученика  в указанном классе)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утей интеграции детей в соответствующие классы, работающие по основным образовательным программам при положительной динамике компенсации недостатков развития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взаимодействия между педагогическим коллективом школ и родителями; </w:t>
      </w:r>
    </w:p>
    <w:p>
      <w:pPr>
        <w:pStyle w:val="Normal"/>
        <w:tabs>
          <w:tab w:val="clear" w:pos="708"/>
          <w:tab w:val="left" w:pos="9467" w:leader="none"/>
        </w:tabs>
        <w:ind w:right="-1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частие в просветительской      деятельности,      направленной на      повышение психолого-педагогической, медико-социальной и правовой культуры педагогов, родителей, детей;</w:t>
      </w:r>
    </w:p>
    <w:p>
      <w:pPr>
        <w:pStyle w:val="Normal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 родителей    (законных представителей),     педагогических, медицинских и социальных работников, представляющих интересы ребенк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дробного заключения о состоянии развития и здоровья обучаемого для предоставления в психолого- медико- педагогическую комиссию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3. В основе работы ПМПк лежат следующие принципы:</w:t>
      </w:r>
    </w:p>
    <w:p>
      <w:pPr>
        <w:pStyle w:val="Normal"/>
        <w:ind w:left="567" w:right="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цип объективности в определении образовательного    маршрута,    т.е.    вывод</w:t>
      </w:r>
    </w:p>
    <w:p>
      <w:pPr>
        <w:pStyle w:val="Normal"/>
        <w:tabs>
          <w:tab w:val="clear" w:pos="708"/>
          <w:tab w:val="left" w:pos="9720" w:leader="none"/>
        </w:tabs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ется после многократных опросов  и различных   методик   обследования идентичного характера с учетом медицинской документации; </w:t>
      </w:r>
    </w:p>
    <w:p>
      <w:pPr>
        <w:pStyle w:val="Normal"/>
        <w:tabs>
          <w:tab w:val="clear" w:pos="708"/>
          <w:tab w:val="left" w:pos="9720" w:leader="none"/>
        </w:tabs>
        <w:ind w:right="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качественного анализа, т.е. учитывается не только конечный результат, но и сам процесс работы (как ребенок преодолел трудности, как воспринял помощь, как заинтересовался заданием и пр.);</w:t>
      </w:r>
    </w:p>
    <w:p>
      <w:pPr>
        <w:pStyle w:val="Normal"/>
        <w:ind w:right="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доступности (задание должно отвечать возрастным возможностям ребенка и охватывать материал соответствующего обучения); </w:t>
      </w:r>
    </w:p>
    <w:p>
      <w:pPr>
        <w:pStyle w:val="Normal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обучения (каждое задание носит обучающий характер);</w:t>
      </w:r>
    </w:p>
    <w:p>
      <w:pPr>
        <w:pStyle w:val="Normal"/>
        <w:ind w:right="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сный характер в установлении диагноза клинико-психо-лого-педагогического исследования с учетом  всех видов медицински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ункциями ПМПк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иагностическая – распознавание характера отклонений в поведении или учении; изучение социальной ситуации развития, положения в коллективе; выделение доминанты нравственного развития; определения потенциальных возможностей и способностей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тельная – разработка проекта педагогической коррекции в виде ряда воспитательных мер, рекомендуемых классному руководителю (учителю начальных классов), родителям, педагогам-предметникам,  самому ребенку; непосредственное воспитательное воздействие на личность ребенка в ходе взаимодействия с н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абилитирующая – защита интересов ребенка, попавшего в неблагоприятные семейные или воспитательно-образовательные  условия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создания ПМПк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      ПМПк  создается на базе  образовательного учреждения любого типа и вида независимо от его 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ерсональный состав ПМПк утверждается приказом руководителя образовательного учреждения. Состав ПМПк может включать в  себя постоянных и временных членов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оянные члены ПМПк присутствуют на каждом заседании, участвуют в его подготовке, последующем контроле за выполнением рекомендаций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ременными членами ПМПк считаются лица, приглашенные на конкретное заседание: учитель,  представивший ребенка на ПМПк,   члены родительского комитета , референтное лицо и др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 Примерный состав ПМПк: заместитель руководителя образовательного учреждения по  воспитательно-методической работе (председатель ПМПк),   учитель образовательного учреждения, представляющий ребенка на ПМПк,  педагог-психолог, учитель-логопед, социальный педагог, врач-педиатр,  медицинская сестра и др. </w:t>
      </w:r>
    </w:p>
    <w:p>
      <w:pPr>
        <w:pStyle w:val="Normal"/>
        <w:ind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   ПМПк    осуществляет    свою     деятельность в     соответствии с Уставом  образовательного учреждения и положением,  разработанным    на    основании данного Положения о психолого-медико-педагогическом консилиуме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го учреждения муниципального образования город Ртищево  </w:t>
      </w:r>
      <w:r>
        <w:rPr>
          <w:rFonts w:cs="Times New Roman" w:ascii="Times New Roman" w:hAnsi="Times New Roman"/>
          <w:sz w:val="24"/>
          <w:szCs w:val="24"/>
        </w:rPr>
        <w:t>и утвержденным руководителем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 Общее руководство ПМПк возлагается на руководителя образовательного учреждения.</w:t>
      </w:r>
    </w:p>
    <w:p>
      <w:pPr>
        <w:pStyle w:val="Normal"/>
        <w:ind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  В случае необходимости для работы в ПМПк могут привлекаться (по договору) специалисты, не работающие в данном образовательном учреждении (врач-психиатр, врач-невропатолог, врач-педиатр, учитель дефектолог  и другие специалисты).</w:t>
      </w:r>
    </w:p>
    <w:p>
      <w:pPr>
        <w:pStyle w:val="Normal"/>
        <w:ind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 Ответственность за организацию и результаты деятельности ПМПк несет руководитель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Специалисты, включенные в состав 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граниченными возможностями здоровья и/или состояниями декомпенсации. Материальное стимулирование специалистов ПМПк осуществляется в пределах единого фонда оплаты труда МОУ. 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работы ПМПк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Муниципальное учреждение «Центральная городская больница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заседании ПМПк  обсуждаются результаты обследования ребёнка каждым специалистом, составляется коллегиальное заключение ПМ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. Плановые ПМПк проводятся не реже 1 раза в кварта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седатель ПМПк ставит  в известность родителей (законных представителей) и специалистов ПМПк  о необходимости обследования проблемы       ребёнка и организует подготовку  и проведение ПМ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 На каждого ребенка заполняется индивидуальная карта развития, в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ую вписываются все данные индивидуального обследования, заключения и рекомендации. 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 Заключения       специалистов,     коллегиальное      заключение и     рекомендации доводятся до сведения      родителей      (законных представителей)    в доступной   для понимания форме. Предложенные рекомендации реализуются только с их письменного соглас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 период подготовки к ПМПк и последующей реализации рекомендаций ребенку назначается ведущий специалист: учитель или классный руководитель, или другой специалист, проводящий коррекционно-развивающее обучение или 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муниципальную  психолого-медико-педагогическую комиссию департамента образования (далее - МПМПК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2. При направлении на ПМПК копия коллегиального  заключения  ПМПк выдаётся родителям (законным  представителям)  на руки. 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  Специалистами ПМПк ведется следующа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ция: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лан работы  ПМПк на учебный год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говор между образовательным учреждение и родителями (законными представителями) (приложение №1)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договор о взаимодействии ПМПК и ПМПк образовательного учреждения (приложение №2);;</w:t>
      </w:r>
    </w:p>
    <w:p>
      <w:pPr>
        <w:pStyle w:val="Normal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 записи детей на ПМПк (приложение № 3);</w:t>
      </w:r>
    </w:p>
    <w:p>
      <w:pPr>
        <w:pStyle w:val="Normal"/>
        <w:tabs>
          <w:tab w:val="clear" w:pos="708"/>
          <w:tab w:val="left" w:pos="9600" w:leader="none"/>
        </w:tabs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заключений и    рекомендаций специалистов   и коллегиального заключения и рекомендаций ПМПк (приложение № 4);</w:t>
      </w:r>
    </w:p>
    <w:p>
      <w:pPr>
        <w:pStyle w:val="Normal"/>
        <w:ind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(папка) развития обучающегося с индивидуальными заключениями специалистов ПМПк и коллегиальными заключениями ПМПк (приложение №5)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ПМПк;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подготовки и проведения заседания ПМПк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седания ПМПк подразделяются на плановые (в том числе первичные и заключительные) и внеплановые (срочные) и проводятся под руководством председ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вичный – проводится при  зачислении ребенка сразу по завершении первичных обследований у всех необходимых специалистов и соответствующих записей в карте развития ребенка. До начала ПМПк его участники должны иметь возможность ознакомиться с содержанием карты развития. Его цель – определение особенностей развития ребенка, возможных условий и форм его обучения, необходимого психологического, логопедического и (или) иного сопровождения педагогического процесса. Задачами этого ПМПк  являются: определить проблему, выступающую на первый план в данный момент; связать между собой задачи обучения и коррекции; назначить сроки выполнения коррекционной программы и дату проведения следующего ПМПк. Все решения и рекомендации являются обязательными для всех специалистов, проводящих коррекционную, учебную и воспитательную работу с ребе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лановый – рекомендуется проводить не реже одного раза в квартал. Цель – оценка динамики обучения и коррекции, внесение, в случае необходимости, поправок и дополнений в коррекционную работу. Изменение формы, режима или программы обучения, назначение дополнительных об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неплановый (срочный) – проводится по просьбе педагога или любого из специалистов, работающих с учащимся, в случае необходимости (длительная болезнь, неожиданная аффективная реакция, возникновение иных внезапных проблем в обучении или коррекционной работе). Цель – выяснение причин возникающих проблем, оценка размеров регресса, его устойчивости, возможности преодоления, обсуждение изменения режима или формы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лючительный – проводится в преддверии окончания учебного года. Цель – оценка статуса ребенка на момент окончания обучения: приобретенные знания по всем учебным предметам, степень социализации, состояние эмоционально-волевой, поведенческой сфер и высших психических функций. Задачей этого ПМПк является разработка комплексной программы перевода и адаптации ребенка к условиям обучения в новом классе или ином образовательном учреждении. Реализация этой программы должна быть ориентирована не только на ребенка, но и взрослых (родители, будущие учителя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ем в развитие и/или состояниями декомпенсации; плановые ПМПк проводятся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направлении ребенка на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язанности и права членов ПМПк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ециалисты ПМПк имеют право:</w:t>
      </w:r>
    </w:p>
    <w:p>
      <w:pPr>
        <w:pStyle w:val="Normal"/>
        <w:ind w:left="-120" w:right="38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носить  предложения по профилактике физических, интеллектуальных и эмоциональных перегрузок и срывов обучающихся с тклонениями в развитии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ind w:left="-120" w:right="567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носить предложения по работе ПМПк и обсуждаемым проблемам;</w:t>
      </w:r>
    </w:p>
    <w:p>
      <w:pPr>
        <w:pStyle w:val="Normal"/>
        <w:tabs>
          <w:tab w:val="clear" w:pos="708"/>
          <w:tab w:val="left" w:pos="9600" w:leader="none"/>
        </w:tabs>
        <w:ind w:left="-120" w:right="38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ind w:left="-120" w:right="567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ециалисты ПМПк обязаны:</w:t>
      </w:r>
    </w:p>
    <w:p>
      <w:pPr>
        <w:pStyle w:val="Normal"/>
        <w:ind w:left="-120" w:right="38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е реже одного раза в квартал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Normal"/>
        <w:tabs>
          <w:tab w:val="clear" w:pos="708"/>
          <w:tab w:val="left" w:pos="9600" w:leader="none"/>
        </w:tabs>
        <w:ind w:left="-120" w:right="-82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руководствоваться в своей деятельности профессиональными, этическими принципами, нравственными нормами; </w:t>
      </w:r>
    </w:p>
    <w:p>
      <w:pPr>
        <w:pStyle w:val="Normal"/>
        <w:ind w:left="-120" w:right="38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охранять конфиденциальность сведений, некорректное использование которых может нанести ущерб здоровью, психологическому состоянию ребенка и его семье;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действительно до внесения изменений</w:t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Приложение № 1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ложению о психолого-медико- педагогическом консилиуме</w:t>
      </w:r>
    </w:p>
    <w:p>
      <w:pPr>
        <w:pStyle w:val="Normal"/>
        <w:ind w:left="3120" w:right="-13" w:hanging="28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муницип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город Ртищево</w:t>
      </w:r>
    </w:p>
    <w:p>
      <w:pPr>
        <w:pStyle w:val="Normal"/>
        <w:tabs>
          <w:tab w:val="clear" w:pos="708"/>
          <w:tab w:val="left" w:pos="9467" w:leader="none"/>
        </w:tabs>
        <w:ind w:left="3120" w:right="567" w:hanging="28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67" w:leader="none"/>
        </w:tabs>
        <w:ind w:left="3120" w:right="-13" w:hanging="28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образовательным учреждением  (в лице руководителя образовательного учреждения)  и родителями (законными представителями) обучающегося,  воспитанника образовательного учреждения о его психолого-медико-педагогическом обследовании  и сопрово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егося, воспитанн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фамилию, имя, отчество ребенка и родителей (законных представителей), характер родственных отношений в соответствии с паспортными данными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ложение № 2 </w:t>
      </w:r>
    </w:p>
    <w:p>
      <w:pPr>
        <w:pStyle w:val="TextBodyIndent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приказу №  283</w:t>
      </w:r>
    </w:p>
    <w:p>
      <w:pPr>
        <w:pStyle w:val="TextBodyIndent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«31» авггуста   2011 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заимодействии муниципальной психолого-медико-педагогическо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миссии департамента образования Администрации города Ртищево (МПМПК)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сихолого-медико-педагогического   консилиума (ПМПк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 образовательного учреждения  «СОШ №1»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Настоящим договором закрепляются следующие взаимные обязательства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сихолого-медико-педагогической комиссии департамента образования Администрации города Ртищева (МПМПК) и психолого-медико-педагогического консилиума (ПМПк) муниципального  образовательного учреждения «СОШ №1»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95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сихолого-медико-педагогический консилиу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ПМПк)  обязуется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 возникновении трудностей диагностики;</w:t>
              <w:br/>
              <w:t>-  в спорных и конфликтных случаях;</w:t>
              <w:br/>
              <w:t>- 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ировать муниципальную психолого-медико-педагогическую комиссию департамента образования Администрации города Ноябрьс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ПМПК)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количестве детей в образовательном учреждении, нуждающихся в специализированной психолого-медико-педагогической помощи;</w:t>
              <w:br/>
              <w:t>- 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-  об эффективности реализации рекомендаций МПМПК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ихолого-медико-педагогическая комиссия департамента образования администрации города Ртищево (МПМПК) обязу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одить своевременное бесплатное обследование детей и подростков с ограниченными возможностями здоровья  направлению ПМПк образовательного учреждения,  с последующим информированием ПМПк о результатах об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 города Ноябрь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разовательного учреждения _________________________________(подпись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МПк  ______________(подпис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ПМПК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(подпись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 Положению о психолого-медико- педагогическом консилиуме</w:t>
      </w:r>
    </w:p>
    <w:p>
      <w:pPr>
        <w:pStyle w:val="Normal"/>
        <w:ind w:left="3120" w:right="-13" w:hanging="28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муницип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 xml:space="preserve">                  муниципального образования город Ртищево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записи детей на психолого-медико-педагогический консилиум (ПМП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9"/>
        <w:gridCol w:w="1157"/>
        <w:gridCol w:w="1218"/>
        <w:gridCol w:w="750"/>
        <w:gridCol w:w="1355"/>
        <w:gridCol w:w="1344"/>
        <w:gridCol w:w="21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  <w:br/>
              <w:t>врем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рождения </w:t>
              <w:br/>
              <w:t xml:space="preserve">(число, </w:t>
              <w:br/>
              <w:t>мес., го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</w:t>
              <w:br/>
              <w:t>обра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д  </w:t>
              <w:br/>
              <w:t>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я специалистами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 Положению о психолого-медико- педагогическом консилиуме</w:t>
      </w:r>
    </w:p>
    <w:p>
      <w:pPr>
        <w:pStyle w:val="Normal"/>
        <w:ind w:left="3120" w:right="-13" w:hanging="28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муницип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>муниципального образования город Ртищево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заключений и рекомендац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ов и коллегиального заключения и рекомендац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медико-педагогического консилиума ПМП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38"/>
        <w:gridCol w:w="1173"/>
        <w:gridCol w:w="706"/>
        <w:gridCol w:w="750"/>
        <w:gridCol w:w="1417"/>
        <w:gridCol w:w="1724"/>
        <w:gridCol w:w="1193"/>
        <w:gridCol w:w="143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  <w:br/>
              <w:t>врем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-</w:t>
              <w:br/>
              <w:t>ра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</w:t>
              <w:br/>
              <w:t xml:space="preserve">специалиста  </w:t>
              <w:br/>
              <w:t xml:space="preserve">или коллеги- </w:t>
              <w:br/>
              <w:t>альное заклю-</w:t>
              <w:br/>
              <w:t xml:space="preserve">чение ПМПк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- </w:t>
              <w:br/>
              <w:t>менда-</w:t>
              <w:br/>
              <w:t xml:space="preserve">ции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  <w:br/>
              <w:t>или состав</w:t>
              <w:br/>
              <w:t xml:space="preserve">ПМПк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  <w:tab/>
        <w:tab/>
        <w:tab/>
        <w:tab/>
      </w:r>
      <w:r>
        <w:rPr>
          <w:i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 Положению о психолого-медико- педагогическом консилиуме</w:t>
      </w:r>
    </w:p>
    <w:p>
      <w:pPr>
        <w:pStyle w:val="Normal"/>
        <w:ind w:left="3120" w:right="-13" w:hanging="28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муницип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>муниципального образования город Ртищево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(папка) развития обучающегося, воспита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ные блок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Вкладыши»:</w:t>
        <w:br/>
        <w:t>-  педагогическая характеристика;</w:t>
        <w:br/>
        <w:t>-  выписка из истории развития;</w:t>
        <w:br/>
        <w:t>- при необходимости получения дополнительной медицинской информации о ребенке медицинская сестра ПМПк направляет запрос в Муниципальное учреждение «Центральная городская больница»  по месту жительства ребен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кументация специалистов ПМПк (согласно учрежденным формам):</w:t>
        <w:br/>
        <w:t>-  заключения специалистов ПМПк;</w:t>
        <w:br/>
        <w:t>-  коллегиальное заключение ПМПк;</w:t>
        <w:br/>
        <w:t>-  дневник динамического наблюдения с фиксаци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и условий возникновения проблемы,</w:t>
        <w:br/>
        <w:t>мер, предпринятых до обращения в ПМПк, и их эффективности,</w:t>
        <w:br/>
        <w:t>сведений о реализации и эффективности рекомендаций ПМП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МПк на 2011-2012 учебный год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Характеристика 1клас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явление  учащихся, нуждающихся в педагогической и психологической помощ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ыработка программы действия учителя с учётом индивидуальных  особенностей де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рганизация  коррекционной работы с обучающимися 2,3,4 «к» классов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ихолог, логопед, соцпедаг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учебных достиже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ледование познавательной деятельности ребёнка, определение эмоциональной сферы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консилиу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 с родителями детей, нуждающихся в педагогической и психологиче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Администрация</w:t>
      </w:r>
    </w:p>
    <w:p>
      <w:pPr>
        <w:pStyle w:val="ConsPlusNormal"/>
        <w:widowControl/>
        <w:tabs>
          <w:tab w:val="clear" w:pos="708"/>
          <w:tab w:val="left" w:pos="70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 коррекционной работы с обучающимися 5, 6, 7, 8  «к» классов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ихолог, логопед, соцпедагог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ещение уроков в 1, 2, 3 классах с целью наблюдения за индивидуальными особенностям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Администрация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ка интеллектуальной сферы. Наблюдения за ребёнком в различных видах деятельности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консилиума</w:t>
      </w:r>
    </w:p>
    <w:p>
      <w:pPr>
        <w:pStyle w:val="ConsPlusNormal"/>
        <w:widowControl/>
        <w:tabs>
          <w:tab w:val="clear" w:pos="708"/>
          <w:tab w:val="left" w:pos="70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 коррекционной работы с обучающимися 9  «к» класса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ихолог, логопед, соцпедагог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прель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медицинского обследования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Медсест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ение работы по изучению родительско-детски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Члены консили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гностика учебных достиже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ронтальная диагностика интеллектуального развития и эмоционального благополуч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Члены консилиу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коррек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Члены консилиум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  <w:color w:val="000000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3z2">
    <w:name w:val="WW8Num13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14:00Z</dcterms:created>
  <dc:creator>Попова Н.А.</dc:creator>
  <dc:description/>
  <cp:keywords/>
  <dc:language>en-US</dc:language>
  <cp:lastModifiedBy>natali13</cp:lastModifiedBy>
  <dcterms:modified xsi:type="dcterms:W3CDTF">2004-11-09T23:14:00Z</dcterms:modified>
  <cp:revision>2</cp:revision>
  <dc:subject/>
  <dc:title/>
</cp:coreProperties>
</file>