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 «Средняя общеобразовательная  школа  №1 г. Ртищево Саратовской  области»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Бакиева Г.А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___» ________2013__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__________/Васильева Г.Г.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2013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52"/>
          <w:szCs w:val="52"/>
        </w:rPr>
        <w:t xml:space="preserve">школьного методического объединения учителей 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естественно-математического цикла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 2013-2014 учебный год</w:t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tLeast" w:line="240" w:before="0" w:after="0"/>
        <w:rPr/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  <w:t>Тема работы МО учителей естественно-математического направления:</w:t>
      </w:r>
      <w:r>
        <w:rPr>
          <w:rFonts w:cs="Bookman Old Style" w:ascii="Bookman Old Style" w:hAnsi="Bookman Old Style"/>
          <w:i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ind w:left="664" w:hanging="0"/>
        <w:jc w:val="both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«Формирование предметной, социальной компетентности учащихся через применение современных образовательных технолог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Цель работы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знаний и умений учителей МО естественно-математического цикла.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направления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ЗУН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рост учителя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поддержка одаренных детей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тоговой аттестации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1.Повышение качество ЗУН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Задачи: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обеспечение оптимальных условий для учащихся по усвоению обязательного минимума образования по предметам естественно-математического цикл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вышение эффективности контроля уровня обученност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вышение качества урока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tbl>
      <w:tblPr>
        <w:tblW w:w="9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44"/>
        <w:gridCol w:w="308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одержание мероприят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Мониторинг предметных достижений учащихс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В конце каждой четвер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Подготовка к ГИА, ЕГ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Использование современных технологий на уро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(обмен опы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учебных занятий с последующим анализом и самоанализом по реализации технолог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предметам: выполнение единых требований, формы домашнего задания, выполнение практических раб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ноябрь, март</w:t>
            </w:r>
          </w:p>
        </w:tc>
      </w:tr>
    </w:tbl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219710</wp:posOffset>
                </wp:positionV>
                <wp:extent cx="68580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219710</wp:posOffset>
                </wp:positionV>
                <wp:extent cx="1905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01440</wp:posOffset>
                </wp:positionH>
                <wp:positionV relativeFrom="paragraph">
                  <wp:posOffset>170815</wp:posOffset>
                </wp:positionV>
                <wp:extent cx="428625" cy="440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. Профессиональный рост учителя</w:t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172720</wp:posOffset>
                </wp:positionV>
                <wp:extent cx="151384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ческая активность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9.7pt;mso-wrap-distance-left:9.05pt;mso-wrap-distance-right:9.05pt;mso-wrap-distance-top:0pt;mso-wrap-distance-bottom:0pt;margin-top:13.6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ворческая активность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145</wp:posOffset>
                </wp:positionH>
                <wp:positionV relativeFrom="paragraph">
                  <wp:posOffset>277495</wp:posOffset>
                </wp:positionV>
                <wp:extent cx="1999615" cy="475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 траектория профессион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7.45pt;mso-wrap-distance-left:9.05pt;mso-wrap-distance-right:9.05pt;mso-wrap-distance-top:0pt;mso-wrap-distance-bottom:0pt;margin-top:21.8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дивидуальная траектория профессион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3695</wp:posOffset>
                </wp:positionH>
                <wp:positionV relativeFrom="paragraph">
                  <wp:posOffset>4445</wp:posOffset>
                </wp:positionV>
                <wp:extent cx="1761490" cy="513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тическая культура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0.45pt;mso-wrap-distance-left:9.05pt;mso-wrap-distance-right:9.05pt;mso-wrap-distance-top:0pt;mso-wrap-distance-bottom:0pt;margin-top:0.3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налитическая культура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tLeast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21"/>
        <w:spacing w:lineRule="atLeast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дачи:</w:t>
      </w:r>
    </w:p>
    <w:p>
      <w:pPr>
        <w:pStyle w:val="21"/>
        <w:spacing w:lineRule="atLeast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1"/>
        <w:numPr>
          <w:ilvl w:val="0"/>
          <w:numId w:val="1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создание условий для профессионального роста и творческой активности педагогов.</w:t>
      </w:r>
    </w:p>
    <w:p>
      <w:pPr>
        <w:pStyle w:val="21"/>
        <w:numPr>
          <w:ilvl w:val="0"/>
          <w:numId w:val="1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выявление и распространение положительного педагогического опыта</w:t>
      </w:r>
    </w:p>
    <w:p>
      <w:pPr>
        <w:pStyle w:val="21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03"/>
        <w:gridCol w:w="262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№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одержание меропри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само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инновационных технолог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КТ в процессе обуч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офессиональных затруднений и информационных потребностей учителе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 докладами в семинарах, совещаниях и конференциях школьного, муниципального, регионального, федерального уровн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ах, методических журналах, в прессе, создание собственного сайта</w:t>
            </w:r>
          </w:p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разного уров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 опыта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иск и поддержка одаренных детей</w:t>
      </w:r>
    </w:p>
    <w:p>
      <w:pPr>
        <w:pStyle w:val="Normal"/>
        <w:spacing w:lineRule="atLeast" w:line="240" w:before="0" w:after="0"/>
        <w:ind w:left="-851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и развитие креативных способностей 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учеников к исследовательской деятельности 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аботы с высокомотивированными учащимися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 результативности олимпиа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1842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Составление плана работы с одаренными деть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УВ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Формирование списков обучающихся в каждой предметной ассоци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руководител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Школьные предметные олимпиа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Участие в районных предметных олимпиад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</w:t>
            </w:r>
          </w:p>
          <w:p>
            <w:pPr>
              <w:pStyle w:val="Normal"/>
              <w:spacing w:lineRule="atLeast" w:line="240"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лимпиадах (заочные, «КИТ», «Кенгуру» «Волшебный сундучок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ультитест»и др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Межсекционное занятие «Требования к оформлению исследовательских работ, презентаций» Начало оформления творчески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Индивидуальные консультации и завершение работы по оформлению исследований,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Межсекционное занятие «Защита проектов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Участие в неделях по предметам естественно-математического цикл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Участие в конкурсах, проектах различных направлений и уровн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Создание в учебных кабинетах картотеки материалов повышенного уровня сложности,медиоте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Результаты, достиж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на следующий уч.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дготовка к итоговой аттестации (ГИА, ЕГЭ)</w:t>
      </w:r>
    </w:p>
    <w:p>
      <w:pPr>
        <w:pStyle w:val="Style19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9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качественно организовать работу учителей естественно – математического цикла по подготовке к итоговой аттестации в форме ЕГЭ, ГИА.</w:t>
      </w:r>
    </w:p>
    <w:p>
      <w:pPr>
        <w:pStyle w:val="Style19"/>
        <w:numPr>
          <w:ilvl w:val="0"/>
          <w:numId w:val="11"/>
        </w:numPr>
        <w:spacing w:lineRule="atLeast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еспечить учащихся, их родителей и учителей своевременной информацией</w:t>
      </w:r>
    </w:p>
    <w:p>
      <w:pPr>
        <w:pStyle w:val="Style19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высить качества подготовки учащихся к экзаме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к ЕГЭ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метод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 и ГИА в 2012- 2013 учебном году»</w:t>
            </w:r>
          </w:p>
          <w:p>
            <w:pPr>
              <w:pStyle w:val="Style17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педагогов и обучающих к ЕГЭ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каждом кабинете информационного стенда для учащихся и их родителей «Подготовка к ЕГЭ», стенд для пособи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ых, информационных, учебно – тренировочных материалов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пки ««Подготовка к ЕГЭ», «Подготовка к ГИА», «Мониторинг предметных достижений учащихся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варительного выбора предметов естественно-математического цикла (ГИА, 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и индивидуализация обучения через применение различных инновационных технологий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50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ходной и промежуточных  диагностик по предмета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иагностические работы в системе СтатГрад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>
          <w:trHeight w:val="2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есурсов дистанционного обучения и ресурсов </w:t>
            </w:r>
          </w:p>
          <w:p>
            <w:pPr>
              <w:pStyle w:val="Style17"/>
              <w:spacing w:lineRule="atLeast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 к ЕГЭ</w:t>
            </w:r>
          </w:p>
          <w:p>
            <w:pPr>
              <w:pStyle w:val="Style17"/>
              <w:spacing w:lineRule="atLeast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пробного внутришкольного ГИА по  предметам, выбранным для итоговой аттестации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ческие работы в системе СтатГрад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Style17"/>
              <w:spacing w:lineRule="atLeast" w:line="240" w:before="0" w:after="0"/>
              <w:ind w:left="360" w:right="-7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tLeast" w:line="240" w:before="0" w:after="0"/>
              <w:ind w:left="33" w:right="-766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н опы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и повышения эффективности </w:t>
            </w:r>
          </w:p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ителей по подготовке выпускников школы к ЕГЭ, государственной итоговой аттестации»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tLeast" w:line="240" w:before="0" w:after="0"/>
              <w:ind w:left="317" w:firstLine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истемы работы по предупреждению пробелов в знаниях учащихся.</w:t>
            </w:r>
          </w:p>
          <w:p>
            <w:pPr>
              <w:pStyle w:val="Style17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Анализ пробного ГИА в 9 классе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ческие работы в системе СтатГрад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Style17"/>
              <w:spacing w:lineRule="atLeast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нормативными 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нормативных документов, станд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нормативно-правовыми  и инструктивно – методическими документами по проведению итоговой аттестации в форме ЕГЭ и ГИА и по материалам  ЕГЭ,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9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 новыми нормативно-правовыми и инструктивно-методическими документами, поступающими в течение учебного года. 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казом о проведении ЕГЭ, ГИА. Оформление документации по результатам ГИА,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вичное знакомство с инструкцией по подготовке к ЕГЭ; правила поведения на ЕГЭ; КИМы; инструктирование учащихся; время регистрации на ЕГЭ и проведения ЕГЭ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официальными сайтами  Е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зор методической литературы и пособий по подготовке к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о стандартами по предмету (все учителя –предметники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 характеристикой  КИМов., Демоверсий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ирование по вопросам подготовки к ЕГЭ: знакомство с инструкцией по подготовке к ЕГЭ; правила проведения на ЕГЭ; инструктирование учащихся; время регистрации на ЕГЭ и проведения ЕГЭ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тренировке заполнения бланка регистрации и бланков от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И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подготовке к ЕГЭ и ГИА в соответствии с индивидуальными планами учителей – предметников (факультативные занятия, индивидуально-групповые занят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сурсами Интернета по подготовке к ЕГЭ, ГИА (тренажеры, демонстрационные версии) (по графику работы  в Информационном центр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у (в соответствии  с графиком, составленным учителями-предметника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«СтатГрад». Анализ типичных ошибок. Индивидуальное собесе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бного ГИА (район). Анализ типичных ошибок. Индивидуальное собесе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ый курс подготовки к ЕГЭ, ГИА (за 5 -7 дней). Консуль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мендации по подготовке к ЕГЭ, ГИ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официальными сайтами  Е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зор методической литературы и пособий по подготовке к ЕГЭ,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о – правовыми и инструктивно – методическими документами по проведению итоговой аттестации в форме ЕГЭ и по материалам 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м с ЕГЭ,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рядке подготовки и проведения  работ Стат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езультатах проведения работ «СтатГрад» в индивидуальном поряд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ителей-предметник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 – предметниками, классным руковод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по подготовке и проведению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нормативно-правовых и инструктивно – методических документов по проведению итоговой аттестации в форме ЕГЭ, ГИа и по материалам  Е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банка демонстрационных версий материалов ЕГЭ, ГИА, методических пособий по предметам для учеников, учителей, родителей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информационного стенда для учащихся и их родителей «Готовимся к ЕГЭ». «Тебе выпуск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демонстрационных версий материалов ЕГЭ,ГИА методических пособий по предметам для учеников, учителей, родите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овых нормативно-правовых и инструктивно – методических документов по проведению итоговой аттестации в форме ЕГЭ, ГИА и по материалам  ЕГЭ, ГИА (по мере их поступления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ями-предметниками других школ по вопросам ЕГЭ, ГИ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тодическую помощь коллегам по вопросам ЕГЭ, ГИ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даточных материалов для выпускников – памяток для участвующих в ЕГЭ, ГИ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суждение методических новинок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зучение КИМов по подготовке к Е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экзаменационных материалов для промежуточной аттестации учащихся 5-8, 10 класс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глядно-дидактических пособий, электронных пособий по подготовке к ЕГЭ, ГИ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м с ЕГЭ, ГИ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по итогам пробного внутришкольного, пробного (район) ЕГЭ, ГИА, итогового ЕГЭ, ГИ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, диагности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работы по подготовке к ЕГЭ, ГИ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: Первичная диагностика (тестирование) уровня знаний по материалам КИМов и  демонстрационных версий  ЕГЭ, ГИА (на тренажерах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кущих оценок по предметам, выбираемым учащимися в форме ЕГЭ, оценок по контрольным работам, оценок по самостоятельным работа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: пробное тестирование по материалам КИМов (район)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: тестирование по материалам Федерального института педагогических измерительний ( ФИПИ) – официального разработчика тестовых заданий Е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етодические заседа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48"/>
        <w:gridCol w:w="82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седа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онное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2013-2014 учебный год и утверждение плана работы на новый учебный го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67" w:before="0" w:after="200"/>
              <w:ind w:left="720" w:right="6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лана изучения тем по самообразованию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О учителей естественно-математического цикла на 2013-2014 уч.го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ндивидуального подхода к обучающимся при подготовке к 111  региональному этапу Всероссийской школьной олимпиад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овка к итоговой аттестации</w:t>
            </w:r>
          </w:p>
          <w:p>
            <w:pPr>
              <w:pStyle w:val="Style19"/>
              <w:numPr>
                <w:ilvl w:val="0"/>
                <w:numId w:val="8"/>
              </w:numPr>
              <w:ind w:left="7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, ЕГЭ в 2012- 2013 учебном году.</w:t>
            </w:r>
          </w:p>
          <w:p>
            <w:pPr>
              <w:pStyle w:val="Style19"/>
              <w:numPr>
                <w:ilvl w:val="0"/>
                <w:numId w:val="8"/>
              </w:numPr>
              <w:ind w:left="72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педагогов и обучающих к ГИА, ЕГЭ</w:t>
            </w:r>
          </w:p>
          <w:p>
            <w:pPr>
              <w:pStyle w:val="Style19"/>
              <w:numPr>
                <w:ilvl w:val="0"/>
                <w:numId w:val="8"/>
              </w:numPr>
              <w:ind w:left="72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варительного выбора предметов и рассмотрение </w:t>
            </w:r>
          </w:p>
          <w:p>
            <w:pPr>
              <w:pStyle w:val="Style19"/>
              <w:numPr>
                <w:ilvl w:val="0"/>
                <w:numId w:val="8"/>
              </w:numPr>
              <w:ind w:left="72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ормативно-правовых и инструктивно – методических документов по проведению итоговой аттестации в форме ЕГЭ, ГИА и по материалам ГИА,  ЕГЭ</w:t>
            </w:r>
          </w:p>
          <w:p>
            <w:pPr>
              <w:pStyle w:val="Style19"/>
              <w:numPr>
                <w:ilvl w:val="0"/>
                <w:numId w:val="8"/>
              </w:numPr>
              <w:ind w:left="72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по предметам, элективным курсам естественно-математического цикла</w:t>
            </w:r>
          </w:p>
          <w:p>
            <w:pPr>
              <w:pStyle w:val="Style19"/>
              <w:ind w:left="7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циональная организация урока - важнейший фактор оптимизации учебной нагру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ы и методы работы с детьми, проявляющими интерес и высокую активность при изучении  предметов естественного направл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аптация учащихся 5 класс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входной и промежуточных  диагностик по предметам</w:t>
            </w:r>
          </w:p>
          <w:p>
            <w:pPr>
              <w:pStyle w:val="Style19"/>
              <w:ind w:left="297" w:hanging="28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плана предметных недель естественно - математ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цикл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бсуждение работ, представляемых на конференцию « Надежда губерн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Повышение уровня научно-технической и методической подготовки учителей</w:t>
            </w:r>
          </w:p>
          <w:p>
            <w:pPr>
              <w:pStyle w:val="Style18"/>
              <w:ind w:left="439" w:hanging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«Формирование предметных компетенций через применение современных образовательных технологий и методов обучения», Методическая неделя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ая работа и дифференциация учебных заданий. Виды уровневых заданий  для самостоятельной работы (обмен опытом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ирование педагогов о новых книгах по предмету, методических рекомендациях, статьях в педагогической печати по содержанию и методике. Библиотекарь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Технология подготовки выпускников к    итоговой аттестации»</w:t>
            </w:r>
          </w:p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н опы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и повышения эффективности работы учителей по подготовке выпускников школы к ЕГЭ, государственной итоговой аттестации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истемы работы по предупреждению пробелов в знаниях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диагностических работ в системе Статгра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бобщение и распространение положительного опыта педагогов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тчет по самообразовательным темам</w:t>
            </w:r>
          </w:p>
          <w:p>
            <w:pPr>
              <w:pStyle w:val="Style19"/>
              <w:ind w:left="29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Анализ пробного ГИА . </w:t>
            </w:r>
          </w:p>
          <w:p>
            <w:pPr>
              <w:pStyle w:val="Style19"/>
              <w:ind w:left="29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тверждение сроков и экзаменационных материалов промежуточной аттестации учащихся 5-8, 10 классов».</w:t>
            </w:r>
          </w:p>
          <w:p>
            <w:pPr>
              <w:pStyle w:val="Style19"/>
              <w:ind w:left="29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опыта работы учителя химии Савченко Л.И. по теме «Использование тестов как одно из условий эффективной подготовки к ЕГЭ»</w:t>
            </w:r>
          </w:p>
          <w:p>
            <w:pPr>
              <w:pStyle w:val="Style19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дрение опыта работы учителя русского языка и литературы Юдаевой Н.Г. по теме «Эффективность работы учителя по обеспечению качественной подготовки к Г(И)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промежуточной аттест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дачи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советы, методические семинар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​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совет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«Воспитательная система класса: мифы и реальность»                                                      ноябрь</w:t>
        <w:tab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инар-практикум</w:t>
      </w:r>
      <w:r>
        <w:rPr>
          <w:rFonts w:cs="Times New Roman" w:ascii="Times New Roman" w:hAnsi="Times New Roman"/>
          <w:sz w:val="24"/>
          <w:szCs w:val="24"/>
        </w:rPr>
        <w:t xml:space="preserve"> «Профессиональный стандарт педагога. Мониторинг профессиональной компетентности педагогов ОУ»                                                           декабрь</w:t>
        <w:tab/>
        <w:t xml:space="preserve">                                                                                   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совет</w:t>
      </w:r>
      <w:r>
        <w:rPr>
          <w:rFonts w:cs="Times New Roman" w:ascii="Times New Roman" w:hAnsi="Times New Roman"/>
          <w:sz w:val="24"/>
          <w:szCs w:val="24"/>
        </w:rPr>
        <w:t xml:space="preserve"> «Влияние профессионализма учителя на уровень сформированности компетенций учащихся»                                                                                                                                  январ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неделя </w:t>
      </w:r>
      <w:r>
        <w:rPr>
          <w:rFonts w:cs="Times New Roman" w:ascii="Times New Roman" w:hAnsi="Times New Roman"/>
          <w:iCs/>
          <w:sz w:val="24"/>
          <w:szCs w:val="24"/>
        </w:rPr>
        <w:t>«Формирование предметной, социальной компетентности учащихся через внедрение современных образовательных технологий».                                          декабр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-практикум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качественного образовательного процесса на этапе реализации ФГОС»                                                                                                                   апрель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совет</w:t>
      </w:r>
      <w:r>
        <w:rPr>
          <w:rFonts w:cs="Times New Roman" w:ascii="Times New Roman" w:hAnsi="Times New Roman"/>
          <w:sz w:val="24"/>
          <w:szCs w:val="24"/>
        </w:rPr>
        <w:t xml:space="preserve"> «Новое качество образования: запросы, оценки, пути достижения»                 март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Формы работы МО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 взаимные посещения уроков с последующим обсуждением их результатов.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 уроки.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ых недель.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 по изучению тем самообразования, развития профессиональных компетенций.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рабочих группах по подготовке к итоговой аттестации.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ых, районных  методических мероприятиях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руглого стола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неделя.</w:t>
      </w:r>
    </w:p>
    <w:p>
      <w:pPr>
        <w:pStyle w:val="Style19"/>
        <w:spacing w:lineRule="atLeast" w:line="240"/>
        <w:jc w:val="center"/>
        <w:rPr>
          <w:rFonts w:ascii="Bookman Old Style" w:hAnsi="Bookman Old Style" w:cs="Bookman Old Style"/>
          <w:spacing w:val="-1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</w:r>
    </w:p>
    <w:p>
      <w:pPr>
        <w:pStyle w:val="Style19"/>
        <w:spacing w:lineRule="atLeast" w:line="240"/>
        <w:jc w:val="center"/>
        <w:rPr>
          <w:rFonts w:ascii="Bookman Old Style" w:hAnsi="Bookman Old Style" w:cs="Bookman Old Style"/>
          <w:spacing w:val="-1"/>
          <w:sz w:val="24"/>
          <w:szCs w:val="24"/>
          <w:u w:val="single"/>
        </w:rPr>
      </w:pPr>
      <w:r>
        <w:rPr>
          <w:rFonts w:cs="Bookman Old Style" w:ascii="Bookman Old Style" w:hAnsi="Bookman Old Style"/>
          <w:spacing w:val="-1"/>
          <w:sz w:val="24"/>
          <w:szCs w:val="24"/>
          <w:u w:val="single"/>
        </w:rPr>
      </w:r>
    </w:p>
    <w:p>
      <w:pPr>
        <w:pStyle w:val="Style19"/>
        <w:spacing w:lineRule="atLeast" w:line="240"/>
        <w:jc w:val="center"/>
        <w:rPr>
          <w:rFonts w:ascii="Bookman Old Style" w:hAnsi="Bookman Old Style" w:cs="Bookman Old Style"/>
          <w:b/>
          <w:b/>
          <w:spacing w:val="-1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pacing w:val="-1"/>
          <w:sz w:val="24"/>
          <w:szCs w:val="24"/>
          <w:u w:val="single"/>
        </w:rPr>
        <w:t>Контроль</w:t>
      </w:r>
    </w:p>
    <w:p>
      <w:pPr>
        <w:pStyle w:val="Style19"/>
        <w:spacing w:lineRule="atLeast" w:line="240"/>
        <w:jc w:val="center"/>
        <w:rPr>
          <w:rFonts w:ascii="Bookman Old Style" w:hAnsi="Bookman Old Style" w:cs="Bookman Old Style"/>
          <w:b/>
          <w:b/>
          <w:spacing w:val="-1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pacing w:val="-1"/>
          <w:sz w:val="24"/>
          <w:szCs w:val="24"/>
          <w:u w:val="single"/>
        </w:rPr>
      </w:r>
    </w:p>
    <w:p>
      <w:pPr>
        <w:pStyle w:val="Style19"/>
        <w:spacing w:lineRule="atLeast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4"/>
        <w:gridCol w:w="1418"/>
        <w:gridCol w:w="2410"/>
      </w:tblGrid>
      <w:tr>
        <w:trPr>
          <w:trHeight w:val="3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ящий контроль по предметам естественно-математического цикла   в             5-11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1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Полугодовые контрольные работы по математике, физике, химии, биологии, информатике в 5-11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1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Выполнение диагностических работ в системе СтатГрад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1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Итоговые контрольные работы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по математике, физике, химии, биологии, информатике  в 5-11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7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 к  ГИА и  ЕГЭ по математике  в 9,11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7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 5-8, 10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новых технолог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Работа между заседаниями МО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86"/>
        <w:gridCol w:w="1467"/>
        <w:gridCol w:w="2329"/>
      </w:tblGrid>
      <w:tr>
        <w:trPr>
          <w:trHeight w:val="3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0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ебных кабинетов к началу учебного года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10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Организация  взаимопосещения уроков по проблеме «Новые технологии и методы обучения  на уро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математического цикла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12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Проверка  рабочих тетрадей учащихся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Контроль за соблюдением еди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«клеточного режима»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Декабр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Проверка тетрадей для контрольных работ  по математике, физике, химии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Проведение первого тура предметных олимпиа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Работа с одаренными учащимися по подготовке к  олимпиадам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6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результатов районных олимпиад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10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сультации и индивидуальных занятий для слабоуспевающих учащихся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9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Проведение консультации для подготовки к итоговой аттестации выпуск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1класс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етверт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11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по подготовке к  научно-практической конференции исследовательских работ учащихся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</w:tbl>
    <w:p>
      <w:pPr>
        <w:pStyle w:val="Normal"/>
        <w:spacing w:lineRule="atLeast" w:line="240"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ведения по темам самообразования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95"/>
        <w:gridCol w:w="63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ФИО учител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а самообразова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ева Галин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 обучающихся на уроках математ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юдмила Иван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метных компетенций через применение современных технологий и методов обуче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талья Анатоль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 на уроках математики и И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вская Любовь Григорь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, социально-ориентированной личности на уроках технолог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унина Светлана Станислав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я по подготовке учащихся для успешной сдачи ЕГЭ по физик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Татьян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СТ на уроках биологии как реализация личностно-ориентированного  подхода в обучен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ункова Мария Алексе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изических навыков учащихся через индивидуальный подход в обучении и воспитании на уроках физической культуры</w:t>
            </w:r>
          </w:p>
        </w:tc>
      </w:tr>
    </w:tbl>
    <w:p>
      <w:pPr>
        <w:pStyle w:val="Normal"/>
        <w:spacing w:lineRule="atLeast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рафик аттестации учителей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276"/>
        <w:gridCol w:w="1417"/>
        <w:gridCol w:w="1134"/>
        <w:gridCol w:w="1134"/>
        <w:gridCol w:w="851"/>
        <w:gridCol w:w="992"/>
      </w:tblGrid>
      <w:tr>
        <w:trPr>
          <w:trHeight w:val="19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оследне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ева Галина Александровна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твер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юдмила Иванов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талья Анатольевна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вская Любовь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унина Светлана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твер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Татьяна Александров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7:00Z</dcterms:created>
  <dc:creator>1</dc:creator>
  <dc:description/>
  <dc:language>en-US</dc:language>
  <cp:lastModifiedBy>Пользователь Windows</cp:lastModifiedBy>
  <cp:lastPrinted>2012-10-15T16:42:00Z</cp:lastPrinted>
  <dcterms:modified xsi:type="dcterms:W3CDTF">2013-12-04T08:17:00Z</dcterms:modified>
  <cp:revision>2</cp:revision>
  <dc:subject/>
  <dc:title/>
</cp:coreProperties>
</file>