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дистанционной  игры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ое приключение Маши и Медведя»  по мотивам мультфильма «Маша и Медведь»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6, 7, 8   классов коррекционного обучения 8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    Настоящее Положение </w:t>
      </w:r>
      <w:r>
        <w:rPr>
          <w:rFonts w:cs="Times New Roman" w:ascii="Times New Roman" w:hAnsi="Times New Roman"/>
          <w:sz w:val="24"/>
          <w:szCs w:val="24"/>
        </w:rPr>
        <w:t>о 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истанционной  игре-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) определяет порядок организации 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игры-конкурса «Весёлое приключение Маши и Медведя»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гра -  конкурс), его организационное и методическое обеспечение, порядок участия в Игре-конкурсе  учащихся и порядок определения победителей и призер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для 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классов, групп,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граниченными возможностями здоровья индивидуального обучения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ие в Конкурсе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4. Цели и задачами </w:t>
      </w:r>
      <w:r>
        <w:rPr>
          <w:b w:val="false"/>
          <w:caps/>
        </w:rPr>
        <w:t xml:space="preserve"> </w:t>
      </w:r>
      <w:r>
        <w:rPr>
          <w:color w:val="000000"/>
        </w:rPr>
        <w:t xml:space="preserve">Игры-конкурса </w:t>
      </w:r>
      <w:r>
        <w:rPr>
          <w:b w:val="false"/>
          <w:color w:val="000000"/>
        </w:rPr>
        <w:t>являются:</w:t>
      </w:r>
    </w:p>
    <w:p>
      <w:pPr>
        <w:pStyle w:val="TextBody"/>
        <w:ind w:left="284" w:hanging="0"/>
        <w:rPr>
          <w:b w:val="false"/>
          <w:b w:val="false"/>
          <w:caps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- </w:t>
        <w:tab/>
        <w:t>развитие интереса у учащихся к предметам естественнонаучного цикла и связанными с ними гуманитарными  науками;</w:t>
      </w:r>
    </w:p>
    <w:p>
      <w:pPr>
        <w:pStyle w:val="TextBody"/>
        <w:ind w:firstLine="36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-  повышение уровня знаний учащихся;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нет-грамотность и развить творческие способност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тернет-конкурс проводится  в ОУ Ртищевского района и районов Саратовской области  на страницах сайта  МОУ СОШ № 1 г. Ртищево Сарат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частники Игры-конкурса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проводится для всех желающих, обучающихся в 6, 7, 8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учреждений 8 вида Ртищевск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без предварительного отбора. Участие в Конкурсе добровольное. Решение об участии в Игре- конкурсе принимают учащиеся и их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рганизации и сроки проведения Интернет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 Интернет-конкурс проводится в один этап   в период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апреля  по 20  апреля   2013 г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егистрация участников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5 по 31 марта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 высылает заявку, с указанием ФИО (полностью), класс, школа, ФИО руководителя,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shd w:fill="FFFFFF" w:val="clear"/>
          </w:rPr>
          <w:t>konkursrt1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Материалы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>, включающие в себя задания, каждому из которых соответствует определенное количество баллов, размещаются на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У «СОШ № 1                         г. Ртищево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35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странице Игра-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сёлое приключение Маши и Медведя»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апреля 2013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0.00 ч.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.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- конкурса</w:t>
      </w:r>
      <w:r>
        <w:rPr>
          <w:rFonts w:cs="Times New Roman" w:ascii="Times New Roman" w:hAnsi="Times New Roman"/>
          <w:sz w:val="24"/>
          <w:szCs w:val="24"/>
        </w:rPr>
        <w:t xml:space="preserve">, самостоятельно или при помощи учителя-руководителя (родителей) скачивают задания с сайта, выполняют их в специальных бланках-ответах и присылают по электронной почт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  <w:r>
        <w:rPr>
          <w:b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shd w:fill="FFFFFF" w:val="clear"/>
          </w:rPr>
          <w:t>konkursrt1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 пометкой «</w:t>
      </w:r>
      <w:r>
        <w:rPr>
          <w:rFonts w:cs="Times New Roman" w:ascii="Times New Roman" w:hAnsi="Times New Roman"/>
          <w:b/>
          <w:sz w:val="24"/>
          <w:szCs w:val="24"/>
        </w:rPr>
        <w:t>Конкурс»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.00 ча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  апреля 2013 года. </w:t>
      </w:r>
      <w:r>
        <w:rPr>
          <w:rFonts w:cs="Times New Roman" w:ascii="Times New Roman" w:hAnsi="Times New Roman"/>
          <w:sz w:val="24"/>
          <w:szCs w:val="24"/>
        </w:rPr>
        <w:t xml:space="preserve"> Отвечать на вопросы Игры - конкурса нужно в файле «Бланк ответ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», который прилагается к заданию. Файлу рекомендуется присвоить фамилию и имя участника.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ы с ответами должны бы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ены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иски   победителей и призё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ы-конкурса </w:t>
      </w:r>
      <w:r>
        <w:rPr>
          <w:rFonts w:cs="Times New Roman" w:ascii="Times New Roman" w:hAnsi="Times New Roman"/>
          <w:sz w:val="24"/>
          <w:szCs w:val="24"/>
        </w:rPr>
        <w:t xml:space="preserve">будут размещены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ОУ СОШ                      № 1 г. Ртищево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35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6 апре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Информация об Игре-конкурсе, сроках проведения, о порядке участия в нём, победителях и призерах является открытой, публикуется в сети Интернет, распространяется среди образовательных учреждений посредством электронной почты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Функции оргкомитета и жю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ы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ргкомитет Игры-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списки победителей и приз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конфликтные ситуации, возникшие 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Жюри Игры -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результаты выполнения учащимися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победителей и призеро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анализ выполненных заданий для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а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орядок определения и награждения побе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призер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ой Игры - кон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. Победителями считаются участники, набравшие максимальное количество баллов, и занимают 1, 2 и 3 места   </w:t>
      </w:r>
    </w:p>
    <w:p>
      <w:pPr>
        <w:pStyle w:val="Normal"/>
        <w:spacing w:lineRule="auto" w:line="240" w:before="0" w:after="0"/>
        <w:ind w:left="540"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 Призерами считаются участники, занявшие места с 4 по 6. </w:t>
      </w:r>
    </w:p>
    <w:p>
      <w:pPr>
        <w:pStyle w:val="Normal"/>
        <w:spacing w:lineRule="auto" w:line="240" w:before="0" w:after="0"/>
        <w:ind w:left="540" w:hanging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3. Победители награждаются дипломом, призеры получают грамоты, участникам вручается сертификат, подтверждающий участие в Игре-конкур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дистанционной  игры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сёлое приключение Маши и Медведя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дулаева Е.В. заместитель директора по УВР, учитель географии и экологии МОУ «СОШ № 1 г. Ртищево Саратов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единова Л.Ф. руководитель МО учителей- дефектологов, учитель русского языка и литератур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дистанционной  игры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сёлое приключение Маши и Медвед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аева Е.В. – заместитель директора по УВР, учитель географии и экологии МОУ  СОШ № 1 г. Ртищ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единова Л.Ф. руководитель МО учителей- дефектологов, учитель русского языка и литературы МОУ  СОШ № 1 г. Ртищ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нова С.А. учитель математики МОУ  СОШ № 1 г. Ртищ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В. учитель – дефектолог начальных классов МОУ  СОШ № 1 г. Ртищ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9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Г.А. учитель – дефектолог начальных классов МОУ  СОШ № 1 г. Ртище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hyperlink" Target="http://www.rt1935.narod.ru/" TargetMode="External"/><Relationship Id="rId4" Type="http://schemas.openxmlformats.org/officeDocument/2006/relationships/hyperlink" Target="http://i.yandex.ru/" TargetMode="External"/><Relationship Id="rId5" Type="http://schemas.openxmlformats.org/officeDocument/2006/relationships/hyperlink" Target="http://www.rt1935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49:00Z</dcterms:created>
  <dc:creator>Admin</dc:creator>
  <dc:description/>
  <dc:language>en-US</dc:language>
  <cp:lastModifiedBy>FG</cp:lastModifiedBy>
  <cp:lastPrinted>2011-03-16T13:18:00Z</cp:lastPrinted>
  <dcterms:modified xsi:type="dcterms:W3CDTF">2013-03-20T17:49:00Z</dcterms:modified>
  <cp:revision>2</cp:revision>
  <dc:subject/>
  <dc:title>Управление общего образования</dc:title>
</cp:coreProperties>
</file>