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Игры на развитие памят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иемы, помогающие запоминанию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ь может быть зрительной, слуховой, эмоциональной, двигательной. Для дошкольного возраста наиболее развитой является непроизвольная память. К началу обучения и в начале школьного обучения преобладает механическая память. Дети запоминают материал за счет многократных повторений. В задачи обучения школьника должно входит формирование осмысленной логической памяти, которая улучшается за счет овладения различными вспомогательными средствами, приемами и способами запоминания и припоминания. Ряд заданий направлен на развитие способности удерживать в памяти заданные инструкции. Подобную работу следует проводить регулярно, так как часто причиной невыполнения учебных заданий является "потеря" условия задачи, неспособность удерживать в памяти заданные действия. Эти задания формируют также сосредоточенность, концентрацию и переключение внимания, навык самоконтроля. Работу по формированию памяти целесообразно проводить на неучебном материале в различных жизненных ситуациях. Независимо от того, хорошая или плохая у ребенка память, перегружать ее вредно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АФЧИ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: шкафчики, склеенные из 4 и более спичечных коробков, мелкие предметы. Ход игры: Взрослый прячет игрушку в один из коробков на глазах у ребенка. Затем шкафчик убирается на несколько секунд и показывается снова. Ребенка просят найти игрушку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ИСЧЕЗЛО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толе раскладывают несколько предметов или картинок. Ребенок рассматривает их, затем отворачивается. Взрослый убирает один предмет. Ребенок смотрит на оставшиеся предметы и называет, что исчезло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ИЗМЕНИЛОС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оле раскладывают несколько игрушек. Ребенку предлагают их рассмотреть и запомнить. Ребенок отворачивается, одну игрушку добавляют, или игрушки меняют местами. Ребенок отвечает, что изменилось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УДОЖНИК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играет роль художника. Он внимательно рассматривает того, кого будет рисовать. Потом отворачивается и дает его словесный портрет. Можно использовать игрушк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МНИ И ВОСПРОИЗВЕДИ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 1. Ребенку называют числа и просят их воспроизвести. Количество чисел в ряду постепенно возрастает. </w:t>
        <w:br/>
        <w:t xml:space="preserve">Вариант 2. Ребенку называют слова и просят их воспроизвести (от 4 до 10 слов). </w:t>
        <w:br/>
        <w:t xml:space="preserve">Вариант 3. Ребенку называют числа (слова) в произвольном порядке, просят воспроизвести в обратном порядке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ПОМНИ И ПОКАЖ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ям предлагается воспроизвести движение знакомых объектов (например, махающую крыльями птицу, косолапого медведя, ползущую гусеницу, нахохленного петуха и т.д.). ЦЕПОЧКА ДЕЙСТВИЙ </w:t>
        <w:br/>
        <w:t xml:space="preserve">Ребенку предлагается цепочка действий, которые необходимо выполнить последовательно. Например: "Подойди к шкафу, возьми книгу для чтения, положи ее на середину стола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Ы, ПОМОГАЮЩИЕ ЗАПОМИНАНИЮ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ли ребенок затрудняется запомнить слова, которые вы ему назвали, дайте ему бумагу и цветные карандаши. Предложите к каждому слову сделать рисунок, который помог бы ему потом вспомнить эти слова. То же самое можно сделать и при запоминании фраз. Ребенок сам выбирает, что и как он будет рисовать. Главное, чтобы это помогло ему потом вспомнить прочитанное. Например, называете семь фраз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ьчику холодно. </w:t>
        <w:br/>
        <w:t xml:space="preserve">Девочка плачет. </w:t>
        <w:br/>
        <w:t xml:space="preserve">Папа сердится. </w:t>
        <w:br/>
        <w:t xml:space="preserve">Бабушка отдыхает. </w:t>
        <w:br/>
        <w:t xml:space="preserve">Мама читает. </w:t>
        <w:br/>
        <w:t xml:space="preserve">Дети гуляют. </w:t>
        <w:br/>
        <w:t xml:space="preserve">Пора спать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каждой фразе ребенок делает рисунок (схему). После этого предложите ему точно воспроизвести все фразы. Если возникают трудности, помогите подсказкой. На следующий день снова попросите ребенка повторить фразы с помощью его рисунков. Отметьте, помогают ли ему рисунки. Если он вспоминает 6-7 фраз - очень хорошо. - Пересказ. Если ребенок не может пересказать текст, прочитайте ему рассказ еще раз, но попросите его обращать при этом внимание на отдельные специфические детали. Задайте ему вопрос: "О чем этот рассказ?" Попытайтесь связать прочитанное с тем, что хорошо знакомо ребенку, или с какой-то аналогичной историей, сравните эти истории (в чем сходство и различие). Отвечая на ваши вопросы, ребенок мыслит, обобщает, сравнивает, выражает свои мысли в речи, проявляет активность. Такая беседа значительно активизирует память и мышление ребенка. Попросите ребенка снова сделать пересказ и вы убедитесь в том, насколько он стал точным и осмысленным. </w:t>
      </w:r>
    </w:p>
    <w:p>
      <w:pPr>
        <w:pStyle w:val="Normal"/>
        <w:spacing w:lineRule="auto" w:line="240" w:before="280" w:after="28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Забрамная С.Д., Костенкова Ю.А. Развивающие занятия с детьми. М., 2001. Ильина М.Н. Развитие ребенка с 1-го дня жизни до 6-ти лет. С-Пб., 2001.  Материал с сайта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http://www.ucheba.com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чет с наращиванием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у игру придумал известный психолог, академик В. Д. Шадриков. Задача заключается в том, чтобы складывать два числа, а результат прибавлять к третьему. Полученную сумму надо запомнить и к ней прибавить результат сложения следующих двух однозначных чисел и т.д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игроку называется исходное число (667), далее называются два однозначных числа (2; 7), которые играющий должен сложить, а сумму —запомнить:</w:t>
        <w:br/>
        <w:t>667; 2; 7 — 2 + 7 = 9 + 667 = 676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и играющего:</w:t>
        <w:br/>
        <w:t>3; 5 — 3 + 5 = 8 + 676 = 684 и т. д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дание понятно, можно начинать игру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708"/>
        <w:gridCol w:w="707"/>
        <w:gridCol w:w="708"/>
        <w:gridCol w:w="708"/>
        <w:gridCol w:w="708"/>
        <w:gridCol w:w="709"/>
        <w:gridCol w:w="708"/>
        <w:gridCol w:w="269"/>
        <w:gridCol w:w="268"/>
        <w:gridCol w:w="268"/>
        <w:gridCol w:w="268"/>
        <w:gridCol w:w="1032"/>
      </w:tblGrid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ходное</w:t>
              <w:br/>
              <w:t>число</w:t>
            </w:r>
          </w:p>
        </w:tc>
        <w:tc>
          <w:tcPr>
            <w:tcW w:w="706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овый материал</w:t>
            </w:r>
          </w:p>
        </w:tc>
      </w:tr>
      <w:tr>
        <w:trPr/>
        <w:tc>
          <w:tcPr>
            <w:tcW w:w="1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.д.</w:t>
            </w:r>
          </w:p>
        </w:tc>
      </w:tr>
      <w:tr>
        <w:trPr/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ции</w:t>
              <w:br/>
              <w:t>играющег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</w:t>
              <w:br/>
              <w:t>+</w:t>
              <w:br/>
              <w:t>8</w:t>
              <w:br/>
              <w:t>=</w:t>
              <w:br/>
              <w:t>24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</w:t>
              <w:br/>
              <w:t>+</w:t>
              <w:br/>
              <w:t>9</w:t>
              <w:br/>
              <w:t>=</w:t>
              <w:br/>
              <w:t>25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4</w:t>
              <w:br/>
              <w:t>+</w:t>
              <w:br/>
              <w:t>5</w:t>
              <w:br/>
              <w:t>=</w:t>
              <w:br/>
              <w:t>25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</w:t>
              <w:br/>
              <w:t>+</w:t>
              <w:br/>
              <w:t>8</w:t>
              <w:br/>
              <w:t>=</w:t>
              <w:br/>
              <w:t>26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7</w:t>
              <w:br/>
              <w:t>+</w:t>
              <w:br/>
              <w:t>8</w:t>
              <w:br/>
              <w:t>=</w:t>
              <w:br/>
              <w:t>27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</w:t>
              <w:br/>
              <w:t>+</w:t>
              <w:br/>
              <w:t>3</w:t>
              <w:br/>
              <w:t>=</w:t>
              <w:br/>
              <w:t>27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</w:t>
              <w:br/>
              <w:t>+</w:t>
              <w:br/>
              <w:t>6</w:t>
              <w:br/>
              <w:t>=</w:t>
              <w:br/>
              <w:t>284</w:t>
            </w:r>
          </w:p>
        </w:tc>
        <w:tc>
          <w:tcPr>
            <w:tcW w:w="2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.д.</w:t>
            </w:r>
          </w:p>
        </w:tc>
      </w:tr>
    </w:tbl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ющий должен это число назвать и запомнить. Это задание можно усложнить или упростить в зависимости от возраста, опыта, способностей ребенка. Для того, чтобы играющему было легче считать и запоминать, надо предложить ему называть (проговаривать) все операции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чет с наращиванием» можно использовать как развивающую индивидуальную игру, как коллективную игру-соревнование на длительность безошибочной игры и как тест, позволяющий определить силу оперативной памяти человека. Оперативная память — память, обслуживающая какие то действия человека, которая необходима ему в процессе конкретной деятельности. Человек с хорошей оперативной памятью отличается тем, что помнит все, касающееся его текущего занятия, но после окончания работы он может забыть большую часть имевшей место информации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авило, это второстепенная информация, т.е. нюансы, штрихи, детали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кончания игры участников можно спросить, помнят ли они те числа, которые складывал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гры, задания и упражнения, развивающие память подростков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ена обитателей НЛО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как можно быстрее запомнить имена обитателей НЛО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зовут: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н, Мал, Чук, Неф, Тад, Маг, Пак, Кан, Ден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1. Повтори эти имена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2. Что можно предпринять, если имена не запоминаются?</w:t>
        <w:br/>
        <w:t>Попытайся связать каждое имя с тем, на что похоже это слово, с тем, что хорошо известно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     звучит как «в N», т.е. в городе N; от слова «вена» и т.д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     смял; ломал и т.д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к     Чук и Гек; чукча и т.д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     звучит как имя еще одного поросенка компании Нюф-Нюфа, Наф-Нафа и Ниф-Нифа и т.д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д     как очень похожее на имя Тэд и т.д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     маг-кудесник; мак (цветок); смак (название передачи) и т.д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     от слова «упаковка» и т.д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     почти название известного города Канны во Франции и т.д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     мужское имя англоязычных народов и т.д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3. Вспомни имена обитателей НЛ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звитие памяти. Барабан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2865" cy="5074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1. Придумай способ, с помощью которого можно запомнить букву и ее местонахождение на этом игровом барабане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2. Нарисуй, не подглядывая, что и как расположено на игровом барабане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3. Расскажи, каким способом запоминал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. Надо приветствовать ситуацию, когда ребенок придумывает несколько способов запоминания. Это говорит о творческой направленности его мышления. В тех случаях, когда ребенок нашел несколько способов запоминания, но правильно воспроизвести эту картинку не смог (ошибся в написании или местонахождении букв), надо особое внимание уделить развитию памяти. Такого рода результаты указывают на недостаточное развитие, скорее всего, его природной памя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eba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50:00Z</dcterms:created>
  <dc:creator>ГИ</dc:creator>
  <dc:description/>
  <cp:keywords/>
  <dc:language>en-US</dc:language>
  <cp:lastModifiedBy>WORK</cp:lastModifiedBy>
  <dcterms:modified xsi:type="dcterms:W3CDTF">2012-11-01T03:09:00Z</dcterms:modified>
  <cp:revision>6</cp:revision>
  <dc:subject/>
  <dc:title/>
</cp:coreProperties>
</file>