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иказ  №  27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ОУ «СОШ №1 г. Ртищево Саратовской области»     от 17.02.12г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подготовке введения федерального государственного образовательного стандарта основного общего образования</w:t>
      </w:r>
      <w:r>
        <w:rPr>
          <w:sz w:val="28"/>
          <w:szCs w:val="28"/>
        </w:rPr>
        <w:t>»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риказом управления общего образования администрации Ртищевского муниципального района Саратовской области от 10.02.2012 года №48 «О внесении изменений в приказ №434 от 29.12.2012 года «Об организации введения федерального государственного образовательного стандарта основного общего образования в общеобразовательных учреждениях Ртищевского муниципального района» и с целью создания условий для организационно-управленческого, кадрового, материально-технического, финансового, научно-методического и информационного обеспечения введения ФГОС основного общего образования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лан-график мероприятий по обеспечению введения федерального государственного образовательного стандарта основного общего образования на январь-сентябрь 2012 год (Приложение № 1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ю директора по учебно-воспитательной работе Видякиной Т.Ю. в срок до 1 сентября 2012 года определить необходимые изменения в организации образовательного процесса обучающихся 5 класса с учетом требований федерального государственного образовательного стандарта основного общего образова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ю директора по воспитательной работе Щавлевой А.А.. в срок до 1 сентября 2012 года определить необходимые изменения в организации внеурочной деятельности обучающихся 5 класса с учетом требований федерального государственного образовательного стандарта основного общего образова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ю директора по административно-хозяйственной части  Смольниковой Н.Н. в срок до 1 июня 2012 года определить необходимые изменения в организации ресурсного обеспечения образовательной деятельности школы с учетом требований федерального государственного образовательного стандарта основного общего образ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ям директора по учебно-воспитательной работе Видякиной Т.Ю., Бакиевой Г.А.  в срок до 1 июня 2012 года разработать проект основной образовательной программы основного общего образ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значить школьным координатором по введению ФГОС ООО заместителя директора по УВР Видякину Т.Ю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данного приказа возложить на заместителя директора по учебно-воспитательной работе Видякину Т.Ю.</w:t>
      </w:r>
    </w:p>
    <w:p>
      <w:pPr>
        <w:pStyle w:val="TextBodyIndent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TextBodyIndent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 приказу МОУ «СОШ № 1 </w:t>
      </w:r>
    </w:p>
    <w:p>
      <w:pPr>
        <w:pStyle w:val="TextBodyIndent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. Ртищево Саратовской области» </w:t>
      </w:r>
    </w:p>
    <w:p>
      <w:pPr>
        <w:pStyle w:val="TextBodyIndent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17.02.2012г. № 27 «О подготовке введения ФГОС ООО»</w:t>
      </w:r>
    </w:p>
    <w:p>
      <w:pPr>
        <w:pStyle w:val="Heading3"/>
        <w:shd w:fill="FFFFFF" w:val="clear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-график мероприятий по обеспечению введения федерального государственного образовательного стандарта основного общего образования   </w:t>
      </w:r>
      <w:r>
        <w:rPr>
          <w:sz w:val="22"/>
          <w:szCs w:val="22"/>
        </w:rPr>
        <w:t>МОУ «СОШ № 1 г. Ртищево Саратовской области»</w:t>
      </w:r>
    </w:p>
    <w:p>
      <w:pPr>
        <w:pStyle w:val="TextBodyIndent"/>
        <w:jc w:val="center"/>
        <w:rPr/>
      </w:pPr>
      <w:r>
        <w:rPr/>
        <w:t>январь-сентябрь 2012 года</w:t>
      </w:r>
    </w:p>
    <w:tbl>
      <w:tblPr>
        <w:tblW w:w="1573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985"/>
        <w:gridCol w:w="3969"/>
        <w:gridCol w:w="141"/>
        <w:gridCol w:w="1843"/>
        <w:gridCol w:w="152"/>
        <w:gridCol w:w="1974"/>
      </w:tblGrid>
      <w:tr>
        <w:trPr>
          <w:tblHeader w:val="true"/>
          <w:trHeight w:val="610" w:hRule="atLeast"/>
          <w:cantSplit w:val="true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113" w:right="-2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имерные сроки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жидаемые</w:t>
            </w:r>
          </w:p>
          <w:p>
            <w:pPr>
              <w:pStyle w:val="Style15"/>
              <w:spacing w:before="0" w:after="0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зультаты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1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ветственные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Формы отчетных документов </w:t>
            </w:r>
          </w:p>
        </w:tc>
      </w:tr>
      <w:tr>
        <w:trPr>
          <w:trHeight w:val="284" w:hRule="atLeast"/>
          <w:cantSplit w:val="true"/>
        </w:trPr>
        <w:tc>
          <w:tcPr>
            <w:tcW w:w="157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Нормативно-правовое обеспечение введения ФГОС ООО.</w:t>
            </w:r>
          </w:p>
        </w:tc>
      </w:tr>
      <w:tr>
        <w:trPr>
          <w:trHeight w:val="318" w:hRule="atLeast"/>
          <w:cantSplit w:val="true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рректировка и обновление нормативно-правовой базы по ФГОС ООО в школ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апреля 201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рмативно-правовая база, соответствующая федеральным законодательным актам в части ФГОС ООО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СИЛЬЕВА Г.Г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окальные акты, регламентирующие деятельность школы</w:t>
            </w:r>
          </w:p>
        </w:tc>
      </w:tr>
      <w:tr>
        <w:trPr>
          <w:trHeight w:val="318" w:hRule="atLeast"/>
          <w:cantSplit w:val="true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приказа «О переходе ОУ на обучение по  ФГОС ООО»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враль 201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а мероприятий, обеспечивающих внедрение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ГОС ООО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СИЛЬЕВА Г.Г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каз</w:t>
            </w:r>
          </w:p>
        </w:tc>
      </w:tr>
      <w:tr>
        <w:trPr>
          <w:trHeight w:val="318" w:hRule="atLeast"/>
          <w:cantSplit w:val="true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приказа «О создании рабочей группы по обеспечению перехода ОУ на ФГОС ООО»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враль 201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и определение функционала рабочей группы.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СИЛЬЕВА Г.Г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каз</w:t>
            </w:r>
          </w:p>
        </w:tc>
      </w:tr>
      <w:tr>
        <w:trPr>
          <w:trHeight w:val="318" w:hRule="atLeast"/>
          <w:cantSplit w:val="true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приказа «О разработке проекта основной образовательной программы ООО на 2012-2017 учебные годы»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враль 201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начение координатора введения ФГОС ООО.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СИЛЬЕВА Г.Г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каз</w:t>
            </w:r>
          </w:p>
        </w:tc>
      </w:tr>
      <w:tr>
        <w:trPr>
          <w:trHeight w:val="396" w:hRule="atLeast"/>
          <w:cantSplit w:val="true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приказа «Об утверждении годового календарного учебного графика на 2012-2013 учебный год»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густ 201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необходимого для реализации ООП ООО ресурсного обеспечения ОУ.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СИЛЬЕВА Г.Г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каз, годовой календарный учебный график</w:t>
            </w:r>
          </w:p>
        </w:tc>
      </w:tr>
      <w:tr>
        <w:trPr>
          <w:trHeight w:val="396" w:hRule="atLeast"/>
          <w:cantSplit w:val="true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приказа «Об утверждении учебного плана на 2012-2013 учебный год»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густ 201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а мероприятий, обеспечивающих работу по формированию учебного плана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СИЛЬЕВА Г.Г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каз, учебный план</w:t>
            </w:r>
          </w:p>
        </w:tc>
      </w:tr>
      <w:tr>
        <w:trPr>
          <w:trHeight w:val="396" w:hRule="atLeast"/>
          <w:cantSplit w:val="true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приказа «Об утверждении программы внеурочной деятельности на 2012-2013 учебный год»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густ 201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а мероприятий, обеспечивающих работу по формированию  программы внеурочной деятельности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СИЛЬЕВА Г.Г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каз, программа</w:t>
            </w:r>
          </w:p>
        </w:tc>
      </w:tr>
      <w:tr>
        <w:trPr>
          <w:trHeight w:val="396" w:hRule="atLeast"/>
          <w:cantSplit w:val="true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готовка приказа «Об утверждении плана </w:t>
            </w:r>
            <w:r>
              <w:rPr/>
              <w:t>методического сопровождения введения ФГОС ОО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»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враль 201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а мероприятий, обеспечивающих работу по повышению уровня профессионального мастерства педагогических работнико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АСИЛЬЕВА Г.Г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каз, план</w:t>
            </w:r>
          </w:p>
        </w:tc>
      </w:tr>
      <w:tr>
        <w:trPr>
          <w:trHeight w:val="396" w:hRule="atLeast"/>
          <w:cantSplit w:val="true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ключение в план внутришкольного контроля вопросов, регламентирующих введение ФГОС ОО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вгуст 2012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а мероприятий, обеспечивающих внутришкольный контроль по реализации ФГОС ООО.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СИЛЬЕВА Г.Г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вшк</w:t>
            </w:r>
          </w:p>
        </w:tc>
      </w:tr>
      <w:tr>
        <w:trPr>
          <w:trHeight w:val="396" w:hRule="atLeast"/>
          <w:cantSplit w:val="true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ределение списка учебников и учебных пособий, используемых в образовательном процессе в соответствии с ФГОС ОО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враль-апрель 201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омплектованность библиотеки учебниками и учебными пособиями для обучающихся 5А класса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школы, библиотекарь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онная справка</w:t>
            </w:r>
          </w:p>
        </w:tc>
      </w:tr>
      <w:tr>
        <w:trPr>
          <w:trHeight w:val="396" w:hRule="atLeast"/>
          <w:cantSplit w:val="true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ределение необходимого ресурсного обеспечения в ходе изменений условий образовательной деятельности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арт, август 201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необходимого для реализации ООП ООО ресурсного обеспечения ОУ.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школы.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алитическая справка</w:t>
            </w:r>
          </w:p>
        </w:tc>
      </w:tr>
      <w:tr>
        <w:trPr>
          <w:trHeight w:val="284" w:hRule="atLeast"/>
          <w:cantSplit w:val="true"/>
        </w:trPr>
        <w:tc>
          <w:tcPr>
            <w:tcW w:w="157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К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ровое обеспечение введения ФГОС ООО.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ализ кадрового обеспечения реализации ООП ОО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нварь 2012</w:t>
            </w:r>
          </w:p>
        </w:tc>
        <w:tc>
          <w:tcPr>
            <w:tcW w:w="4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корректированный план повышения квалификации педагогов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. директора по УВР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киева Г.А.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алитическая информация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плана-графика повышения квалификации педагогических и руководящих работников образовательного учреждения в связи с введением ФГОС ОО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4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ие профессиональной компетентности педагогических работников в области организации образовательного процесса в соответствии с ФГОС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МО учителей- предметников.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-график, приказ</w:t>
            </w:r>
          </w:p>
        </w:tc>
      </w:tr>
      <w:tr>
        <w:trPr>
          <w:trHeight w:val="1251" w:hRule="atLeast"/>
          <w:cantSplit w:val="true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матические консультации, семинары – практикумы по актуальным вопросам перехода на ФГОС ОО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4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единого образовательного пространства реализации ООП ООО. Активное профессиональное взаимодействие по обмену опытом, обсуждению проблем и поиску их решения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школы.</w:t>
            </w:r>
          </w:p>
          <w:p>
            <w:pPr>
              <w:pStyle w:val="Style15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казы, материалы, план методической работы</w:t>
            </w:r>
          </w:p>
        </w:tc>
      </w:tr>
      <w:tr>
        <w:trPr>
          <w:trHeight w:val="335" w:hRule="atLeast"/>
          <w:cantSplit w:val="true"/>
        </w:trPr>
        <w:tc>
          <w:tcPr>
            <w:tcW w:w="157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360" w:right="-3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  Научно-методическое обеспечение введения ФГОС ООО</w:t>
            </w:r>
          </w:p>
        </w:tc>
      </w:tr>
      <w:tr>
        <w:trPr>
          <w:trHeight w:val="834" w:hRule="atLeast"/>
          <w:cantSplit w:val="true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мероприятий по обеспечению введения федерального государственного образовательного стандарта основного общего образования в школе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евраль 2012</w:t>
            </w:r>
          </w:p>
        </w:tc>
        <w:tc>
          <w:tcPr>
            <w:tcW w:w="4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а мероприятий, обеспечивающих введение ФГОС ООО в школе 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школы.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</w:t>
            </w:r>
          </w:p>
        </w:tc>
      </w:tr>
      <w:tr>
        <w:trPr>
          <w:trHeight w:val="554" w:hRule="atLeast"/>
          <w:cantSplit w:val="true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проекта основной образовательной программы основного общего образова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прель 2012</w:t>
            </w:r>
          </w:p>
        </w:tc>
        <w:tc>
          <w:tcPr>
            <w:tcW w:w="4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ект основной образовательной программы (ООП) ООО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школы.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ект программы</w:t>
            </w:r>
          </w:p>
        </w:tc>
      </w:tr>
      <w:tr>
        <w:trPr>
          <w:trHeight w:val="558" w:hRule="atLeast"/>
          <w:cantSplit w:val="true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рабочей группы по введению ФГОС ОО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враль 2012</w:t>
            </w:r>
          </w:p>
        </w:tc>
        <w:tc>
          <w:tcPr>
            <w:tcW w:w="4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чая групп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. директора по УВР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териалы рабочей группы</w:t>
            </w:r>
          </w:p>
        </w:tc>
      </w:tr>
      <w:tr>
        <w:trPr>
          <w:trHeight w:val="558" w:hRule="atLeast"/>
          <w:cantSplit w:val="true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76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 xml:space="preserve">Определение оптимальной модели организации образовательного процесса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1.09.2012</w:t>
            </w:r>
          </w:p>
        </w:tc>
        <w:tc>
          <w:tcPr>
            <w:tcW w:w="4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писание занятий учебной и внеурочной занятости в соответствии с СанПИ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киева Г.А.</w:t>
            </w:r>
          </w:p>
          <w:p>
            <w:pPr>
              <w:pStyle w:val="Style15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якина Т.Ю.</w:t>
            </w:r>
          </w:p>
          <w:p>
            <w:pPr>
              <w:pStyle w:val="Style15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Щавлева А.А.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писание, утверждённое Роспотребнадзором</w:t>
            </w:r>
          </w:p>
        </w:tc>
      </w:tr>
      <w:tr>
        <w:trPr>
          <w:trHeight w:val="558" w:hRule="atLeast"/>
          <w:cantSplit w:val="true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76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Организация деятельности методических объединений педагогов в условиях введения и реализации ФГОС ООО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всего периода</w:t>
            </w:r>
          </w:p>
        </w:tc>
        <w:tc>
          <w:tcPr>
            <w:tcW w:w="4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единого методического пространства по введению ФГОС. Активное профессиональное взаимодействие по обмену опытом, обсуждению проблем и поиску их реш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ители ШМО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териалы,</w:t>
            </w:r>
          </w:p>
          <w:p>
            <w:pPr>
              <w:pStyle w:val="Style15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работы ШМО</w:t>
            </w:r>
          </w:p>
        </w:tc>
      </w:tr>
      <w:tr>
        <w:trPr>
          <w:trHeight w:val="1040" w:hRule="atLeast"/>
          <w:cantSplit w:val="true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рабочих программ изучений предметов учителями 5 класса с учетом формирования универсальных учебных действ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рт-август 2012</w:t>
            </w:r>
          </w:p>
        </w:tc>
        <w:tc>
          <w:tcPr>
            <w:tcW w:w="4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ектирование педагогического процесса педагогами по предметам учебного плана школы с учетом требований ФГОС ОО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ители МО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чие программы педагогов</w:t>
            </w:r>
          </w:p>
        </w:tc>
      </w:tr>
      <w:tr>
        <w:trPr>
          <w:trHeight w:val="284" w:hRule="atLeast"/>
          <w:cantSplit w:val="true"/>
        </w:trPr>
        <w:tc>
          <w:tcPr>
            <w:tcW w:w="157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 Материально-техническое обеспечение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ведения ФГОС ООО.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рабочих зон и зон для индивидуальных занятий в учебных кабинетах, обеспечивающих возможность для организации урочной и внеурочной деятельност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густ 2012</w:t>
            </w:r>
          </w:p>
        </w:tc>
        <w:tc>
          <w:tcPr>
            <w:tcW w:w="4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здание комфортного школьного пространства 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школы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объектов инфраструктуры школы в соответствии с требованиями к реализации ООП ОО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4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вентаризация материально-технической, учебно-методической, информационной базы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школы.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онная справка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соответствия материально-технической базы реализации ООП О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4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ведение в соответствие материально-технической базы реализации ООП ООО с требованиями ФГОС ООО.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школы.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онная справка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комплектованности библиотеки школы печатными и электронными образовательными ресурсами по всем учебным предметам учебного плана ООП ООО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густ 2012</w:t>
            </w:r>
          </w:p>
        </w:tc>
        <w:tc>
          <w:tcPr>
            <w:tcW w:w="4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омплектованность библиотеки по всем предметам учебного плана ООП ООО.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школы.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онная справка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оступа ОУ  к электронным образовательным ресурсам, размещенным в федеральных и региональных базах данных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4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ьзование электронных образовательных ресурсов при реализации ООП ООО.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. директора по УВР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киева Г.А.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банка полезных ссылок, наличие странички на школьном сайте «ФГОС»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4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ширение возможностей доступа пользователей  к информации и обеспечение возможности дистанционной поддержки участников образовательного процесса.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. директора по УВР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акиева Г.А.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банка полезных ссылок, наличие странички на школьном сайте «ФГОС»</w:t>
            </w:r>
          </w:p>
        </w:tc>
      </w:tr>
      <w:tr>
        <w:trPr>
          <w:trHeight w:val="284" w:hRule="atLeast"/>
          <w:cantSplit w:val="true"/>
        </w:trPr>
        <w:tc>
          <w:tcPr>
            <w:tcW w:w="157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 Организационное обеспечение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ведения ФГОС ООО.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диагностики готовности ОУ к введению федерального государственного образовательного стандарта основного общего образования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рт, август 2012</w:t>
            </w:r>
          </w:p>
        </w:tc>
        <w:tc>
          <w:tcPr>
            <w:tcW w:w="4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ределение уровня готовности ОУ к введению ФГОС ООО на основании заполнения карты самооценки.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школы.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агностическая карта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доступа педагогических работников ОУ к постоянно-действующим консультационным пунктам, семинарам, тьюторским центрам (в том числе в дистанционном режиме), по вопросам введения ФГОС ООО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4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азание консультационной поддержки участникам образовательного процесса по вопросам введения ФГОС ООО.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школы.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в ОУ обеспечения внеурочной деятельности и учет внеучебных достижений обучающихся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41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риативность внеучебной деятельности, создание оптимальной модели учета внеучебных достижений обучающихся.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школы.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тфолио школы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бочей группы  по подготовке и введению ФГОС ООО в 2012 – 2013 учебном году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2012 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чая группа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школы.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териалы рабочей группы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sz w:val="22"/>
                <w:szCs w:val="22"/>
              </w:rPr>
              <w:t>Организация сопровождения деятельности педагогов, работающих в 4-х классах по подготовке к переходу в 5-й класс в условиях введения ФГОС ОО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явки на переподготовку кадров и кадрового резерв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 Информационное обеспечение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ведения ФГОС ООО.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вещение на сайте школы и в печатном издании  информации процессов подготовки к введению и перехода ОУ на ФГОС ООО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ирование общественности по вопросам перехода на ФГОС ООО.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школы.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убликации, публичный отчет директора школы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астия родителей в форуме по вопросам введения ФГОС в сети Интернет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риода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ирование родителей по вопросам перехода на ФГОС ООО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школы.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убличных отчетов школы о ходе и результатах введения ФГОС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риода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ирование общественности по вопросам перехода на ФГОС ООО.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школы.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убликации, публичный отчет директора школы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родительского собран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30 марта  2012 года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ирование родителей  по вопросам перехода на ФГОС ООО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школы.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ind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токол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Директор школы:                                      Г.Г. Васильев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С приказом ознакомлены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-31" w:hanging="0"/>
        <w:rPr>
          <w:color w:val="000000"/>
        </w:rPr>
      </w:pPr>
      <w:r>
        <w:rPr>
          <w:color w:val="000000"/>
        </w:rPr>
        <w:t>Бакиева Г.А.                                                   Савченко Л.И.</w:t>
      </w:r>
    </w:p>
    <w:p>
      <w:pPr>
        <w:pStyle w:val="Style15"/>
        <w:spacing w:before="0" w:after="0"/>
        <w:ind w:right="-31" w:hanging="0"/>
        <w:rPr>
          <w:color w:val="000000"/>
        </w:rPr>
      </w:pPr>
      <w:r>
        <w:rPr>
          <w:color w:val="000000"/>
        </w:rPr>
        <w:t>Видякина Т.Ю.                                              Марочкина Н.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Щавлева А.А.                                               Дундукова Т.М.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Cs/>
        </w:rPr>
        <w:t>Смольниковой Н.Н                                       Милевская Л.Г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21:19:00Z</dcterms:created>
  <dc:creator>natali13</dc:creator>
  <dc:description/>
  <cp:keywords/>
  <dc:language>en-US</dc:language>
  <cp:lastModifiedBy>natali13</cp:lastModifiedBy>
  <dcterms:modified xsi:type="dcterms:W3CDTF">2004-11-09T21:20:00Z</dcterms:modified>
  <cp:revision>1</cp:revision>
  <dc:subject/>
  <dc:title/>
</cp:coreProperties>
</file>