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 7 класс ОП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ьте пропущенные слова: «На пятидесятый день после … на … сошёл … в виде огненных языков»; «В этот день Православная Церковь отмечает праздник … …».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, когда человек способен жить счастли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о мы называем святыми людьм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ого возраста можно жить святой жизнью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полные, принятые Церковью имена святых: святой великомученик … Победоносец, святой великомученик и … Пантелеимон, святитель … Чудотворец, святые благоверные князья, … Донской, … Невский, … Московский, преподобные … Радонежский, … Свирский, … Саровский, святая блаженная … Петербуржская, святой праведный … Кронштадтский.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, почему современному человеку часто непонятно поведение святых людей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овите имена русских патриарх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ять самых крупных монастырей Рус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авьте номера, которые будут означать последовательность великих праздников Православных праздников: Крещение, Сретение, Рождество, Вознесение, Воскрес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олните   пропуски и определите понятия: «Крещение, Миропомазание, Евхаристия, Исповедь, Елеоосвящение, Священство – это церковные…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ерите понятия, противоположные по значению следующим: целомудрие, стыдливость, супружест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, какие нравственные правила существуют в вашей семье, и подчеркните наиболее важные из н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овите одним словом виды нравственных отношений  людей: в труде, в быту, в семье, в коллективе сверстников, в обществе, на вой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оборы Московского Кремля и их архитектурные особ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названия основных частей православного хра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очните хронологию: «Софийский собор в Киеве, храм Покрова на Нерли – это памятники древнерусского зодчества… - …  век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ведите примеры   храмового зодчества  в России в стиле ампир, классицизм, барокко в 18-19 ве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полните ряд: «Алипий, Феофан Грек, Андрей Рублёв,  …»;  «В русской иконографии используются следующие иконографические типы образа Пресвятой Богородицы: «Оранта» , «Одигитрия» , …»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ые ведут споры, что было вначале – глаголица или кириллица. Обоснуйте вашу точку зр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48:00Z</dcterms:created>
  <dc:creator>Татьяна</dc:creator>
  <dc:description/>
  <dc:language>en-US</dc:language>
  <cp:lastModifiedBy>Пользователь Windows</cp:lastModifiedBy>
  <dcterms:modified xsi:type="dcterms:W3CDTF">2015-12-04T15:48:00Z</dcterms:modified>
  <cp:revision>2</cp:revision>
  <dc:subject/>
  <dc:title/>
</cp:coreProperties>
</file>