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девятиклассников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этом году вашим детям предстоит пройти государственную (итоговую) аттестацию за курс основной общеобразовательной школ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Выпускники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класса должны сдавать не менее четырех экзаменов. Это обязательные для всех экзамены по русскому языку и математике, а также два экзамена по выбору самого выпускника из </w:t>
      </w:r>
      <w:r>
        <w:rPr>
          <w:sz w:val="28"/>
          <w:szCs w:val="28"/>
        </w:rPr>
        <w:t>следующего перечня: биология, география, иностранный язык (английский, немецкий, французский), информатика, история, литература, обществознание, физика, хим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девятиклассники должны сделать окончательный выбор предметов для сдачи экзаменов </w:t>
      </w:r>
      <w:r>
        <w:rPr>
          <w:b/>
          <w:sz w:val="28"/>
          <w:szCs w:val="28"/>
          <w:u w:val="single"/>
        </w:rPr>
        <w:t xml:space="preserve">до 1 декабр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бору экзаменов необходимо отнестись очень ответственно. Ведь во многом от правильности принятого сейчас решения зависит дальнейшая судьба ребёнка. Выбирая предметы, вы и ваши дети должны помнить следующ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засчитываются в качестве вступительных испытаний в учреждения начального и среднего профессионального образования, расположенные на территории Саратовской области. Более подробно о том, какую специальность и в каких учреждениях можно получить, выбрав группу испытаний, вы может узнать на федеральном портале «Российское образование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abitur/act.33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обучения в общеобразовательных учреждениях  в профильных классах или по индивидуальному учебному плану с изучением определённых предметов на профильном  уровне необходимо в рамках государственной (итоговой) аттестации сдать экзамены по профильным предметам. Перечень профильных предметов, соответствующих профилям обучения, закреплены приказами министерства образования Саратовской области от 12.04.2012 № 1216 и председателя комитета по образованию администрации муниципального образования «Город Саратов» от 27.04.2012 № 248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66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о-математ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, физик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о-хим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хим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ко-би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хим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о-географ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остранный язык, обществознание, география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гуманитар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, литература, иностранный язык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л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, иностранный язык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техн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информатика и ИКТ, биолог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о-техн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, физик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устриально-техн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, информатика и ИКТ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ко-правов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, обществознание, иностранный язык </w:t>
            </w:r>
          </w:p>
        </w:tc>
      </w:tr>
      <w:tr>
        <w:trPr>
          <w:trHeight w:val="2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-эстет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, литератур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нно-спортив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, история, физика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информаци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, иностранный язык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ов на профильном уровне позволит вашим детям по завершении обучения на старшей ступени успешно сдать ЕГЭ по профильным предметам и получить высшее образование по выбранному напра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вступительных испытаний в высшие учебные заведения России вы можете ознакомиться на сайтах ВУЗов России, а также в том образовательном учреждении, в котором сейчас обучается ваш ребён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по всем вопросам, связанным с организацией подготовки к проведению государственной (итоговой) аттестации в городе Саратове, вы можете обращаться в комитет по образованию администрации муниципального образования «Город Саратов» по телефону 29-65-17, а такж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obrsar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еме сообщения обязательно укажите «Вопрос о ГИА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вместе с ребёнком вы примите верное решение и в оставшееся время сможете подготовиться к успешному прохождению государственной (итоговой) аттест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И.М. Архипова, председатель комитета по образованию администраци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8" w:right="567" w:gutter="0" w:header="0" w:top="538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33/index.php" TargetMode="External"/><Relationship Id="rId3" Type="http://schemas.openxmlformats.org/officeDocument/2006/relationships/hyperlink" Target="mailto:komobrsarg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8:00Z</dcterms:created>
  <dc:creator>User</dc:creator>
  <dc:description/>
  <cp:keywords/>
  <dc:language>en-US</dc:language>
  <cp:lastModifiedBy>Admin</cp:lastModifiedBy>
  <cp:lastPrinted>2010-11-03T10:54:00Z</cp:lastPrinted>
  <dcterms:modified xsi:type="dcterms:W3CDTF">2013-01-02T17:38:00Z</dcterms:modified>
  <cp:revision>2</cp:revision>
  <dc:subject/>
  <dc:title> АДМИНИСТРАЦИЯ МУНИЦИПАЛЬНОГО ОБРАЗОВАНИЯ</dc:title>
</cp:coreProperties>
</file>