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2.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80                                                                                    г. Саратов</w:t>
      </w:r>
    </w:p>
    <w:p>
      <w:pPr>
        <w:pStyle w:val="32"/>
        <w:shd w:fill="auto" w:val="clear"/>
        <w:spacing w:lineRule="exact" w:line="240" w:before="0" w:after="0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307" w:before="0" w:after="300"/>
        <w:ind w:left="20" w:right="4000" w:hanging="0"/>
        <w:rPr/>
      </w:pPr>
      <w:r>
        <w:rPr>
          <w:sz w:val="28"/>
          <w:szCs w:val="28"/>
        </w:rPr>
        <w:t>Об определении технических и организационных требований к обмену информацией при работе с региональной информационной системой обеспечения проведения государственной итоговой аттестации по образовательным программам основного общего и среднего общего образования в 2017 году</w:t>
      </w:r>
    </w:p>
    <w:p>
      <w:pPr>
        <w:pStyle w:val="21"/>
        <w:shd w:fill="auto" w:val="clear"/>
        <w:spacing w:before="0" w:after="354"/>
        <w:ind w:left="20" w:right="-2" w:firstLine="70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а также в целях координации обмена информацией при работе с региональной информационной системой обеспечения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32"/>
        <w:shd w:fill="auto" w:val="clear"/>
        <w:spacing w:lineRule="auto" w:line="240" w:before="0" w:after="0"/>
        <w:ind w:right="-2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-2" w:firstLine="70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 xml:space="preserve">Организационные требования к обмену информацией при формировании и ведении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в 2017 году (приложение </w:t>
      </w:r>
      <w:r>
        <w:rPr>
          <w:rStyle w:val="Corbel"/>
          <w:rFonts w:cs="Times New Roman"/>
          <w:b w:val="false"/>
          <w:sz w:val="28"/>
          <w:szCs w:val="28"/>
        </w:rPr>
        <w:t xml:space="preserve">№ </w:t>
      </w:r>
      <w:r>
        <w:rPr>
          <w:rStyle w:val="TrebuchetMS115pt"/>
          <w:rFonts w:cs="Times New Roman"/>
          <w:sz w:val="28"/>
          <w:szCs w:val="28"/>
        </w:rPr>
        <w:t>1</w:t>
      </w:r>
      <w:r>
        <w:rPr>
          <w:rStyle w:val="Corbel"/>
          <w:rFonts w:cs="Times New Roman"/>
          <w:b w:val="false"/>
          <w:sz w:val="28"/>
          <w:szCs w:val="28"/>
        </w:rPr>
        <w:t>).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План-график внесения сведений в региональную информационную систему обеспечения проведения государственной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1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итоговой аттестации по образовательным программам основного общего и среднего общего образования (приложение № 2).</w:t>
      </w:r>
    </w:p>
    <w:p>
      <w:pPr>
        <w:sectPr>
          <w:type w:val="continuous"/>
          <w:pgSz w:w="11906" w:h="16838"/>
          <w:pgMar w:left="1701" w:right="851" w:gutter="0" w:header="0" w:top="39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5"/>
        </w:numPr>
        <w:shd w:fill="auto" w:val="clear"/>
        <w:spacing w:lineRule="exact" w:line="312" w:before="0" w:after="0"/>
        <w:ind w:left="20" w:right="-2" w:firstLine="700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Оператором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- государственное автономное учреждение Саратовской области «Региональный центр оценки качества образова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68045</wp:posOffset>
                </wp:positionH>
                <wp:positionV relativeFrom="paragraph">
                  <wp:posOffset>238125</wp:posOffset>
                </wp:positionV>
                <wp:extent cx="14605" cy="59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0pt;mso-wrap-distance-right:0pt;mso-wrap-distance-top:0pt;mso-wrap-distance-bottom:0pt;margin-top:18.75pt;mso-position-vertical-relative:text;margin-left:-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Поставщиками информации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 - органы местного самоуправления, осуществляющие управление в сфере образования, образовательные организации, реализующие образовательные программы основного общего и (или) среднего общего образования.</w:t>
      </w:r>
    </w:p>
    <w:p>
      <w:pPr>
        <w:pStyle w:val="21"/>
        <w:shd w:fill="auto" w:val="clear"/>
        <w:spacing w:before="0" w:after="0"/>
        <w:ind w:right="-2" w:hanging="0"/>
        <w:rPr/>
      </w:pPr>
      <w:r>
        <w:rPr>
          <w:sz w:val="28"/>
          <w:szCs w:val="28"/>
        </w:rPr>
        <w:tab/>
        <w:t>3.</w:t>
        <w:tab/>
        <w:t>Возложить на государственное автономное учреждение Саратовской области «Региональный центр оценки качества образования», органы местного самоуправления, осуществляющие управление в сфере образования, образовательные организации, реализующие образовательные программы основного общего и (или) среднего общего образования, ответственность за полноту, достоверность и актуальность сведений, внесенных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, в части, их касающейся.</w:t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государственной итоговой аттестации управления общего и дополнительного образования министерства образования Саратовской области:</w:t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Обеспечить:</w:t>
      </w:r>
    </w:p>
    <w:p>
      <w:pPr>
        <w:pStyle w:val="21"/>
        <w:shd w:fill="auto" w:val="clear"/>
        <w:spacing w:before="0" w:after="0"/>
        <w:ind w:left="60" w:right="-2" w:firstLine="660"/>
        <w:rPr>
          <w:sz w:val="28"/>
          <w:szCs w:val="28"/>
        </w:rPr>
      </w:pPr>
      <w:r>
        <w:rPr>
          <w:sz w:val="28"/>
          <w:szCs w:val="28"/>
        </w:rPr>
        <w:t>4.1.1.</w:t>
        <w:tab/>
        <w:t>организацию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60" w:right="-2" w:firstLine="660"/>
        <w:rPr/>
      </w:pPr>
      <w:r>
        <w:rPr>
          <w:sz w:val="28"/>
          <w:szCs w:val="28"/>
        </w:rPr>
        <w:t>контроль за соблюдением сроков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Государственному автономному учреждению Саратовской области «Региональный центр оценки качества образования»:</w:t>
      </w:r>
    </w:p>
    <w:p>
      <w:pPr>
        <w:pStyle w:val="21"/>
        <w:shd w:fill="auto" w:val="clear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5.1.</w:t>
        <w:tab/>
        <w:t>Назначить из числа лиц, являющихся работниками учреждения:</w:t>
      </w:r>
    </w:p>
    <w:p>
      <w:pPr>
        <w:pStyle w:val="21"/>
        <w:numPr>
          <w:ilvl w:val="0"/>
          <w:numId w:val="8"/>
        </w:numPr>
        <w:shd w:fill="auto" w:val="clear"/>
        <w:spacing w:before="0" w:after="0"/>
        <w:ind w:left="60" w:right="-2" w:firstLine="660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функционирование узла защищё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в процессе подготовки и проведения государственной итоговой аттестации по образовательным программам основного общего и среднего общего образования в 2017 году;</w:t>
      </w:r>
    </w:p>
    <w:p>
      <w:pPr>
        <w:pStyle w:val="21"/>
        <w:numPr>
          <w:ilvl w:val="0"/>
          <w:numId w:val="8"/>
        </w:numPr>
        <w:shd w:fill="auto" w:val="clear"/>
        <w:spacing w:before="0" w:after="0"/>
        <w:ind w:left="60" w:right="-2" w:firstLine="660"/>
        <w:rPr>
          <w:sz w:val="28"/>
          <w:szCs w:val="28"/>
        </w:rPr>
      </w:pPr>
      <w:r>
        <w:rPr>
          <w:sz w:val="28"/>
          <w:szCs w:val="28"/>
        </w:rPr>
        <w:t>ответственного за обеспечение мер по защите информации, содержащейся в региональной информационной системе обеспечения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21"/>
        <w:numPr>
          <w:ilvl w:val="0"/>
          <w:numId w:val="8"/>
        </w:numPr>
        <w:shd w:fill="auto" w:val="clear"/>
        <w:spacing w:before="0" w:after="0"/>
        <w:ind w:left="60" w:right="-2" w:firstLine="660"/>
        <w:rPr>
          <w:sz w:val="28"/>
          <w:szCs w:val="28"/>
        </w:rPr>
      </w:pPr>
      <w:r>
        <w:rPr>
          <w:sz w:val="28"/>
          <w:szCs w:val="28"/>
        </w:rPr>
        <w:t>ответственных за внесение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 и обработку содержащейся в ней информации.</w:t>
      </w:r>
    </w:p>
    <w:p>
      <w:pPr>
        <w:pStyle w:val="21"/>
        <w:shd w:fill="auto" w:val="clear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5.2.</w:t>
        <w:tab/>
        <w:t>Обеспечить:</w:t>
      </w:r>
    </w:p>
    <w:p>
      <w:pPr>
        <w:pStyle w:val="61"/>
        <w:numPr>
          <w:ilvl w:val="0"/>
          <w:numId w:val="6"/>
        </w:numPr>
        <w:shd w:fill="auto" w:val="clear"/>
        <w:ind w:left="6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с федеральным государственным бюджетным научным учреждением «Федеральный институт педагогических измерений» по вопросам использования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в 2017 году;</w:t>
      </w:r>
    </w:p>
    <w:p>
      <w:pPr>
        <w:pStyle w:val="61"/>
        <w:numPr>
          <w:ilvl w:val="0"/>
          <w:numId w:val="6"/>
        </w:numPr>
        <w:shd w:fill="auto" w:val="clear"/>
        <w:ind w:left="6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ую поддержку органов местного самоуправления, осуществляющих управление в сфере образования, образовательных организаций по вопросам внесения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61"/>
        <w:numPr>
          <w:ilvl w:val="0"/>
          <w:numId w:val="6"/>
        </w:numPr>
        <w:shd w:fill="auto" w:val="clear"/>
        <w:ind w:left="6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ведение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в пределах защищён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окальной сети в соответствии с планом-графиком внесения сведений в региональную информационную систему обеспечения проведения государственного итоговой аттестации по образовательным программам основного общего и среднего общего образования, утверждённым пунктом 1.2. настоящего приказа;</w:t>
      </w:r>
    </w:p>
    <w:p>
      <w:pPr>
        <w:pStyle w:val="61"/>
        <w:numPr>
          <w:ilvl w:val="0"/>
          <w:numId w:val="6"/>
        </w:numPr>
        <w:shd w:fill="auto" w:val="clear"/>
        <w:ind w:left="60" w:right="-2" w:hanging="0"/>
        <w:rPr/>
      </w:pPr>
      <w:r>
        <w:rPr>
          <w:b w:val="false"/>
          <w:sz w:val="28"/>
          <w:szCs w:val="28"/>
        </w:rPr>
        <w:t>хранение сведений, внесенных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, в течение срока, установленного законодательством.</w:t>
      </w:r>
    </w:p>
    <w:p>
      <w:pPr>
        <w:pStyle w:val="61"/>
        <w:shd w:fill="auto" w:val="clear"/>
        <w:ind w:right="-2" w:hanging="0"/>
        <w:rPr/>
      </w:pPr>
      <w:r>
        <w:rPr>
          <w:b w:val="false"/>
          <w:sz w:val="28"/>
          <w:szCs w:val="28"/>
        </w:rPr>
        <w:tab/>
        <w:t>6.</w:t>
        <w:tab/>
        <w:t>Руководителям органов местного самоуправления, осуществляющих управление в сфере образования:</w:t>
      </w:r>
    </w:p>
    <w:p>
      <w:pPr>
        <w:pStyle w:val="61"/>
        <w:shd w:fill="auto" w:val="clear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1.</w:t>
        <w:tab/>
        <w:t>Назначить лиц, ответственных за внесение сведений в компонент муниципального уровн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61"/>
        <w:shd w:fill="auto" w:val="clear"/>
        <w:ind w:left="720" w:right="-2" w:hanging="0"/>
        <w:rPr/>
      </w:pPr>
      <w:r>
        <w:rPr>
          <w:b w:val="false"/>
          <w:sz w:val="28"/>
          <w:szCs w:val="28"/>
        </w:rPr>
        <w:t>6.2.</w:t>
        <w:tab/>
        <w:t>Обеспечить: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2.1.</w:t>
        <w:tab/>
        <w:t xml:space="preserve"> внесение сведений в компонент муниципального уровн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в соответствии с планом-графиком внесения сведений в региональную информационную систему обеспечения проведения государственного итоговой аттестации по образовательным программам основного общего и среднего общего образования, утверждённым пунктом 1.2. настоящего приказ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</w:t>
        <w:tab/>
        <w:t xml:space="preserve">передачу сведений, внесенных в компонент муниципального уровн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, в государственное автономное учреждение Саратовской области «Региональный центр оценки качества образования» посредством защищё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3.</w:t>
        <w:tab/>
        <w:t xml:space="preserve">обмен информацией, содержащей персональные данные, с государственным автономным учреждением Саратовской области «Региональный центр оценки качества образовании» посредством защище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в целях оперативного и безопасного взаимодействия по вопросам обмена конфиденциальной информаци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4.</w:t>
        <w:tab/>
        <w:t xml:space="preserve">обмен информацией, содержащей персональные данные, с образовательными организациями посредством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носителей в целях оперативного и безопасного взаимодействия по вопросам обмена конфиденциальной информацие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5.</w:t>
        <w:tab/>
        <w:t>контроль ответственными лицами за соблюдением внесения сведений образовательными организациями, реализующими образовательные программы основного общего и (или) среднего общего образования, в компонент уровня образовательной организации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8"/>
          <w:szCs w:val="28"/>
        </w:rPr>
        <w:tab/>
        <w:t>7.</w:t>
        <w:tab/>
        <w:t>Лицам, ответственным за внесение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, осуществлять формирование и ведение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в соответствии с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х Постановлением Правительства Российской Федерации от 31 августа 2013 года № 755.</w:t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sz w:val="28"/>
          <w:szCs w:val="28"/>
        </w:rPr>
        <w:tab/>
        <w:t>8.</w:t>
        <w:tab/>
        <w:t>Контроль за исполнением настоящего приказа возложить на заместителя министра образования Саратовской области - начальника управления общего и дополнительного образования.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-2" w:hanging="0"/>
        <w:rPr/>
      </w:pPr>
      <w:r>
        <w:rPr>
          <w:b/>
          <w:sz w:val="28"/>
          <w:szCs w:val="28"/>
        </w:rPr>
        <w:t>Министр                                                                                   М.А. Епифанова</w:t>
      </w:r>
    </w:p>
    <w:p>
      <w:pPr>
        <w:pStyle w:val="21"/>
        <w:shd w:fill="auto" w:val="clear"/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right="220" w:hanging="0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ind w:left="5954" w:right="60" w:hanging="0"/>
        <w:rPr/>
      </w:pPr>
      <w:r>
        <w:rPr>
          <w:b w:val="false"/>
          <w:sz w:val="28"/>
          <w:szCs w:val="28"/>
        </w:rPr>
        <w:t>Приложение № 1 к приказу министерства образования Саратовской области</w:t>
      </w:r>
    </w:p>
    <w:p>
      <w:pPr>
        <w:pStyle w:val="21"/>
        <w:shd w:fill="auto" w:val="clear"/>
        <w:spacing w:before="0" w:after="0"/>
        <w:ind w:left="595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12.2016 № 3880</w:t>
      </w:r>
    </w:p>
    <w:p>
      <w:pPr>
        <w:pStyle w:val="33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1"/>
      <w:bookmarkStart w:id="1" w:name="bookmark1"/>
    </w:p>
    <w:p>
      <w:pPr>
        <w:pStyle w:val="33"/>
        <w:keepNext w:val="true"/>
        <w:keepLines/>
        <w:shd w:fill="auto" w:val="clear"/>
        <w:spacing w:before="0" w:after="0"/>
        <w:ind w:left="40" w:hanging="0"/>
        <w:rPr>
          <w:sz w:val="28"/>
        </w:rPr>
      </w:pPr>
      <w:bookmarkStart w:id="2" w:name="bookmark1"/>
      <w:r>
        <w:rPr>
          <w:sz w:val="28"/>
        </w:rPr>
        <w:t xml:space="preserve">Организационные требования к обмену информацией </w:t>
        <w:br/>
        <w:t>при формировании</w:t>
      </w:r>
      <w:bookmarkEnd w:id="2"/>
      <w:r>
        <w:rPr>
          <w:sz w:val="28"/>
        </w:rPr>
        <w:t xml:space="preserve"> и ведении региональной информационной системы обеспечения проведения государственной итоговой аттестации </w:t>
        <w:br/>
        <w:t>по образовательным</w:t>
      </w:r>
      <w:bookmarkStart w:id="3" w:name="bookmark2"/>
      <w:r>
        <w:rPr>
          <w:sz w:val="28"/>
        </w:rPr>
        <w:t xml:space="preserve"> программам основного общего и среднего общего образования в 2017 году</w:t>
      </w:r>
    </w:p>
    <w:p>
      <w:pPr>
        <w:pStyle w:val="33"/>
        <w:keepNext w:val="true"/>
        <w:keepLines/>
        <w:shd w:fill="auto" w:val="clear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40" w:firstLine="709"/>
        <w:rPr/>
      </w:pPr>
      <w:r>
        <w:rPr>
          <w:sz w:val="28"/>
          <w:szCs w:val="28"/>
        </w:rPr>
        <w:t>1.</w:t>
        <w:tab/>
        <w:t>Общие положения</w:t>
      </w:r>
      <w:bookmarkEnd w:id="3"/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40" w:right="4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е требования к обмену информацией при формировании и ведении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в 2017 году (далее - организационные требования ГИА) определяют правила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(далее </w:t>
      </w:r>
      <w:r>
        <w:rPr>
          <w:b/>
          <w:sz w:val="28"/>
          <w:szCs w:val="28"/>
        </w:rPr>
        <w:t xml:space="preserve">- </w:t>
      </w:r>
      <w:r>
        <w:rPr>
          <w:rStyle w:val="12pt"/>
          <w:b w:val="false"/>
          <w:sz w:val="28"/>
          <w:szCs w:val="28"/>
        </w:rPr>
        <w:t>РИС ГИА)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ИС ГИА осуществляются с применением стандартизированных технических и программных средств, в том числе позволяющих осуществить обработку персональных данных участников ГИА.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>Формирование РИС ГИА обеспечивают:</w:t>
      </w:r>
    </w:p>
    <w:p>
      <w:pPr>
        <w:pStyle w:val="2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Саратовской области «Региональный центр оценки качества образования» (далее - РЦОКО) - организация, уполномоченная осуществлять функции регионального центра обработки информации (далее - РЦОИ);</w:t>
      </w:r>
    </w:p>
    <w:p>
      <w:pPr>
        <w:pStyle w:val="2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 (далее - органы управления образованием);</w:t>
      </w:r>
    </w:p>
    <w:p>
      <w:pPr>
        <w:pStyle w:val="2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еализующие программы основного общего и (или) среднего общего образования (далее - образовательные организации)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40" w:right="40" w:firstLine="709"/>
        <w:rPr/>
      </w:pPr>
      <w:r>
        <w:rPr>
          <w:sz w:val="28"/>
          <w:szCs w:val="28"/>
        </w:rPr>
        <w:t>Руководители организаций, указанных в пункте 1.3. организационных требований ГИА, назначают из числа лиц, являющихся работниками организаций, ответственных за формирование и поставку информации в РИС ГИА.</w:t>
      </w:r>
    </w:p>
    <w:p>
      <w:pPr>
        <w:pStyle w:val="21"/>
        <w:shd w:fill="auto" w:val="clear"/>
        <w:spacing w:lineRule="auto" w:line="24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Данные лица несут ответственность за достоверность внесенных сведений, своевременность заполнения РИС ГИА и передачи данных в РЦОИ, соблюдение режима информационной безопасност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754" w:leader="none"/>
        </w:tabs>
        <w:spacing w:lineRule="auto" w:line="240" w:before="0" w:after="0"/>
        <w:ind w:left="24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6" w:name="bookmark3"/>
      <w:r>
        <w:rPr>
          <w:sz w:val="28"/>
          <w:szCs w:val="28"/>
        </w:rPr>
        <w:t>2.</w:t>
        <w:tab/>
        <w:t>Порядок формирования РИС ГИА</w:t>
      </w:r>
      <w:bookmarkEnd w:id="6"/>
    </w:p>
    <w:p>
      <w:pPr>
        <w:pStyle w:val="2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2.1.</w:t>
        <w:tab/>
        <w:t>Формирование РИС ГИА осуществляется в соответствии с планом-графиком внесения сведений в РИС ГИА, утверждённым приказом министерства образования области (далее - план-график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40" w:right="40" w:firstLine="709"/>
        <w:rPr/>
      </w:pPr>
      <w:r>
        <w:rPr>
          <w:sz w:val="28"/>
          <w:szCs w:val="28"/>
        </w:rPr>
        <w:t xml:space="preserve">Обмен информацией между РЦОИ и другими участниками формирования РИС ГИА осуществляется посредством защищё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 w:bidi="en-US"/>
        </w:rPr>
        <w:t>Flash</w:t>
      </w:r>
      <w:r>
        <w:rPr>
          <w:sz w:val="28"/>
          <w:szCs w:val="28"/>
        </w:rPr>
        <w:t>-носителей по следующей схеме:</w:t>
      </w:r>
    </w:p>
    <w:p>
      <w:pPr>
        <w:pStyle w:val="21"/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  <w:t>РЦОИ ↔ органы управления образованием ↔ образовательные организации.</w:t>
      </w:r>
    </w:p>
    <w:p>
      <w:pPr>
        <w:pStyle w:val="21"/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0" w:right="60"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Особенности внесения данных в РИС ГИА и передачи их в </w:t>
      </w:r>
      <w:r>
        <w:rPr>
          <w:b/>
          <w:sz w:val="24"/>
          <w:szCs w:val="28"/>
        </w:rPr>
        <w:t>РЦОИ</w:t>
      </w:r>
    </w:p>
    <w:p>
      <w:pPr>
        <w:pStyle w:val="21"/>
        <w:shd w:fill="auto" w:val="clear"/>
        <w:spacing w:lineRule="auto" w:line="240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При внесении сведений об образовательных организациях в перечень учреждений необходимо включить орган управления образованием как регистрирующий на итоговое сочинение (изложение) и государственную итоговую аттестацию по образовательным программам среднего общего образования (далее – ГИА-11) в форме единого государственного экзамена категорию участников «обучающийся образовательной организации среднего профессионального образования», на сдачу итогового сочинения (изложения) - категорию «выпускник прошлых л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в полях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 ОО» указывается шестизначный код органа управления образова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ОО» указывается Ф.И.О. руководителя органа управления образова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ветственный за проведение ГИА-11» указывается Ф.И.О. муниципального координатора ГИА-1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овторно участвующих в ГИА-11, используется обозначение «13 класс», код соответствующей образовательной организации, категория «выпускник общеобразовательной организации, не завершивший среднее общее образование (не прошедший ГИА-11)»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-11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 используется обозначение </w:t>
      </w:r>
      <w:r>
        <w:rPr>
          <w:sz w:val="28"/>
          <w:szCs w:val="28"/>
        </w:rPr>
        <w:t>«13 класс», код соответствующей образовательной организации, категория «выпускник общеобразовательной организации текущего года»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/>
      </w:pPr>
      <w:r>
        <w:rPr>
          <w:sz w:val="28"/>
          <w:szCs w:val="28"/>
        </w:rPr>
        <w:t>Для лиц, обучающихся</w:t>
      </w:r>
      <w:r>
        <w:rPr>
          <w:color w:val="000000"/>
          <w:sz w:val="28"/>
          <w:szCs w:val="28"/>
        </w:rPr>
        <w:t xml:space="preserve"> по образовательным программам среднего профессионального образования, проживающих на территории области, используется </w:t>
      </w:r>
      <w:r>
        <w:rPr>
          <w:sz w:val="28"/>
          <w:szCs w:val="28"/>
        </w:rPr>
        <w:t>обозначение «13 класс», код органа управления образованием, категория «обучающийся образовательной организации среднего профессионального образования»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  <w:t>Для лиц, обучающихся</w:t>
      </w:r>
      <w:r>
        <w:rPr>
          <w:color w:val="000000"/>
          <w:sz w:val="28"/>
          <w:szCs w:val="28"/>
        </w:rPr>
        <w:t xml:space="preserve"> по образовательным программам среднего профессионального образования, проживающих на территории муниципального образования «Город Саратов», используется </w:t>
      </w:r>
      <w:r>
        <w:rPr>
          <w:sz w:val="28"/>
          <w:szCs w:val="28"/>
        </w:rPr>
        <w:t>обозначение «13 класс», код 264064, категория «обучающийся образовательной организации среднего профессионального образования»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Для лиц, </w:t>
      </w:r>
      <w:r>
        <w:rPr>
          <w:color w:val="000000"/>
          <w:sz w:val="28"/>
          <w:szCs w:val="28"/>
        </w:rPr>
        <w:t>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                        2013 года), граждан, имеющих среднее общее образование, полученное в иностранных образовательных организациях</w:t>
      </w:r>
      <w:r>
        <w:rPr>
          <w:sz w:val="28"/>
          <w:szCs w:val="28"/>
        </w:rPr>
        <w:t>, зарегистрированных на сдачу ГИА-11, используется обозначение «14 класс», код 264064, категория «выпускник прошлых лет»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ов ГИА-11, имеющих категорию отличительную от категории «выпускник прошлых лет», документа, удостоверяющего личность, в РИС ГИА вносятся реквизиты документа, которым образовательная организация подтверждает личные данные участника ГИА-11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>
          <w:sz w:val="28"/>
          <w:szCs w:val="28"/>
        </w:rPr>
      </w:pPr>
      <w:r>
        <w:rPr>
          <w:sz w:val="28"/>
          <w:szCs w:val="28"/>
        </w:rPr>
        <w:t>Для лиц, повторно участвующих в государственной итоговой аттестации по образовательным программам основного общего образования (далее - ГИА-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спользуются обозначения: код соответствующей образовательной организации, категория «выпускник общеобразовательной организации, не завершивший основное общее образование (не прошедший ГИА-9)», «13 класс»</w:t>
      </w:r>
      <w:r>
        <w:rPr>
          <w:color w:val="000000"/>
          <w:sz w:val="28"/>
          <w:szCs w:val="28"/>
        </w:rPr>
        <w:t xml:space="preserve"> - в случае прохождения ГИА-9 экстерном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 с последующим получением аттестата об основном общем образовании</w:t>
      </w:r>
      <w:r>
        <w:rPr>
          <w:sz w:val="28"/>
          <w:szCs w:val="28"/>
        </w:rPr>
        <w:t>, «9 класс» - в случае получения повторного обучения в организациях, осуществляющих образовательную деятельность</w:t>
      </w:r>
      <w:r>
        <w:rPr>
          <w:color w:val="000000"/>
          <w:sz w:val="28"/>
          <w:szCs w:val="28"/>
        </w:rPr>
        <w:t xml:space="preserve"> по имеющей государственную аккредитацию образовательной программе основного общего образования с последующим получением аттестата об основном общем образовании. 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60" w:right="60" w:firstLine="709"/>
        <w:rPr/>
      </w:pPr>
      <w:r>
        <w:rPr>
          <w:sz w:val="28"/>
          <w:szCs w:val="28"/>
        </w:rPr>
        <w:t>Передача в РЦОИ данных об участниках ГИА-9 и ГИА-11, обучающихся образовательных организаций, для последующего внесениях их в РИС ГИА происходит после ознакомления участников ГИА-9 и ГИА-11 под личную подпись с внесёнными данными и оформления согласий на обработку их персональных данных.</w:t>
      </w:r>
    </w:p>
    <w:p>
      <w:pPr>
        <w:pStyle w:val="21"/>
        <w:shd w:fill="auto" w:val="clear"/>
        <w:spacing w:lineRule="auto" w:line="240" w:before="0" w:after="0"/>
        <w:ind w:right="60" w:firstLine="709"/>
        <w:rPr/>
      </w:pPr>
      <w:r>
        <w:rPr>
          <w:sz w:val="28"/>
          <w:szCs w:val="28"/>
        </w:rPr>
        <w:t>3.9.</w:t>
        <w:tab/>
        <w:t xml:space="preserve">В РИС ГИА данные о руководителях пунктов проведения экзаменов (далее – ППЭ), организаторах, технических специалистах по работе с программным обеспечением, оказывающих информационно-техническую помощь руководителю или организаторам ППЭ, ассистентах, </w:t>
      </w:r>
      <w:r>
        <w:rPr>
          <w:bCs/>
          <w:sz w:val="28"/>
          <w:szCs w:val="28"/>
          <w:shd w:fill="FFFFFF" w:val="clear"/>
        </w:rPr>
        <w:t>специалистах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 проведени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нструктажа и обеспечению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лабораторных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абот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носятся после утверждения состава работников образовательных организаций, привлекаемых к проведению ГИА-9 и ГИА-11 в ППЭ, приказом министерства образования и оформления согласий на обработку их персональных данн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ередача данных о гражданах, аккредитованных в качестве общественных наблюдателей (фамилия, имя, отчество, реквизиты документа, удостоверяющего личность, дата аккредитации, наименование аккредитовавшего органа, реквизиты удостоверения общественного наблюдателя, место и дата проведения общественного наблюдения, наличие близких родственников, сдающих ГИА-9 и ГИА-11 в текущем году) осуществляется не позднее чем за 1 рабочий день до экзаме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</w:t>
        <w:tab/>
        <w:t>Передача данных о членах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член ГЭК), уполномоченных представителях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(далее – уполномоченный представитель ГЭК) (фамилия, имя, отчество, реквизиты документа, удостоверяющего личность, наличие близких родственников, сдающих ГИА-9 или ГИА-11 в текущем году) осуществляется после утверждения приказом министерства образования состава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(далее –                 ГЭК -11) и состава уполномоченных представителей ГЭК, оформления согласий на обработку их персональных данн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внесения изменений в РИС ГИА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После установленного в плане-графике срока внесения информации об участниках ГИА-9 или ГИА-11, с указанием перечня учебных предметов, выбранных ими для сдачи ГИА-9 или ГИА-11, сведений о форме ГИА-9 или ГИА-11, участниках итогового сочинения (изложения)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1.</w:t>
        <w:tab/>
        <w:t>При прибытии обучающихся в образовательные организации и выбытии их из образовательных организаций, в трёхдневный срок направляется ходатайство по форме согласно приложению к организационным требованиям ГИА по следующей схеме: образовательные организации › органы управления образованием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1.2.</w:t>
        <w:tab/>
        <w:t>При изменении категории участника ГИА-9 или ГИА-11, замене документа, удостоверяющего его личность, в трёхдневный срок направляется ходатайство по форме согласно приложению к организационным требованиям ГИА по следующей схеме: образовательные организации › органы управления образованием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1.3.</w:t>
        <w:tab/>
        <w:t>Муниципальный координатор ГИА-9 или ГИА-11 в течение                     3 дней направляет ходатайство о внесении изменений в РИС ГИА региональному координатору ГИА-9 или ГИА-11 и ответственному за внесение сведений в РИС ГИА в РЦОИ (далее - ответственный в РЦОИ).</w:t>
      </w:r>
    </w:p>
    <w:p>
      <w:pPr>
        <w:pStyle w:val="2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4.1.4.</w:t>
        <w:tab/>
        <w:t>Изменения в РИС ГИА ответственным лицом в РЦОИ вносятся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ибытии обучающихся в образовательные организации и выбытии их из образовательных организаций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при изменении категории обучающегося, замене документа, удостоверяющего его личность, на основании подтверждающих документов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в связи с изменением перечня экзаменов обучающегося - на основании решения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при проведении ГИА-9 или ГЭК-11 при проведении ГИА-1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248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rStyle w:val="313pt"/>
          <w:sz w:val="28"/>
          <w:szCs w:val="28"/>
        </w:rPr>
        <w:t>к О</w:t>
      </w:r>
      <w:r>
        <w:rPr>
          <w:b w:val="false"/>
          <w:sz w:val="28"/>
        </w:rPr>
        <w:t xml:space="preserve">рганизационным требованиям к обмену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формацией при формировании и ведении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гиональной информационной системы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еспечения проведения государственной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тоговой аттестации по образовательным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м основного общего и среднего </w:t>
      </w:r>
    </w:p>
    <w:p>
      <w:pPr>
        <w:pStyle w:val="32"/>
        <w:shd w:fill="auto" w:val="clear"/>
        <w:spacing w:lineRule="auto" w:line="240" w:before="0" w:after="0"/>
        <w:ind w:left="4248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общего образования в 2017 году</w:t>
      </w:r>
    </w:p>
    <w:p>
      <w:pPr>
        <w:pStyle w:val="32"/>
        <w:shd w:fill="auto" w:val="clear"/>
        <w:spacing w:lineRule="auto" w:line="240" w:before="0" w:after="0"/>
        <w:ind w:right="-427" w:firstLine="4395"/>
        <w:rPr>
          <w:rStyle w:val="313pt"/>
          <w:sz w:val="28"/>
          <w:szCs w:val="28"/>
        </w:rPr>
      </w:pPr>
      <w:r>
        <w:rPr>
          <w:b w:val="false"/>
          <w:sz w:val="28"/>
        </w:rPr>
      </w:r>
    </w:p>
    <w:p>
      <w:pPr>
        <w:pStyle w:val="32"/>
        <w:shd w:fill="auto" w:val="clear"/>
        <w:spacing w:lineRule="auto" w:line="240" w:before="0" w:after="0"/>
        <w:ind w:right="-427" w:firstLine="4253"/>
        <w:rPr>
          <w:sz w:val="28"/>
          <w:szCs w:val="28"/>
        </w:rPr>
      </w:pPr>
      <w:r>
        <w:rPr>
          <w:sz w:val="28"/>
          <w:szCs w:val="28"/>
        </w:rPr>
        <w:t xml:space="preserve">Региональному координатору </w:t>
      </w:r>
    </w:p>
    <w:p>
      <w:pPr>
        <w:pStyle w:val="32"/>
        <w:shd w:fill="auto" w:val="clear"/>
        <w:spacing w:lineRule="auto" w:line="240" w:before="0" w:after="0"/>
        <w:ind w:right="-427" w:firstLine="4253"/>
        <w:rPr>
          <w:sz w:val="28"/>
          <w:szCs w:val="28"/>
        </w:rPr>
      </w:pPr>
      <w:r>
        <w:rPr>
          <w:sz w:val="28"/>
          <w:szCs w:val="28"/>
        </w:rPr>
        <w:t>ГИА-9 (ГИА-11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 о внесении изменений в РИС ГИ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изменением в количественном составе обучающихся _________________ муниципального района, прошу внести в РИС ГИА следующие измене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следующих обучающих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843"/>
        <w:gridCol w:w="941"/>
        <w:gridCol w:w="2170"/>
        <w:gridCol w:w="1000"/>
        <w:gridCol w:w="1134"/>
        <w:gridCol w:w="1417"/>
      </w:tblGrid>
      <w:tr>
        <w:trPr>
          <w:trHeight w:val="25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тч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ГИА-9 (ГИА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бразовате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rStyle w:val="1"/>
                <w:rFonts w:eastAsia="Corbel"/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Предметы, выбранные для сдачи ГИА-9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"/>
                <w:rFonts w:eastAsia="Corbel"/>
                <w:sz w:val="24"/>
                <w:szCs w:val="24"/>
              </w:rPr>
              <w:t xml:space="preserve">(ГИА-11)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вид работы (итоговое сочинение/ итоговое изложение)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уда выб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вы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rStyle w:val="1"/>
                <w:rFonts w:eastAsia="Corbel"/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Реквизиты приказа о выбытии</w:t>
            </w:r>
          </w:p>
        </w:tc>
      </w:tr>
      <w:tr>
        <w:trPr>
          <w:trHeight w:val="34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ид работы (итоговое сочинение/итоговое изложение) указывается для участник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1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следующих обучающих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843"/>
        <w:gridCol w:w="941"/>
        <w:gridCol w:w="2170"/>
        <w:gridCol w:w="1000"/>
        <w:gridCol w:w="1134"/>
        <w:gridCol w:w="1417"/>
      </w:tblGrid>
      <w:tr>
        <w:trPr>
          <w:trHeight w:val="318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тч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ГИА-9 (ГИА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бразовате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"/>
                <w:rFonts w:eastAsia="Corbel"/>
                <w:sz w:val="24"/>
                <w:szCs w:val="24"/>
              </w:rPr>
              <w:t>Предметы, выбранные для сдачи ГИА-9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"/>
                <w:rFonts w:eastAsia="Corbel"/>
                <w:sz w:val="24"/>
                <w:szCs w:val="24"/>
              </w:rPr>
              <w:t xml:space="preserve">(ГИА-11)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 xml:space="preserve">вид работы (итоговое сочинение/ итоговое изложение)* с указанием результа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ткуда приб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при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rStyle w:val="1"/>
                <w:rFonts w:eastAsia="Corbel"/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Реквизиты приказа о прибытии</w:t>
            </w:r>
          </w:p>
        </w:tc>
      </w:tr>
      <w:tr>
        <w:trPr>
          <w:trHeight w:val="34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ид работы (итоговое сочинение/итоговое изложение) указывается для участников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1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>В связи с изменением документа (ов), удостоверяющего(их) личность обучающегося(ихся) _________________ муниципального района, прошу внести в РИС ГИА следующие изменения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Изменить персональные данные обучающих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843"/>
        <w:gridCol w:w="941"/>
        <w:gridCol w:w="2177"/>
        <w:gridCol w:w="2552"/>
      </w:tblGrid>
      <w:tr>
        <w:trPr>
          <w:trHeight w:val="22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тч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ГИА-9 (ГИА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бразовате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, указанные ранее в РИС ГИА (наименование, серия, 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Измененные сведения о документе, необходимые для внесения в РИС ГИА</w:t>
            </w:r>
          </w:p>
        </w:tc>
      </w:tr>
      <w:tr>
        <w:trPr>
          <w:trHeight w:val="34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center" w:pos="8490" w:leader="underscore"/>
        </w:tabs>
        <w:spacing w:lineRule="auto" w:line="24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8490" w:leader="underscore"/>
        </w:tabs>
        <w:spacing w:lineRule="auto" w:line="240" w:before="0" w:after="0"/>
        <w:ind w:right="480" w:firstLine="709"/>
        <w:rPr/>
      </w:pPr>
      <w:r>
        <w:rPr>
          <w:sz w:val="28"/>
          <w:szCs w:val="28"/>
        </w:rPr>
        <w:t xml:space="preserve">Приложение: копии паспортов (свидетельств о рождении), прибывших обучающихся </w:t>
        <w:tab/>
        <w:t>шт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ab/>
        <w:t>В связи с изменением категории обучающегося (ихся) _________________ муниципального района, прошу внести в РИС ГИА следующие изменения: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3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Изменить данные о категории обучающихс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843"/>
        <w:gridCol w:w="850"/>
        <w:gridCol w:w="2410"/>
        <w:gridCol w:w="1701"/>
        <w:gridCol w:w="1701"/>
      </w:tblGrid>
      <w:tr>
        <w:trPr>
          <w:trHeight w:val="246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тч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ГИА-9 (ГИА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бразователь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orbel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 обучающегося, внесенного в РИС ГИА (наименование, серия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тегории обучающегося, указанные ранее в РИС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Измененные сведения о категории обучающегося, необходимые для внесения в РИС ГИА</w:t>
            </w:r>
          </w:p>
        </w:tc>
      </w:tr>
      <w:tr>
        <w:trPr>
          <w:trHeight w:val="34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ординатор ГИА-9 (ГИА-11) 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 _______________________ФИ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9Corbel0pt"/>
          <w:rFonts w:cs="Times New Roman"/>
          <w:sz w:val="28"/>
          <w:szCs w:val="28"/>
        </w:rPr>
        <w:t>Примечание:</w:t>
      </w:r>
      <w:r>
        <w:rPr>
          <w:rStyle w:val="9Corbel0pt"/>
          <w:rFonts w:cs="Times New Roman"/>
          <w:b w:val="false"/>
          <w:sz w:val="28"/>
          <w:szCs w:val="28"/>
        </w:rPr>
        <w:t xml:space="preserve"> на ходатайстве </w:t>
      </w:r>
      <w:r>
        <w:rPr>
          <w:sz w:val="28"/>
          <w:szCs w:val="28"/>
        </w:rPr>
        <w:t xml:space="preserve">образовательной </w:t>
      </w:r>
      <w:r>
        <w:rPr>
          <w:rStyle w:val="9Corbel0pt"/>
          <w:rFonts w:cs="Times New Roman"/>
          <w:b w:val="false"/>
          <w:sz w:val="28"/>
          <w:szCs w:val="28"/>
        </w:rPr>
        <w:t xml:space="preserve">организации о внесении изменений в РИС ГИА, передаваемого </w:t>
      </w:r>
      <w:r>
        <w:rPr>
          <w:sz w:val="28"/>
          <w:szCs w:val="28"/>
        </w:rPr>
        <w:t>муниципальному координатору ГИА-9 (ГИА-11), ставится подпись руководителя образовательной организации и печать образовательной орган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106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 к приказу министерства образования Саратовской области</w:t>
      </w:r>
    </w:p>
    <w:p>
      <w:pPr>
        <w:pStyle w:val="21"/>
        <w:shd w:fill="auto" w:val="clear"/>
        <w:spacing w:before="0" w:after="0"/>
        <w:ind w:left="106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т 19.12.2016  № 3880</w:t>
      </w:r>
    </w:p>
    <w:p>
      <w:pPr>
        <w:pStyle w:val="21"/>
        <w:shd w:fill="auto" w:val="clear"/>
        <w:spacing w:before="0" w:after="0"/>
        <w:ind w:left="1062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несения сведений в региональные информационные системы обеспечения государственной итоговой аттестации по образовательным программам основного общего и среднего общего образования в 2017 году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3940"/>
        <w:gridCol w:w="3789"/>
        <w:gridCol w:w="2140"/>
        <w:gridCol w:w="2126"/>
        <w:gridCol w:w="2637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Категория информ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Срок репликации сведений в федеральную информационную систему (Ф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СВЕ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членах ГЭК, привлекаемых к проведению ГИА-11, которым предполагается выдача электронных подпис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б ОИВ субъекта Российской Федерации, РЦОИ, МОУО, ОО, о выпускниках текущего г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1.02.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менее 5 дней после внесения в РИС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ППЭ, включая информацию об аудиторном фонд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1.02.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менее 5 дней после внесения в РИС</w:t>
            </w:r>
          </w:p>
        </w:tc>
      </w:tr>
      <w:tr>
        <w:trPr>
          <w:trHeight w:val="6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б участниках проведения итогового сочинения (изложени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8.11.2016 (исполне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7.01.2017, 1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11.2016 (исполне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9.01.2017, 2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13" w:right="22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сведения об участниках ГИА-9 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ГИА-11 всех категорий с указанием перечня учебных предметов,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ыбранных для сдачи ГИА-9 и ГИА-11, сведения о форме ГИА-9 и 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2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2.03.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менее 5 дней после внесения в РИС</w:t>
            </w:r>
          </w:p>
        </w:tc>
      </w:tr>
      <w:tr>
        <w:trPr>
          <w:trHeight w:val="9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актуализация внесения сведений о ППЭ, участниках ГИА-9 и ГИА-11 и распределении участников ГИА-9 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11 по ППЭ*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6.02.2017 – 28.02.2017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0.04.2017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0.04.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10.04.2017</w:t>
            </w:r>
          </w:p>
        </w:tc>
      </w:tr>
      <w:tr>
        <w:trPr>
          <w:trHeight w:val="8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отнесение участника итогового сочинения (изложения) к категории лиц с ограниченными возможностями здоровья, детям-инвалидам, инвалида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8.11.2016 (исполнено)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7.01.2017, 1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4.11.2016 (исполнено)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9.01.2017, 2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отнесение участника ГИА-9 и ГИА-11 к категории лиц с ограниченными возможностями здоровья, детей-инвалидов, инвалид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получения све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 дней со дня получения свед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18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сведения о работниках ППЭ (руководители, организаторы, ассистенты), реквизиты акта ОИВ, которым утверждены перечни лиц, привлекаемых к проведению ГИА-9 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11. Сведения о членах ГЭК, которым не предполагается выдача цифровых подписей, уполномоченных представителях ГЭ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3.03.2017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0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9.03.2017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1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29.03.2017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color w:val="000000"/>
                <w:sz w:val="22"/>
                <w:szCs w:val="22"/>
              </w:rPr>
              <w:t>04.05.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б общественных наблюдателях, реквизиты акта ОИВ об аккредит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за 1 рабочи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день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з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1 рабочий день д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аличие допуска к прохождению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9 и 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2 дней со дн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ринятия ре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2 дней со дня принятия реш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членах предметных комисс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за 2 недели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2 недель до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6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>На всех этапах проведения экзаменов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ОВАНИЕ ГИА-9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заказе экзаменационных материал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20.01.2017, 10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аспределение участников проведения итогового сочинения (изложения) по помещениям, выделенным для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роведения итогового сочинения (изложени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01.12.2016 (исполнено)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25.01.2017, 26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распределение участников ГИА-9 и              ГИА-11 по ППЭ, выделенным для проведения ГИА-9 и 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09.03.2017, 1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за 2 недели до этапа ГИ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10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аспределение работников по ППЭ, выделенным для проведения ГИА-9 и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ранее чем за 1 неделю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за 3 дня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ранее чем за                          1 неделю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3 дня до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аспределение общественных наблюдателей по ППЭ, выделенным для проведения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9 и 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до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азначение членов предметных комиссий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а экзаме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ранее чем за 1 неделю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за 3 дня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ранее чем за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1 неделю и не позднее чем за 3 дня до дня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полученных экзаменационных материал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суток д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  <w:t>ПРОВЕДЕНИЕ ГИА-9 и ГИА-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б автоматизированном распределении участников ГИА-9 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11 и организаторов по аудиториям ПП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1 суток со дня проведения экзамена (при использовании схемы автоматизированного распределения в ППЭ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1 суток со дня проведения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сведения о выявленных общественными наблюдателями нарушениях при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роведении экзамен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в соответствии с графико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обработки экзаменационных матер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  <w:t>ОБРАБОТКА Э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отсканированные образы бланков участников ГИА-11 и сведения об отсканированных образах блан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1 дня проведения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б использовании экзаменационных материал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1 суток со дня проведения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3 дней со дня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проверка и оценивание итогового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очинения (изложения) комиссией образовательной организации, муниципальными/региональными экспертными комиссия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7 календарных дней с даты проведения итогового сочинения (из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0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езультаты обработки бланков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итогового сочинения (изложения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5 календарных дней после проведения проверки и оценивания итогового сочинения (изложения) экспертами комиссий образовательных организаций, экспертными комисс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езультаты обработки экзаменационных работ участников ГИА-9 и ГИА-11 и машиночитаемых форм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(ППЭ-13-02-МАШ, 18-МАШ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о русскому языку - не поздне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6 календарных дне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осле проведения экзамена; по математике (профильный уровень) - не поздне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4 календарных дней. после проведения экзамена; по математике (базовый уровень) - не позднее 3 календарных дней после проведения экзамена; по остальным учебным предметам - не позднее 4 календарных дней после проведения соответствующего экзамена; по экзаменам, проведенным досрочно и в дополнительные сроки, - не поздне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3 календарных дней после проведения соответствующего экзам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через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5 рабочих дней с момента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олучения результатов обработки экзаменационных работ участников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0 дней после экзам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размещение отсканированных образов бланков участников ГИА-11 и сведений об отсканированных образах бланков на сервисе ознакомления с результатами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2 календарных дней после утверждения результатов председателем ГЭ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trHeight w:val="7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 w:bidi="ru-RU"/>
              </w:rPr>
            </w:pPr>
            <w:r>
              <w:rPr>
                <w:rStyle w:val="95pt"/>
                <w:rFonts w:eastAsia="Calibri"/>
                <w:b/>
                <w:spacing w:val="-20"/>
                <w:sz w:val="22"/>
                <w:szCs w:val="22"/>
                <w:shd w:fill="auto" w:val="clear"/>
              </w:rPr>
              <w:t>АПЕЛЛЯ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ведения о поданных участниками ГИА-9 и ГИА-11 апелляциях о нарушении установленного порядка проведения ГИА-9 и ГИА-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в течение 1 суток со дня подачи апелля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в течение 1 суток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со дня подачи апелля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результаты рассмотрения апелляц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Style w:val="Calibri9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 xml:space="preserve">не позднее 2 дней с момента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принятия решения конфликтной комисси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1 дня после внесен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Calibri9pt1"/>
                <w:rFonts w:cs="Times New Roman" w:ascii="Times New Roman" w:hAnsi="Times New Roman"/>
                <w:sz w:val="22"/>
                <w:szCs w:val="22"/>
              </w:rPr>
              <w:t>не позднее 5 дней после внесения в РИС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alibri9pt"/>
                <w:rFonts w:cs="Times New Roman" w:ascii="Times New Roman" w:hAnsi="Times New Roman"/>
                <w:sz w:val="22"/>
                <w:szCs w:val="22"/>
              </w:rPr>
              <w:t xml:space="preserve">* - </w:t>
            </w:r>
            <w:r>
              <w:rPr>
                <w:rStyle w:val="Calibri9pt"/>
                <w:rFonts w:cs="Times New Roman" w:ascii="Times New Roman" w:hAnsi="Times New Roman"/>
                <w:b w:val="false"/>
                <w:sz w:val="22"/>
                <w:szCs w:val="22"/>
              </w:rPr>
              <w:t>После указанной даты с 01.03.2017 г. производится блокировка РИС в части внесения сведений об участниках ЕГЭ, о назначении участников ЕГЭ на экзамен и внесения сведений о ППЭ.</w:t>
            </w:r>
          </w:p>
        </w:tc>
      </w:tr>
    </w:tbl>
    <w:p>
      <w:pPr>
        <w:pStyle w:val="21"/>
        <w:shd w:fill="auto" w:val="clear"/>
        <w:spacing w:before="0" w:after="0"/>
        <w:ind w:left="1105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11057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Impact" w:hAnsi="Impact" w:eastAsia="Impact" w:cs="Impact"/>
      <w:sz w:val="166"/>
      <w:szCs w:val="166"/>
      <w:shd w:fill="FFFFFF" w:val="clear"/>
    </w:rPr>
  </w:style>
  <w:style w:type="character" w:styleId="Corbel">
    <w:name w:val="Основной текст + Corbel;Полужирный"/>
    <w:basedOn w:val="Style15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TrebuchetMS115pt">
    <w:name w:val="Основной текст + Trebuchet MS;11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enturyGothic12pt0pt">
    <w:name w:val="Основной текст + Century Gothic;12 pt;Курсив;Интервал 0 pt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character" w:styleId="814pt0pt">
    <w:name w:val="Основной текст (8) + 14 pt;Не полужирный;Не курсив;Интервал 0 pt"/>
    <w:basedOn w:val="8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3"/>
      <w:u w:val="single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pt">
    <w:name w:val="Основной текст + 12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enturyGothic12pt0pt1">
    <w:name w:val="Подпись к таблице + Century Gothic;12 pt;Курсив;Интервал 0 pt"/>
    <w:basedOn w:val="Style17"/>
    <w:qFormat/>
    <w:rPr>
      <w:rFonts w:ascii="Century Gothic" w:hAnsi="Century Gothic" w:eastAsia="Century Gothic" w:cs="Century Gothic"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Corbel0pt">
    <w:name w:val="Основной текст (9) + Corbel;Полужирный;Интервал 0 pt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libri9pt">
    <w:name w:val="Основной текст + Calibri;9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libri9pt1">
    <w:name w:val="Основной текст + Calibri;9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pt1pt">
    <w:name w:val="Основной текст + 10 pt;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Impact" w:hAnsi="Impact" w:eastAsia="Impact" w:cs="Impact"/>
      <w:sz w:val="166"/>
      <w:szCs w:val="16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0" w:after="0"/>
      <w:ind w:firstLine="660"/>
      <w:jc w:val="both"/>
    </w:pPr>
    <w:rPr>
      <w:rFonts w:ascii="Times New Roman" w:hAnsi="Times New Roman" w:eastAsia="Times New Roman" w:cs="Times New Roman"/>
      <w:b/>
      <w:bCs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7" w:before="24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8:00Z</dcterms:created>
  <dc:creator>Н.М.Бехметьева</dc:creator>
  <dc:description/>
  <cp:keywords/>
  <dc:language>en-US</dc:language>
  <cp:lastModifiedBy>Admin</cp:lastModifiedBy>
  <cp:lastPrinted>2016-12-07T12:32:00Z</cp:lastPrinted>
  <dcterms:modified xsi:type="dcterms:W3CDTF">2017-01-26T15:18:00Z</dcterms:modified>
  <cp:revision>2</cp:revision>
  <dc:subject/>
  <dc:title/>
</cp:coreProperties>
</file>