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каз  №  28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 МОУ «СОШ №1 г. Ртищево Саратовской области»     от 19.02.12г.</w:t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ind w:right="-1" w:hanging="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О создании рабочей группы по обеспечению перехода  на  ФГОС ООО</w:t>
      </w:r>
      <w:r>
        <w:rPr>
          <w:color w:val="000000"/>
        </w:rPr>
        <w:t>».</w:t>
      </w:r>
    </w:p>
    <w:p>
      <w:pPr>
        <w:pStyle w:val="Normal"/>
        <w:spacing w:before="25" w:after="25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В целях обеспечения эффективного введения </w:t>
      </w:r>
      <w:r>
        <w:rPr>
          <w:b w:val="false"/>
          <w:bCs w:val="false"/>
          <w:sz w:val="24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rPr/>
      </w:pPr>
      <w:r>
        <w:rPr>
          <w:bCs/>
          <w:color w:val="000000"/>
        </w:rPr>
        <w:t>1.</w:t>
      </w:r>
      <w:r>
        <w:rPr>
          <w:bCs/>
        </w:rPr>
        <w:t>Утвердить и ввести в действие Положение о рабочей группе по реализации направлений ФГОС основного общего образования с 1 марта 2012г (Приложение № 1).</w:t>
      </w:r>
    </w:p>
    <w:p>
      <w:pPr>
        <w:pStyle w:val="Normal"/>
        <w:rPr/>
      </w:pPr>
      <w:r>
        <w:rPr>
          <w:bCs/>
          <w:color w:val="000000"/>
        </w:rPr>
        <w:t xml:space="preserve">2. </w:t>
      </w:r>
      <w:r>
        <w:rPr>
          <w:bCs/>
        </w:rPr>
        <w:t>Утвердить состав рабочей группы по основным направлениям введения федерального образовательного стандарта основного общего образования :</w:t>
      </w:r>
    </w:p>
    <w:p>
      <w:pPr>
        <w:pStyle w:val="Normal"/>
        <w:rPr/>
      </w:pPr>
      <w:r>
        <w:rPr/>
        <w:t xml:space="preserve">     </w:t>
      </w:r>
      <w:r>
        <w:rPr/>
        <w:t>Видякина Т.Ю.- зам. директора  по УВР;</w:t>
      </w:r>
    </w:p>
    <w:p>
      <w:pPr>
        <w:pStyle w:val="Normal"/>
        <w:rPr/>
      </w:pPr>
      <w:r>
        <w:rPr/>
        <w:t xml:space="preserve">    </w:t>
      </w:r>
      <w:r>
        <w:rPr/>
        <w:t>Бакиева Г.А.- зам. директора  по УВР</w:t>
      </w:r>
    </w:p>
    <w:p>
      <w:pPr>
        <w:pStyle w:val="Normal"/>
        <w:rPr/>
      </w:pPr>
      <w:r>
        <w:rPr/>
        <w:t xml:space="preserve">    </w:t>
      </w:r>
      <w:r>
        <w:rPr/>
        <w:t>Щавлева А.А.- зам. директора по ВР;</w:t>
      </w:r>
    </w:p>
    <w:p>
      <w:pPr>
        <w:pStyle w:val="Normal"/>
        <w:rPr/>
      </w:pPr>
      <w:r>
        <w:rPr/>
        <w:t xml:space="preserve">    </w:t>
      </w:r>
      <w:r>
        <w:rPr/>
        <w:t>Марочкина Н.А.- руководитель ШМО учителей гуманитарного цикла</w:t>
      </w:r>
    </w:p>
    <w:p>
      <w:pPr>
        <w:pStyle w:val="Normal"/>
        <w:rPr/>
      </w:pPr>
      <w:r>
        <w:rPr/>
        <w:t xml:space="preserve">    </w:t>
      </w:r>
      <w:r>
        <w:rPr/>
        <w:t>Савченко Л.И. - руководитель ШМО учителей естественно-математического  цикла</w:t>
      </w:r>
    </w:p>
    <w:p>
      <w:pPr>
        <w:pStyle w:val="Normal"/>
        <w:rPr/>
      </w:pPr>
      <w:r>
        <w:rPr/>
        <w:t xml:space="preserve">    </w:t>
      </w:r>
      <w:r>
        <w:rPr/>
        <w:t>Милевская Л.Г- руководитель ШМО  классных руководителей</w:t>
      </w:r>
    </w:p>
    <w:p>
      <w:pPr>
        <w:pStyle w:val="Normal"/>
        <w:rPr/>
      </w:pPr>
      <w:r>
        <w:rPr/>
        <w:t xml:space="preserve">    </w:t>
      </w:r>
      <w:r>
        <w:rPr/>
        <w:t>Дундукова Т.М.- руководитель МО начальных классов</w:t>
      </w:r>
    </w:p>
    <w:p>
      <w:pPr>
        <w:pStyle w:val="Normal"/>
        <w:rPr/>
      </w:pPr>
      <w:r>
        <w:rPr/>
        <w:t xml:space="preserve">     </w:t>
      </w:r>
      <w:r>
        <w:rPr/>
        <w:t xml:space="preserve">Фомичёва Е.В.-  педагог -психолог </w:t>
      </w:r>
    </w:p>
    <w:p>
      <w:pPr>
        <w:pStyle w:val="Normal"/>
        <w:rPr/>
      </w:pPr>
      <w:r>
        <w:rPr/>
        <w:t xml:space="preserve">    </w:t>
      </w:r>
      <w:r>
        <w:rPr/>
        <w:t>Чернышена И.В.-</w:t>
      </w:r>
      <w:r>
        <w:rPr>
          <w:bCs/>
        </w:rPr>
        <w:t xml:space="preserve"> председатель управляющего совета школы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Давыдова В.Н.- руководитель районного методического объединения учителей истории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Назначить руководителем рабочей группы по основным направлениям введения федерального государственного образовательного стандарта основного общего образования  Видякину Т.Ю.-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</w:t>
      </w:r>
      <w:r>
        <w:rPr>
          <w:bCs/>
        </w:rPr>
        <w:t>Рабочей группе в срок до 25 мая 2012 года разработ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- проект основной образовательной программы основного общего образования</w:t>
      </w:r>
      <w:r>
        <w:rPr/>
        <w:t xml:space="preserve"> , выдержав соотношение обязательной части (70%) и части, формируемой участниками образовательного процесса (30%).(отв. Бакиева Г.А., Марочкина Н.А. ,  Савченко Л.И.,  Давыдова В.Н.,  Милевская Л.Г )</w:t>
      </w:r>
    </w:p>
    <w:p>
      <w:pPr>
        <w:pStyle w:val="Normal"/>
        <w:rPr/>
      </w:pPr>
      <w:r>
        <w:rPr/>
        <w:t>- план –график  методического сопровождения  введения  ФГОС до 01.03.12 года (отв.Видякина Т.Ю.) .</w:t>
      </w:r>
    </w:p>
    <w:p>
      <w:pPr>
        <w:pStyle w:val="Normal"/>
        <w:rPr/>
      </w:pPr>
      <w:r>
        <w:rPr/>
        <w:t xml:space="preserve">-   проект  изменений в должностные инструкции  учителей-предметников, классного руководителя, заместителей  директора, педагога-психолога   </w:t>
      </w:r>
      <w:r>
        <w:rPr>
          <w:color w:val="000000"/>
          <w:kern w:val="2"/>
        </w:rPr>
        <w:t>в соответствии с ЕКС должностей руководителей, специалистов и служащих (приказ Минздравсоцразвития РФ от 26.08.2010 № 761н, зарегистрирован в Минюсте России 6.10.2010 г., регистрационный № 18638, с изменениями от 31.05.2011 г.). в условиях введения и реализации ФГОС ООО.</w:t>
      </w:r>
    </w:p>
    <w:p>
      <w:pPr>
        <w:pStyle w:val="Normal"/>
        <w:rPr/>
      </w:pPr>
      <w:r>
        <w:rPr/>
        <w:t xml:space="preserve"> </w:t>
      </w:r>
      <w:r>
        <w:rPr/>
        <w:t>( отв.  Савченко Л.И., Марочкина Н.А., Бакиева Г.А., Фомичёва Е.В.) до 20.05. 12.</w:t>
      </w:r>
    </w:p>
    <w:p>
      <w:pPr>
        <w:pStyle w:val="Normal"/>
        <w:rPr/>
      </w:pPr>
      <w:r>
        <w:rPr/>
        <w:t>-  проект договора</w:t>
      </w:r>
      <w:r>
        <w:rPr>
          <w:color w:val="000000"/>
          <w:kern w:val="2"/>
        </w:rPr>
        <w:t xml:space="preserve"> о предоставлении основного общего </w:t>
      </w:r>
      <w:r>
        <w:rPr/>
        <w:t>(отв. Щавлева А.А.)  до 25.04 12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-</w:t>
      </w:r>
      <w:r>
        <w:rPr/>
        <w:t xml:space="preserve"> проект  </w:t>
      </w:r>
      <w:r>
        <w:rPr>
          <w:color w:val="000000"/>
          <w:kern w:val="2"/>
        </w:rPr>
        <w:t xml:space="preserve">изменений и дополнений в Положение о системе оценок, форм, порядке и периодичности промежуточной и итоговой аттестации обучающихся </w:t>
      </w:r>
    </w:p>
    <w:p>
      <w:pPr>
        <w:pStyle w:val="Normal"/>
        <w:rPr/>
      </w:pPr>
      <w:r>
        <w:rPr>
          <w:color w:val="000000"/>
          <w:kern w:val="2"/>
        </w:rPr>
        <w:t>(отв.</w:t>
      </w:r>
      <w:r>
        <w:rPr/>
        <w:t xml:space="preserve"> Савченко Л.И., Марочкина Н.А.,  Бакиева Г.А</w:t>
      </w:r>
      <w:r>
        <w:rPr>
          <w:color w:val="000000"/>
          <w:kern w:val="2"/>
        </w:rPr>
        <w:t xml:space="preserve"> )  до 20.05.12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-  </w:t>
      </w:r>
      <w:r>
        <w:rPr/>
        <w:t xml:space="preserve"> проект  </w:t>
      </w:r>
      <w:r>
        <w:rPr>
          <w:color w:val="000000"/>
          <w:kern w:val="2"/>
        </w:rPr>
        <w:t>изменений инструкций по охране труда с учетом требований ФГОС ООО к использованию ЭОР, ИКТ и др.(отв.</w:t>
      </w:r>
      <w:r>
        <w:rPr/>
        <w:t xml:space="preserve"> Савченко Л.И., Марочкина Н.А.,  Бакиева Г.А)</w:t>
      </w: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</w:rPr>
        <w:t>- проект Положения о порядке установления доплат работникам за выполнение обязанностей, не входящих в круг основных, надбавок за сложность, напряженность и высокое качество работы(отв. Марочкина Н.А.)</w:t>
      </w:r>
    </w:p>
    <w:p>
      <w:pPr>
        <w:pStyle w:val="Normal"/>
        <w:rPr/>
      </w:pPr>
      <w:r>
        <w:rPr>
          <w:color w:val="000000"/>
          <w:kern w:val="2"/>
        </w:rPr>
        <w:t>- проект  изменений и дополнений в Положение о системе оценок, форм, порядке и периодичности промежуточной и итоговой аттестации обучающихся(отв. Бакиева Г.А.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- проект изменений в  инструкцию по ведению документации педагогами в условиях реализации ФГОС ООО.</w:t>
      </w:r>
    </w:p>
    <w:p>
      <w:pPr>
        <w:pStyle w:val="Normal"/>
        <w:rPr/>
      </w:pPr>
      <w:r>
        <w:rPr/>
        <w:t>4.Рассмотреть итоги выполнения  поручений  на совещании при директоре 29 мая.</w:t>
      </w:r>
    </w:p>
    <w:p>
      <w:pPr>
        <w:pStyle w:val="Normal"/>
        <w:rPr/>
      </w:pPr>
      <w:r>
        <w:rPr/>
        <w:t>5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Директор школы:                                      Г.Г. Василье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</w:t>
      </w:r>
      <w:r>
        <w:rPr>
          <w:b/>
        </w:rPr>
        <w:t xml:space="preserve">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идякина Т.Ю. </w:t>
      </w:r>
    </w:p>
    <w:p>
      <w:pPr>
        <w:pStyle w:val="Normal"/>
        <w:ind w:left="360" w:hanging="0"/>
        <w:rPr/>
      </w:pPr>
      <w:r>
        <w:rPr/>
        <w:t>Бакиева Г.А.</w:t>
      </w:r>
    </w:p>
    <w:p>
      <w:pPr>
        <w:pStyle w:val="Normal"/>
        <w:ind w:left="360" w:hanging="0"/>
        <w:rPr/>
      </w:pPr>
      <w:r>
        <w:rPr/>
        <w:t>Щавлева А.А.</w:t>
      </w:r>
    </w:p>
    <w:p>
      <w:pPr>
        <w:pStyle w:val="Normal"/>
        <w:ind w:left="360" w:hanging="0"/>
        <w:rPr/>
      </w:pPr>
      <w:r>
        <w:rPr/>
        <w:t>Марочкина Н.А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</w:t>
      </w:r>
      <w:r>
        <w:rPr/>
        <w:t>Милевская Л.Г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>Савченко Л.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риказу МОУ «СОШ № 1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Ртищево Саратовской области»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от 19.02.2012г. № 28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color w:val="000000"/>
        </w:rPr>
        <w:t>О создании рабочей группы по обеспечению перехода  на  ФГОС ООО</w:t>
      </w:r>
      <w:r>
        <w:rPr>
          <w:color w:val="000000"/>
        </w:rPr>
        <w:t>».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1 г. Ртищево Сарат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но с учредителем</w:t>
            </w:r>
          </w:p>
          <w:p>
            <w:pPr>
              <w:pStyle w:val="Normal"/>
              <w:rPr/>
            </w:pPr>
            <w:r>
              <w:rPr/>
              <w:t>Начальник управления общего образования администрации  Ртище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_______________ В.А. Саз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________________ Г.Г. Васильева</w:t>
            </w:r>
          </w:p>
          <w:p>
            <w:pPr>
              <w:pStyle w:val="Normal"/>
              <w:rPr/>
            </w:pPr>
            <w:r>
              <w:rPr/>
              <w:t>Приказ № 28 от 19.02.2012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4"/>
          <w:szCs w:val="44"/>
        </w:rPr>
        <w:t>о рабочей группе по реализации направлений   ФГОС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педсовета</w:t>
      </w:r>
    </w:p>
    <w:p>
      <w:pPr>
        <w:pStyle w:val="Normal"/>
        <w:rPr/>
      </w:pPr>
      <w:r>
        <w:rPr/>
        <w:t>Протокол №  5    от 17.02.2012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 и функции, а также порядок формирования и работы рабочей группы МОУ «СОШ № 1 г. Ртищево Саратовской области», по вопросам реализации направлений   ФГОС основного общего образования (далее рабочая групп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Рабочая группа в своей деятельности руководствуется Законом РФ «Об образовании», </w:t>
      </w:r>
      <w:r>
        <w:rPr>
          <w:color w:val="000000"/>
          <w:sz w:val="26"/>
          <w:szCs w:val="26"/>
        </w:rPr>
        <w:t>нормативными актами Министерства образования и науки РФ, Министерства образования Саратовской области, ре</w:t>
      </w:r>
      <w:r>
        <w:rPr>
          <w:color w:val="000000"/>
          <w:spacing w:val="-3"/>
          <w:sz w:val="26"/>
          <w:szCs w:val="26"/>
        </w:rPr>
        <w:t>гламентирующих деятельность общеобразовательного учреждения</w:t>
      </w:r>
      <w:r>
        <w:rPr>
          <w:sz w:val="26"/>
          <w:szCs w:val="26"/>
        </w:rPr>
        <w:t xml:space="preserve">, решениями органов управления общего образования администрации Ртищевского муниципального района и настоящим Положением, на основе принципов коллегиальности и самоупра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  ФГОС основного общего образования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бочая группа вправе кооптировать в свой состав новых участников, с последующим согласованием их кандидатур с директором школы и руководителем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деятельности школьной рабочей группы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. Анализ состояния и тенденций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школьных приоритетов в разработке новых </w:t>
      </w:r>
      <w:r>
        <w:rPr>
          <w:color w:val="000000"/>
          <w:spacing w:val="-2"/>
          <w:sz w:val="26"/>
          <w:szCs w:val="26"/>
        </w:rPr>
        <w:t xml:space="preserve">моделей воспитания и обучении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  <w:sz w:val="26"/>
          <w:szCs w:val="26"/>
        </w:rPr>
        <w:t>потребностями общественно-экономического реформирования содержания образовани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по учебным предметам, элективным и факультативным курсам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арианты индивидуальных образовательных программ (порядок их разработки и согласования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ользуемых учебных пособий и др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576" w:leader="none"/>
        </w:tabs>
        <w:ind w:left="0" w:first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Р</w:t>
      </w:r>
      <w:r>
        <w:rPr>
          <w:color w:val="000000"/>
          <w:spacing w:val="-6"/>
          <w:sz w:val="26"/>
          <w:szCs w:val="26"/>
        </w:rPr>
        <w:t xml:space="preserve">азработка рекомендаций по подготовке учебных </w:t>
      </w:r>
      <w:r>
        <w:rPr>
          <w:color w:val="000000"/>
          <w:spacing w:val="-4"/>
          <w:sz w:val="26"/>
          <w:szCs w:val="26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  <w:sz w:val="26"/>
          <w:szCs w:val="26"/>
        </w:rPr>
        <w:t>использования в общеобразовательном учреждении.</w:t>
      </w:r>
    </w:p>
    <w:p>
      <w:pPr>
        <w:pStyle w:val="Normal"/>
        <w:ind w:left="108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рабочей групп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Работа рабочей группы организуется в соответствии с годовым планом работы школы.</w:t>
      </w:r>
    </w:p>
    <w:p>
      <w:pPr>
        <w:pStyle w:val="Normal"/>
        <w:ind w:firstLine="360"/>
        <w:jc w:val="both"/>
        <w:rPr/>
      </w:pPr>
      <w:r>
        <w:rPr>
          <w:spacing w:val="-4"/>
          <w:sz w:val="26"/>
          <w:szCs w:val="26"/>
        </w:rPr>
        <w:t xml:space="preserve">3.3 План работы рабочей группы согласовывается с </w:t>
      </w:r>
      <w:r>
        <w:rPr>
          <w:sz w:val="26"/>
          <w:szCs w:val="26"/>
        </w:rPr>
        <w:t>директором школ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 Контроль за деятельностью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7  Рабочая группа прекращает свою деятельность и ликвидируется с момента издания приказа директором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ложение действительно до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каз  №  27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У «СОШ №1 г. Ртищево Саратовской области»     от 17.02.12г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одготовке введения 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щего образования администрации Ртищевского муниципального района Саратовской области от 10.02.2012 года №48 «О внесении изменений в приказ №434 от 29.12.2012 года «Об организации введения федерального государственного образовательного стандарта основного общего образования в общеобразовательных учреждениях Ртищевского муниципального района» и с целью создания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основного общего образ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-график мероприятий по обеспечению введения федерального государственного образовательного стандарта основного общего образования на январь-сентябрь 2012 год (Приложение № 1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ю директора по учебно-воспитательной работе Видякиной Т.Ю. в срок до 1 сентября 2012 года определить необходимые изменения в организации образовательного процесса обучающихся 5 класса с учетом требований федерального государственного образовательного стандарта основного общего образован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ю директора по воспитательной работе Щавлевой А.А.. в срок до 1 сентября 2012 года определить необходимые изменения в организации внеурочной деятельности обучающихся 5 класса с учетом требований федерального государственного образовательного стандарта основного общего образован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административно-хозяйственной части  Смольниковой Н.Н. в срок до 1 июня 2012 года определить необходимые изменения в организации ресурсного обеспечения образовательной деятельности школы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м директора по учебно-воспитательной работе Видякиной Т.Ю., Бакиевой Г.А.  в срок до 1 июня 2012 года разработать проект основной образовательной программы основного общего образ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школьным координатором по введению ФГОС ООО заместителя директора по УВР Видякину Т.Ю</w:t>
      </w:r>
    </w:p>
    <w:p>
      <w:pPr>
        <w:pStyle w:val="TextBodyIndent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директора по учебно-воспитательной работе Видякину Т.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приказу МОУ «СОШ № 1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Ртищево Саратовской области»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7.02.2012г. № 27 «О подготовке введения ФГОС ООО»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  </w:t>
      </w:r>
      <w:r>
        <w:rPr>
          <w:sz w:val="22"/>
          <w:szCs w:val="22"/>
        </w:rPr>
        <w:t>МОУ «СОШ № 1 г. Ртищево Саратовской области»</w:t>
      </w:r>
    </w:p>
    <w:p>
      <w:pPr>
        <w:pStyle w:val="TextBodyIndent"/>
        <w:jc w:val="center"/>
        <w:rPr/>
      </w:pPr>
      <w:r>
        <w:rPr/>
        <w:t>январь-сентябрь 2012 года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5"/>
        <w:gridCol w:w="3969"/>
        <w:gridCol w:w="141"/>
        <w:gridCol w:w="1843"/>
        <w:gridCol w:w="152"/>
        <w:gridCol w:w="1974"/>
      </w:tblGrid>
      <w:tr>
        <w:trPr>
          <w:tblHeader w:val="true"/>
          <w:trHeight w:val="610" w:hRule="atLeast"/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113"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ные сроки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Style21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рмы отчетных документов 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Нормативно-правовое обеспечение введения ФГОС ООО.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ектировка и обновление нормативно-правовой базы по ФГОС ООО в шко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апреля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ативно-правовая база, соответствующая федеральным законодательным актам в части ФГОС ОО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кальные акты, регламентирующие деятельность школы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переходе ОУ на обучение по  ФГОС ООО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недр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ГОС ОО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создании рабочей группы по обеспечению перехода ОУ на ФГОС ООО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 определение функционала рабочей группы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разработке проекта основной образовательной программы ООО на 2012-2017 учебные годы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координатора введения ФГОС ООО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годового календарного учебного графика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необходимого для реализации ООП ООО ресурсного обеспечения ОУ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годовой календарный учебный график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учебного плана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формированию учебного план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учебный план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программы внеурочной деятельности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формированию  программы внеурочной деятельност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программа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 приказа «Об утверждении плана </w:t>
            </w:r>
            <w:r>
              <w:rPr/>
              <w:t>методического сопровождения введения ФГОС ОО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повышению уровня профессионального мастерства педагогических работник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план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ключение в план внутришкольного контроля вопросов, регламентирующих введение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вшк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-апре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омплектованность библиотеки учебниками и учебными пособиями для обучающихся 5А класс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, библиотекарь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, 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необходимого для реализации ООП ООО ресурсного обеспечения ОУ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ровое обеспечение 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кадрового обеспечения реализации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ректированный план повышения квалификации педагогов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ческая информация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профессиональной компетентности педагогических работников в области организации образовательного процесса в соответствии с ФГОС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МО учителей- предметников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-график, приказ</w:t>
            </w:r>
          </w:p>
        </w:tc>
      </w:tr>
      <w:tr>
        <w:trPr>
          <w:trHeight w:val="1251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ие консультации, семинары – практикумы по актуальным вопросам перехода на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единого образовательного пространства реализации ООП ООО. 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ы, материалы, план методической работы</w:t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360" w:right="-3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 Научно-методическое обеспечение введения ФГОС ООО</w:t>
            </w:r>
          </w:p>
        </w:tc>
      </w:tr>
      <w:tr>
        <w:trPr>
          <w:trHeight w:val="834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мероприятий по обеспечению введения федерального государственного образовательного стандарта основного общего образования в школ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ведение ФГОС ООО в школе 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554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а основной образовательной программы основного общего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основной образовательной программы (ООП) ООО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программы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рабочей группы по введению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рабочей группы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Определение оптимальной модели организации образовательного процесс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исание занятий учебной и внеурочной занятости в соответствии с СанП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якина Т.Ю.</w:t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Щавлева А.А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исание, утверждённое Роспотребнадзором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рганизация деятельности методических объединений педагогов в условиях введения и реализации ФГОС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единого методического пространства по введению ФГОС. 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ШМ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,</w:t>
            </w:r>
          </w:p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ШМО</w:t>
            </w:r>
          </w:p>
        </w:tc>
      </w:tr>
      <w:tr>
        <w:trPr>
          <w:trHeight w:val="1040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рабочих программ изучений предметов учителями 5 класса с учетом формирования универсальных учебных действ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-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е педагогического процесса педагогами по предметам учебного плана школы с учетом требований ФГОС ОО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М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 программы педагогов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Материально-техническ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рабочих зон и зон для индивидуальных занятий в учебных кабинетах, обеспечивающих возможность для организации урочной и внеуроч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комфортного школьного пространства 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инфраструктуры школы в соответствии с требованиями к реализации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ентаризация материально-технической, учебно-методической, информационной базы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омплектованность библиотеки по всем предметам учебного плана ООП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оступа ОУ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ение возможностей доступа пользователей  к информации и обеспечение возможности дистанционной поддержки участников образовательного процесса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Организационн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диагностики готовности ОУ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, 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уровня готовности ОУ к введению ФГОС ООО на основании заполнения карты самооценки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ческая карт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доступа педагогических работников ОУ к постоянно-действующим консультационным пунктам, семинарам, тьюторским центрам (в том числе в дистанционном режиме), по вопросам введения ФГОС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консультационной поддержки участникам образовательного процесса по вопросам введения ФГОС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ОУ обеспечения внеурочной деятельности и учет внеучебных достижений обучающихс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тивность внеучебной деятельности, создание оптимальной модели учета внеучебных достижений обучающихся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олио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 по подготовке и введению ФГОС ООО в 2012 – 2013 учебном год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2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рабочей групп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Организация сопровождения деятельности педагогов, работающих в 4-х классах по подготовке к переходу в 5-й класс в условиях введения ФГОС ОО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переподготовку кадров и кадрового резерв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Информационн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ещение на сайте школы и в печатном издании  информации процессов подготовки к введению и перехода ОУ на ФГОС ООО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общественности по вопросам перехода на ФГОС ООО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кации, публичный отчет директора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родителей в форуме по вопросам введения ФГОС в сети Интерне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родителей по вопросам перехода на ФГОС ОО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чных отчетов школы о ходе и результатах введения ФГО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общественности по вопросам перехода на ФГОС ООО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кации, публичный отчет директора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одительского собр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марта  2012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родителей  по вопросам перехода на ФГОС ОО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око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Директор школы:                                      Г.Г. Василье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 приказом ознакомлен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right="-31" w:hanging="0"/>
        <w:rPr>
          <w:color w:val="000000"/>
        </w:rPr>
      </w:pPr>
      <w:r>
        <w:rPr>
          <w:color w:val="000000"/>
        </w:rPr>
        <w:t>Бакиева Г.А.                                                   Савченко Л.И.</w:t>
      </w:r>
    </w:p>
    <w:p>
      <w:pPr>
        <w:pStyle w:val="Style21"/>
        <w:spacing w:before="0" w:after="0"/>
        <w:ind w:right="-31" w:hanging="0"/>
        <w:rPr>
          <w:color w:val="000000"/>
        </w:rPr>
      </w:pPr>
      <w:r>
        <w:rPr>
          <w:color w:val="000000"/>
        </w:rPr>
        <w:t>Видякина Т.Ю.                                              Марочкина Н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авлева А.А.                                               Дундукова Т.М.</w:t>
      </w:r>
    </w:p>
    <w:p>
      <w:pPr>
        <w:pStyle w:val="Normal"/>
        <w:rPr>
          <w:b/>
          <w:b/>
        </w:rPr>
      </w:pPr>
      <w:r>
        <w:rPr>
          <w:bCs/>
        </w:rPr>
        <w:t>Смольниковой Н.Н                                       Милевская Л.Г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                                                        </w:t>
      </w:r>
      <w:r>
        <w:rPr/>
        <w:t>Приказ № 29</w:t>
      </w:r>
    </w:p>
    <w:p>
      <w:pPr>
        <w:pStyle w:val="Normal"/>
        <w:rPr/>
      </w:pPr>
      <w:r>
        <w:rPr/>
        <w:t>по «МОУ «СОШ №1г. Ртищево Саратовской области» от 20.02.12г.</w:t>
      </w:r>
    </w:p>
    <w:p>
      <w:pPr>
        <w:pStyle w:val="Style25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«</w:t>
      </w:r>
      <w:r>
        <w:rPr>
          <w:b/>
        </w:rPr>
        <w:t>О внесении изменений в план работы школы в связи с  введением ФГОС ОО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/>
        <w:t>На основании приказа по управлению образования №434 от 24.12.11г. и №48 от 10.02.12г., в связи с введением ФГОС в 5 классе с 01.09.2012г</w:t>
      </w:r>
      <w:r>
        <w:rPr>
          <w:b/>
        </w:rPr>
        <w:t>.</w:t>
      </w:r>
      <w:r>
        <w:rPr>
          <w:sz w:val="28"/>
          <w:szCs w:val="28"/>
        </w:rPr>
        <w:t xml:space="preserve"> и с целью создания условий для организационно-управленческого,  научно-методического  обеспечения введения ФГОС 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 xml:space="preserve">1. Внести изменение в план работы школы: </w:t>
      </w:r>
    </w:p>
    <w:p>
      <w:pPr>
        <w:pStyle w:val="Normal"/>
        <w:rPr/>
      </w:pPr>
      <w:r>
        <w:rPr/>
        <w:t xml:space="preserve">    </w:t>
      </w:r>
      <w:r>
        <w:rPr/>
        <w:t xml:space="preserve">- в совещание при директоре в мае месяце включить дополнительный вопрос «Итоги выполнения поручений членам  рабочей группы по обеспечению перехода на ФГОС ООО. </w:t>
      </w:r>
    </w:p>
    <w:p>
      <w:pPr>
        <w:pStyle w:val="Normal"/>
        <w:rPr/>
      </w:pPr>
      <w:r>
        <w:rPr/>
        <w:t>(отв. Васильева Г.Г.)</w:t>
      </w:r>
    </w:p>
    <w:p>
      <w:pPr>
        <w:pStyle w:val="Normal"/>
        <w:rPr/>
      </w:pPr>
      <w:r>
        <w:rPr/>
        <w:t xml:space="preserve">    </w:t>
      </w:r>
      <w:r>
        <w:rPr/>
        <w:t>- на заседание МО начальных классов в феврале - марте рассмотреть вопрос «Организация сопровождения деятельности педагога, работающего в 4 классе по подготовке к переходу в 5 класс в условиях введения ФГОС ООО». (Отв. Дундукова Т.М.).</w:t>
      </w:r>
    </w:p>
    <w:p>
      <w:pPr>
        <w:pStyle w:val="Normal"/>
        <w:rPr/>
      </w:pPr>
      <w:r>
        <w:rPr/>
        <w:t xml:space="preserve">    </w:t>
      </w:r>
      <w:r>
        <w:rPr/>
        <w:t xml:space="preserve">- заседание МО гуманитарного и естественно – математического циклов в феврале – марте «Знакомство с ФГОС ООО и  примерными ООП ООО»  (Отв. Савченко Л.И., Марочкина Н.А.) </w:t>
      </w:r>
    </w:p>
    <w:p>
      <w:pPr>
        <w:pStyle w:val="Normal"/>
        <w:rPr/>
      </w:pPr>
      <w:r>
        <w:rPr/>
        <w:t xml:space="preserve">      </w:t>
      </w:r>
      <w:r>
        <w:rPr/>
        <w:t>- совместное заседание всех МО  по теме «Преемственность при переходе обучающихся у начальной школы в основную в связи с введением ФГОС» (Отв. Видякина Т.Ю.)</w:t>
      </w:r>
    </w:p>
    <w:p>
      <w:pPr>
        <w:pStyle w:val="Normal"/>
        <w:rPr/>
      </w:pPr>
      <w:r>
        <w:rPr/>
        <w:t xml:space="preserve">       </w:t>
      </w:r>
      <w:r>
        <w:rPr/>
        <w:t>- МО классных руководителей «Сравнительный анализ модели»:</w:t>
      </w:r>
    </w:p>
    <w:p>
      <w:pPr>
        <w:pStyle w:val="Normal"/>
        <w:rPr/>
      </w:pPr>
      <w:r>
        <w:rPr/>
        <w:t>1. Выпускники 1 ступени обучения государственных образовательных стандартов 1 поколения и модели выпускника ФГОС НОО.</w:t>
      </w:r>
    </w:p>
    <w:p>
      <w:pPr>
        <w:pStyle w:val="Normal"/>
        <w:rPr/>
      </w:pPr>
      <w:r>
        <w:rPr/>
        <w:t>2. Выпускники 2 ступени обучения государственных образовательных стандартов 1 поколения и  ФГОС ООО. (Отв. Милевская Л.Г.)</w:t>
      </w:r>
    </w:p>
    <w:p>
      <w:pPr>
        <w:pStyle w:val="Normal"/>
        <w:rPr/>
      </w:pPr>
      <w:r>
        <w:rPr/>
        <w:t xml:space="preserve">     </w:t>
      </w:r>
      <w:r>
        <w:rPr/>
        <w:t>- изменить тему педсовета в марте  на ««Духовно – нравственное воспитание всех участников образовательного процесса как ключевое требование ФГОС - 2</w:t>
      </w:r>
      <w:r>
        <w:rPr>
          <w:bCs/>
        </w:rPr>
        <w:t>»  (отв Васильева Г.Г.)</w:t>
      </w:r>
    </w:p>
    <w:p>
      <w:pPr>
        <w:pStyle w:val="Style21"/>
        <w:spacing w:before="0" w:after="0"/>
        <w:rPr/>
      </w:pPr>
      <w:r>
        <w:rPr/>
        <w:t xml:space="preserve">   </w:t>
      </w:r>
      <w:r>
        <w:rPr/>
        <w:t>- провести дополнительные совещания при  зам. директора по теме:</w:t>
      </w:r>
    </w:p>
    <w:p>
      <w:pPr>
        <w:pStyle w:val="Style21"/>
        <w:spacing w:before="0" w:after="0"/>
        <w:rPr/>
      </w:pPr>
      <w:r>
        <w:rPr/>
        <w:t xml:space="preserve">        </w:t>
      </w:r>
      <w:r>
        <w:rPr>
          <w:color w:val="000000"/>
        </w:rPr>
        <w:t>« ФГОС ООО - актуальные вопросы введения»;(отв. Видякина Т.Ю.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Организация учебного процесса в соответствии с ФГОС ООО: урочная и внеурочная деятельность»;       (отв. Бакиева Г.А., Щавлева А.А.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вести семинары  и круглый стол  по вопросам подготовки к введению ФГОС ООО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(отв. Бакиева Г.А.,  Видякина Т.Ю., Щавлева А.А.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Реализация системно - деятельностного подхода – важнейшая особенность ФГОС ООО»;   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Организация деятельности учащихся по формированию УУД.  Диагностика сформированности УУД»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мплексный подход к оценке результатов освоения ООП ООО (предметных, метапредметных и личностных результатов основного общего образования);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:                          Васильева Г.Г.</w:t>
      </w:r>
    </w:p>
    <w:p>
      <w:pPr>
        <w:pStyle w:val="Normal"/>
        <w:rPr/>
      </w:pPr>
      <w:r>
        <w:rPr/>
        <w:t>С приказом ознакомились:</w:t>
      </w:r>
    </w:p>
    <w:p>
      <w:pPr>
        <w:pStyle w:val="Normal"/>
        <w:rPr/>
      </w:pPr>
      <w:r>
        <w:rPr/>
        <w:t>Дундукова Т.М</w:t>
      </w:r>
    </w:p>
    <w:p>
      <w:pPr>
        <w:pStyle w:val="Normal"/>
        <w:rPr/>
      </w:pPr>
      <w:r>
        <w:rPr/>
        <w:t>Савченко Л.И.</w:t>
      </w:r>
    </w:p>
    <w:p>
      <w:pPr>
        <w:pStyle w:val="Normal"/>
        <w:rPr/>
      </w:pPr>
      <w:r>
        <w:rPr/>
        <w:t xml:space="preserve"> </w:t>
      </w:r>
      <w:r>
        <w:rPr/>
        <w:t>Марочкина Н.А               .Видякина Т.Ю                 Милевская Л.Г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                                                    </w:t>
      </w:r>
      <w:r>
        <w:rPr/>
        <w:t>Приказ № 30</w:t>
      </w:r>
    </w:p>
    <w:p>
      <w:pPr>
        <w:pStyle w:val="Normal"/>
        <w:rPr/>
      </w:pPr>
      <w:r>
        <w:rPr/>
        <w:t>по «МОУ «СОШ №1г. Ртищево Саратовской области» от 21.02.12г.</w:t>
      </w:r>
    </w:p>
    <w:p>
      <w:pPr>
        <w:pStyle w:val="Style25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«</w:t>
      </w:r>
      <w:r>
        <w:rPr>
          <w:b/>
        </w:rPr>
        <w:t>Об утверждении плана-графика  методического сопровождения введения ФГОС ОО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В целях обеспечения эффективного введения </w:t>
      </w:r>
      <w:r>
        <w:rPr>
          <w:b w:val="false"/>
          <w:bCs w:val="false"/>
          <w:sz w:val="24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план-</w:t>
      </w:r>
      <w:r>
        <w:rPr>
          <w:b/>
        </w:rPr>
        <w:t xml:space="preserve"> </w:t>
      </w:r>
      <w:r>
        <w:rPr/>
        <w:t>график методического сопровождения введения ФГОС ООО в  следующем  виде: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080"/>
        <w:gridCol w:w="2168"/>
        <w:gridCol w:w="129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ду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ниторинг информированности участников образовательного процесса о структуре и содержании ФГОС ООО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ониторинга информированности участников образовательного процесса о структуре и содержании ФГОС О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якина Т.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т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Информационно – просветительская работа педагогами и родителями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Размещение на школьном сайте нормативно-правовой документации и рекомендаций по переходу на ФГОС ООО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школьный сайт   Попова Н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</w:t>
            </w:r>
            <w:r>
              <w:rPr>
                <w:sz w:val="20"/>
                <w:szCs w:val="20"/>
                <w:lang w:val="en-US" w:eastAsia="en-US"/>
              </w:rPr>
              <w:t>Создание рабочей группы по вопросам просветительской работы с педагогами  и родителями МОУ СОШ №1    в рамках подготовки к работе в соответствии с ФГОС ОО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.3. Знакомство с </w:t>
            </w:r>
            <w:r>
              <w:rPr>
                <w:bCs/>
                <w:sz w:val="20"/>
                <w:szCs w:val="20"/>
              </w:rPr>
              <w:t>ФГОС</w:t>
            </w:r>
            <w:r>
              <w:rPr>
                <w:sz w:val="20"/>
                <w:szCs w:val="20"/>
              </w:rPr>
              <w:t xml:space="preserve">  и примерными образовательными программами </w:t>
            </w:r>
            <w:r>
              <w:rPr>
                <w:bCs/>
                <w:sz w:val="20"/>
                <w:szCs w:val="20"/>
              </w:rPr>
              <w:t>осно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на предметных ШМ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Н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евская Л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сурсног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 таб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en-US" w:eastAsia="en-US"/>
              </w:rPr>
              <w:t>Нормативно-правовое регулирование взаимоотношений  с педагогами и родителями по переходу ОУ на ФГОС О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кальные акты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Март-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5. Педагогический совет МОУ СОШ№1 по теме: «Духовно – нравственное воспитание всех участников образовательного процесса как ключевое требование ФГОС - 2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.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  <w:r>
              <w:rPr>
                <w:rStyle w:val="FontStyle49"/>
              </w:rPr>
              <w:t>Общешкольное родительское собрание  для выпускников 4 классов «Подготовка к введению и переходу на ФГОС ООО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и обуч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 март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ышение квалификации педагогов в соответствии с ФГОС ООО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ставление заявок на прохождение курсов для подготовки педагогов  и администрации по переходу на ФГО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Г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мещение на школьном сайте методических рекомендаций по переходу на ФГОС ОО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школь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, конспек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, классных часов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евраль-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обратной связи на школьном сайте по проблемным вопросам введения ФГОС ОО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 и отв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работка методического обеспечения преподавания учебных предметов в соответствии с ФГОС ООО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FontStyle49"/>
              </w:rPr>
              <w:t>4.1. Разработка ОП О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Т.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О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еспечение преемственности при переходе обучающихся из начальной школы в основную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5.1. Сравнительный анализ модели  выпускни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 государственного образовательного стандартов 1 поколения и модели  выпускника ФГОС Н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Т.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й мод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30.03.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заимопосещение уроков учителями начальной и основной школ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Т.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-конспекты уроков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Январь-май 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ведение методических объединений предметных ШМО  по вопросам преемственности при переходе обучающихся из начальной школы в основную школ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и обуч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Март 201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ведение ресурсного обеспечения образовательного процесса в ОУ в соответствие с требованиями ФГОС ООО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Г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15.03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 техническ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(УМ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онно-методическое обеспечение реализации неаудиторной занятости обучающихся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5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Определение потребностей родителей в предоставлении дополнительного образования обучающим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5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Составление карты учреждений дополнительного образования микрорайона ОУ с указанием предостав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УД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5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ставление перечня возможных дополнительных образовательных услуг 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5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оставление плана неаудиторной занятости обучающихся 5 класса  на 2012-2013 учебный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 сетка неаудиторн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сти обучающихс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ов на 2012-2013 уч.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1.09 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Проведение заседаний  МО   классных руководителей   по вопросам организации и обеспечения реализации неаудиторной занятости обучающихся в соответствие с требованиями ФГОС О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влев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боты; мониторинг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 родите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 25.05.20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.7.</w:t>
            </w:r>
            <w:r>
              <w:rPr>
                <w:color w:val="000000"/>
                <w:sz w:val="20"/>
                <w:szCs w:val="20"/>
              </w:rPr>
              <w:t>Проведение совещаний по вопросам подготовки к введению ФГОС ООО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ФГОС ООО - актуальные вопросы введения»;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рганизация учебного процесса в соответствии с ФГОС ООО: урочная и внеурочная деятельность»;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Проведение семинаров по вопросам подготовки к введению ФГОС ООО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еализация системно - деятельностного подхода – важнейшая особенность ФГОС ООО»;  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учащихся по формированию УУД.  Диагностика сформированности УУД»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 Проведение  круглого стола  по вопросам подготовки к введению ФГОС ООО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лексный подход к оценке результатов освоения ООП ООО (предметных, метапредметных и личностных результатов основного общего образования)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еминара, создание технологических карт построения урока с использованием современных образовательных технолог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03.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07.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03.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04.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05.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иректор школы:                                      Г.Г. Васильева </w:t>
      </w:r>
    </w:p>
    <w:p>
      <w:pPr>
        <w:pStyle w:val="Normal"/>
        <w:ind w:left="360" w:hanging="0"/>
        <w:rPr/>
      </w:pPr>
      <w:r>
        <w:rPr/>
        <w:t>С приказом ознакомлены</w:t>
      </w:r>
      <w:r>
        <w:rPr>
          <w:b/>
        </w:rPr>
        <w:t xml:space="preserve">: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идякина Т.Ю. </w:t>
      </w:r>
    </w:p>
    <w:p>
      <w:pPr>
        <w:pStyle w:val="Normal"/>
        <w:ind w:left="360" w:hanging="0"/>
        <w:rPr/>
      </w:pPr>
      <w:r>
        <w:rPr/>
        <w:t>Бакиева Г.А.</w:t>
      </w:r>
    </w:p>
    <w:p>
      <w:pPr>
        <w:pStyle w:val="Normal"/>
        <w:ind w:left="360" w:hanging="0"/>
        <w:rPr/>
      </w:pPr>
      <w:r>
        <w:rPr/>
        <w:t>Щавлева А.А.</w:t>
      </w:r>
    </w:p>
    <w:p>
      <w:pPr>
        <w:pStyle w:val="Normal"/>
        <w:ind w:left="360" w:hanging="0"/>
        <w:rPr/>
      </w:pPr>
      <w:r>
        <w:rPr/>
        <w:t>Марочкина Н.А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</w:t>
      </w:r>
      <w:r>
        <w:rPr/>
        <w:t>Милевская Л.Г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      </w:t>
      </w:r>
      <w:r>
        <w:rPr/>
        <w:t>Савченко Л.И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6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5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16">
    <w:name w:val="Текст сноски Знак"/>
    <w:basedOn w:val="Style6"/>
    <w:qFormat/>
    <w:rPr>
      <w:rFonts w:ascii="Arial" w:hAnsi="Arial" w:eastAsia="Times New Roman" w:cs="Times New Roman"/>
      <w:sz w:val="20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13">
    <w:name w:val="Знак сноски1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заголовок основной Знак"/>
    <w:basedOn w:val="Style6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C2">
    <w:name w:val="c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ind w:right="-454" w:hanging="0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5"/>
    <w:qFormat/>
    <w:pPr>
      <w:ind w:firstLine="709"/>
      <w:jc w:val="both"/>
    </w:pPr>
    <w:rPr/>
  </w:style>
  <w:style w:type="paragraph" w:styleId="16">
    <w:name w:val="Текст сноски1"/>
    <w:basedOn w:val="15"/>
    <w:qFormat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62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62"/>
      <w:jc w:val="both"/>
    </w:pPr>
    <w:rPr/>
  </w:style>
  <w:style w:type="paragraph" w:styleId="Style26">
    <w:name w:val="заголовок основной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2c10c22">
    <w:name w:val="c12 c10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03:00Z</dcterms:created>
  <dc:creator>Попова Н.А.</dc:creator>
  <dc:description/>
  <cp:keywords/>
  <dc:language>en-US</dc:language>
  <cp:lastModifiedBy>natali13</cp:lastModifiedBy>
  <dcterms:modified xsi:type="dcterms:W3CDTF">2004-11-10T00:03:00Z</dcterms:modified>
  <cp:revision>2</cp:revision>
  <dc:subject/>
  <dc:title/>
</cp:coreProperties>
</file>