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130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     21.06.201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риказа Министерства образования Российской Федерации №373 от 6.10.09 г., во исполнении  приказа Министерства образования Саратовской области №1561 от 18.06.10 год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приказываю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65" w:leader="none"/>
        </w:tabs>
        <w:rPr/>
      </w:pPr>
      <w:r>
        <w:rPr/>
        <w:t>Начать с 1.09.2010 года обучение в 1 классе( учитель Дундукова Т.М.) по федеральным государственным образовательным стандартам начального общего образова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65" w:leader="none"/>
        </w:tabs>
        <w:rPr/>
      </w:pPr>
      <w:r>
        <w:rPr/>
        <w:t>Назначить школьным координатором по переходу на ФГОС НОО Бакиеву Г.А., заместителя директора по инновационно-методической работ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Внести необходимые изменения в срок до 30.08.2010 года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/>
        <w:t>-заместителю директора по инновационной работе Бакиевой Г.А.  в организацию образовательной деятельности школы на ступени начального общего образования с учетом требований ФГОС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</w:t>
      </w:r>
      <w:r>
        <w:rPr/>
        <w:t>-заместителю директора по УВР Савченко Л.И.  в части организации учебной деятельности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заместителю директора по ВР Щавлевой А.А.в части организации внеурочной деятельности 1 класса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 заместителю директора по АХЧ Смольниковой Н.Н. в части ресурсного обеспечения образовательной деятельности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</w:t>
      </w:r>
      <w:r>
        <w:rPr/>
        <w:t>3.  Контроль за исполнением возложить на заместителя директора по инновационной                                               работе Бакие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:решение педсовета(протокол №15 от 21.06.2010 год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-6" w:hanging="0"/>
        <w:rPr/>
      </w:pPr>
      <w:r>
        <w:rPr/>
        <w:tab/>
        <w:t>Директор МОУ «СОШ  №1»_____________________Г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ились: </w:t>
      </w:r>
    </w:p>
    <w:p>
      <w:pPr>
        <w:pStyle w:val="Normal"/>
        <w:rPr/>
      </w:pPr>
      <w:r>
        <w:rPr/>
        <w:t>Г.А. Бакиева</w:t>
      </w:r>
    </w:p>
    <w:p>
      <w:pPr>
        <w:pStyle w:val="Normal"/>
        <w:rPr/>
      </w:pPr>
      <w:r>
        <w:rPr/>
        <w:t>Л.И. Савченко</w:t>
      </w:r>
    </w:p>
    <w:p>
      <w:pPr>
        <w:pStyle w:val="Normal"/>
        <w:rPr/>
      </w:pPr>
      <w:r>
        <w:rPr/>
        <w:t>А.А. Щ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31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rPr/>
      </w:pPr>
      <w:r>
        <w:rPr/>
        <w:t xml:space="preserve">от    21.06.2010 года             </w:t>
      </w:r>
    </w:p>
    <w:p>
      <w:pPr>
        <w:pStyle w:val="Normal"/>
        <w:rPr/>
      </w:pPr>
      <w:r>
        <w:rPr/>
        <w:t>«О разработке основной образовательной программы началь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обучения младших школьников по федеральным государственным образовательным  стандартам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твердить Положение «О рабочей группе» и ввести в действие с 22.06.2010года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(Приложение №1)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Утвердить состав рабочей группы по разработке основной образовательной программы начального общего образования в составе:                                                    Савченко Л.И.- зам. директора  по УВР;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акиева Г.А. – зам. директора по инновационной работ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Щавлева А.А.- зам. директора по ВР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ундукова Т.М. –учитель начальных классов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идякина Т.Ю.- учитель начальных классов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ыскина И.Г. -учитель начальных классов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енисова Е.В.- учитель начальных классов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значить руководителем рабочей группы по разработке основной образовательной программы НОО зам. директора по инновационной работе Бакиеву Г.А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Рабочей группе   разработать проект основной образовательной программы для 1 класса на основе примерной ООП НОО , реализовав соотношение обязательной части(80%) и части, формируемой участниками образовательного процесса(20%) и  предоставить на утверждение педагогического совета к 30.08.10 г.                                                       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/>
        <w:t>Основание :решение педсовета(протокол №15 от 21.06.2010 года)</w:t>
      </w:r>
    </w:p>
    <w:p>
      <w:pPr>
        <w:pStyle w:val="1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-6" w:hanging="0"/>
        <w:rPr/>
      </w:pPr>
      <w:r>
        <w:rPr/>
        <w:t>Директор МОУ «СОШ  №1»_____________________Г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ились: </w:t>
      </w:r>
    </w:p>
    <w:p>
      <w:pPr>
        <w:pStyle w:val="Normal"/>
        <w:rPr/>
      </w:pPr>
      <w:r>
        <w:rPr/>
        <w:t>Г.А. Бакиева</w:t>
      </w:r>
    </w:p>
    <w:p>
      <w:pPr>
        <w:pStyle w:val="Normal"/>
        <w:rPr/>
      </w:pPr>
      <w:r>
        <w:rPr/>
        <w:t>Л.И. Савченко</w:t>
      </w:r>
    </w:p>
    <w:p>
      <w:pPr>
        <w:pStyle w:val="Normal"/>
        <w:rPr/>
      </w:pPr>
      <w:r>
        <w:rPr/>
        <w:t>А.А. Щавлева</w:t>
      </w:r>
    </w:p>
    <w:p>
      <w:pPr>
        <w:pStyle w:val="Normal"/>
        <w:rPr/>
      </w:pPr>
      <w:r>
        <w:rPr/>
        <w:t xml:space="preserve">Т.М.Дундукова   </w:t>
      </w:r>
    </w:p>
    <w:p>
      <w:pPr>
        <w:pStyle w:val="Normal"/>
        <w:rPr/>
      </w:pPr>
      <w:r>
        <w:rPr/>
        <w:t>Т.Ю.Видякина</w:t>
      </w:r>
    </w:p>
    <w:p>
      <w:pPr>
        <w:pStyle w:val="Normal"/>
        <w:rPr/>
      </w:pPr>
      <w:r>
        <w:rPr/>
        <w:t xml:space="preserve">И.Г. Мыскина   </w:t>
      </w:r>
    </w:p>
    <w:p>
      <w:pPr>
        <w:pStyle w:val="Normal"/>
        <w:rPr/>
      </w:pPr>
      <w:r>
        <w:rPr/>
        <w:t xml:space="preserve"> </w:t>
      </w:r>
      <w:r>
        <w:rPr/>
        <w:t xml:space="preserve">Е.В.Денисо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134 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rPr/>
      </w:pPr>
      <w:r>
        <w:rPr/>
        <w:t xml:space="preserve">от  23.06.2010 год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сновных  мероприятий по обеспечению  деятельности в рамках реализации основной образовательной программы НО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создания условий для организационного, управленческого, кадрового, материально-технического, финансового, научно-методического и информационного обеспечения реализации ООП НО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казываю: </w:t>
      </w:r>
    </w:p>
    <w:p>
      <w:pPr>
        <w:pStyle w:val="Style17"/>
        <w:numPr>
          <w:ilvl w:val="0"/>
          <w:numId w:val="5"/>
        </w:numPr>
        <w:rPr/>
      </w:pPr>
      <w:r>
        <w:rPr/>
        <w:t>Утвердить план-график основных мероприятий по введению ФГОС (Дорожная карта)  (Приложение №1)</w:t>
      </w:r>
    </w:p>
    <w:p>
      <w:pPr>
        <w:pStyle w:val="Style17"/>
        <w:numPr>
          <w:ilvl w:val="0"/>
          <w:numId w:val="5"/>
        </w:numPr>
        <w:rPr/>
      </w:pPr>
      <w:r>
        <w:rPr/>
        <w:t>Контроль за исполнением возложить на заместителя директора по инновационной работе Бакиевой Г.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  <w:t>Директор МОУ «СОШ  №1»_____________________Г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приказом ознакомились: </w:t>
      </w:r>
    </w:p>
    <w:p>
      <w:pPr>
        <w:pStyle w:val="Normal"/>
        <w:rPr/>
      </w:pPr>
      <w:r>
        <w:rPr/>
        <w:t>Г.А. Бак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Style24"/>
        <w:widowControl/>
        <w:ind w:firstLine="709"/>
        <w:jc w:val="center"/>
        <w:rPr/>
      </w:pPr>
      <w:r>
        <w:rPr/>
        <w:t>ПРИКАЗ  № 135</w:t>
      </w:r>
    </w:p>
    <w:p>
      <w:pPr>
        <w:pStyle w:val="Style24"/>
        <w:widowControl/>
        <w:ind w:firstLine="709"/>
        <w:rPr/>
      </w:pPr>
      <w:r>
        <w:rPr/>
      </w:r>
    </w:p>
    <w:p>
      <w:pPr>
        <w:pStyle w:val="Normal"/>
        <w:rPr/>
      </w:pPr>
      <w:r>
        <w:rPr/>
        <w:t>по «МОУ «СОШ №1г. Ртищево Саратовской области» от 30.06.10г.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«О создании и полномочиях Совета по введению ФГОС нового поколения».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</w:p>
    <w:p>
      <w:pPr>
        <w:pStyle w:val="Normal"/>
        <w:spacing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Совет по введению  ФГОС общего образования в составе: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Председатель Совета:  Васильева Г.Г.- директор школы,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Секретарь:                   Денисова Е.В.- учитель начальных классов,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Совета: Савченко Л.И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Щавлева А.А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Бакиева Г.А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ундукова Т.М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арочкина Н.А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Чернышена И.В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опова Н.А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выдова В.Н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Поручить Совету </w:t>
      </w:r>
      <w:r>
        <w:rPr>
          <w:bCs/>
          <w:color w:val="000000"/>
        </w:rPr>
        <w:t xml:space="preserve">по введению новых ФГОС общего образования осуществление </w:t>
      </w:r>
      <w:r>
        <w:rPr/>
        <w:t>информационного и научно-методического сопровождения процесса введения ФГОС нового поколения.</w:t>
      </w:r>
    </w:p>
    <w:p>
      <w:pPr>
        <w:pStyle w:val="Normal"/>
        <w:spacing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3. Ввести в действие Положение о </w:t>
      </w:r>
      <w:r>
        <w:rPr>
          <w:bCs/>
          <w:color w:val="000000"/>
        </w:rPr>
        <w:t>Совете по введению новых ФГОС общего образования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/>
        <w:t>Директор школы                                                                               Васильева Г.Г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 приказом ознакомились: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авченко Л.И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Щавлева А.А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Бакиева Г.А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Дундукова Т.М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Марочкина Н.А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Чернышена И.В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Попова Н.А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Давыдова В.Н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Денисова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137  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rPr/>
      </w:pPr>
      <w:r>
        <w:rPr/>
        <w:t xml:space="preserve">от  12.07.2010 года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«О внесении изменений в Устав ОУ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На основании решения педагогического совета ( протокол №15 от 21.06.2010года)              и  в связи с введением 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Предусмотреть внесение изменений в Устав МОУ «СОШ №1 г. Ртищево Саратовской области» в части, касающейся реализации основной образовательной программы  начального общего образовани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  <w:t>Директор МОУ «СОШ  №1»_____________________Г.Г. Васильев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138 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т  12.07.2010 года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«О внесении изменений в должностные инструк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 введением ФГОС в начальной школе и 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ЫВАЮ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Утвердить группу для проведения работы по внесению изменений в должностные инструкции в связи с введением ФГОС в начальной школе в следующем состав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Бакиева Г.А- зам.директора по инновационной рабо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Щавлева А.А.- зам.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ундукова Т.М.- руководитель МО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ергеева Г.А.- соц.педаго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ручить данной группе  разработать проект должностных инструкций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–</w:t>
            </w:r>
            <w:r>
              <w:rPr/>
              <w:t>учителя начальных классов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зам. директора по инновационной работе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едагога дополнительного образовани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психолог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Внести в проект должностных инструкций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-учителя начальных классов в разделы: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а) Общие требования к учителю – знание методики преподавания предметов и воспитательной работы, программ и учебников, отвечающих требованиям ФГОС, методики оценивания достижений планируемых результатов: личностных,  метапредметных, предметных, используя комплексный подход и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у по накопительной системе оценки в рамках Портфеля достижений обучающихся 1-4 клас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Должностные обязанности- осуществление обучения и воспитания обучающихся с учётом специфики требованиям ФГОС,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ответствия учебных программ, а также внеучебной деятельности ФГОС.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я директора по инновационной работе в разделы:</w:t>
            </w:r>
          </w:p>
          <w:p>
            <w:pPr>
              <w:pStyle w:val="Normal"/>
              <w:jc w:val="both"/>
              <w:rPr/>
            </w:pPr>
            <w:r>
              <w:rPr/>
              <w:t>а)Общие положения-  владение проектной технологией, знать требования ФГОС и рекомендаций их реализации,</w:t>
            </w:r>
          </w:p>
          <w:p>
            <w:pPr>
              <w:pStyle w:val="Normal"/>
              <w:jc w:val="both"/>
              <w:rPr/>
            </w:pPr>
            <w:r>
              <w:rPr/>
              <w:t>б)Должностные обязанности- организация процесса разработки и реализации проекта модернизации образовательной системы в соответствии с ФГОС,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контроля и анализа внедрения ФГО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едагога дополнительного образования в разделы: </w:t>
            </w:r>
          </w:p>
          <w:p>
            <w:pPr>
              <w:pStyle w:val="Normal"/>
              <w:jc w:val="both"/>
              <w:rPr/>
            </w:pPr>
            <w:r>
              <w:rPr/>
              <w:t>Общие требования к педагогу дополнительного образования – знание методики  проведения воспитательной работы, программы , отвечающие требованиям ФГ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Должностные обязанности- осуществление  воспитания  с учётом специфики требованиям ФГОС,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ответствия  программ дополнительного образования и внеучебной деятельности ФГО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сихолога в раздел Общие положении я-  знать требования ФГОС и рекомендации их реализац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Представить проект должностных инструкций для рассмотрения и  утверждения   на заседание педагогического совета к 30 августа 2010 год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                                  Василь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риказом ознаком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иказ № 176 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т  31.08.2010 года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«Об утверждении формы договора о предоставлении начального общего образования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В связи с реализацией основной образовательной программы  начального общего образован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Утвердить следующую форму договора  о предоставлении начального общего образования: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ГОВОР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ЕДОСТАВЛЕНИИ НАЧАЛЬНОГО ОБЩЕГО ОБРАЗОВАНИЯ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У «СОШ №1 г. РТИЩЕВО САРАТОВСКОЙ ОБЛАСТИ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01__»  сентября 2010 год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Муниципальное общеобразовательное учреждение «Средняя общеобразовательная школа №1 г. Ртищево Саратовской области»</w:t>
      </w:r>
      <w:r>
        <w:rPr>
          <w:rFonts w:eastAsia="Calibri"/>
          <w:lang w:eastAsia="en-US"/>
        </w:rPr>
        <w:t xml:space="preserve"> на основании лицензии №       выданной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видетельства о государственной аккредитации ______выданно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директора МОУ СОШ№1 г.Ртищево» Васильевой Г.Г., действующего на основании Уста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одной стороны, и с другой сторон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в дальнейшем — </w:t>
      </w:r>
      <w:r>
        <w:rPr>
          <w:rFonts w:eastAsia="Calibri"/>
          <w:b/>
          <w:bCs/>
          <w:lang w:eastAsia="en-US"/>
        </w:rPr>
        <w:t>Родител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Предмет договор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 начального общего образова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Обязанности и права Школ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Школа обязуется обеспечить предоставление обучающемуся бесплатного качественного  началь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Школа обязуется обеспечить реализацию обучающему образовательной  программы ОС Школа 2100 в соответствии с образовательным план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(перечень документов школы, регламентирующих воспитательную деятельность школы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4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Школа принимает на себя обязательства по организации питания и медицинского обслужив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Школа обязуется в доступной форме обеспечить ознакомление Родителей и обучающегося с учредительными документами Школы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Школа обязуется осуществлять текущий и промежуточный контроль за успеваемостью и поведением обучающегося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емуся меры дисциплинарного воздействия, предусмотренные законодательством и вышеуказанными актами .Школа обязана поставить в известность Родителей о намере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Обязанности и права Родите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выполнение обучающимся домашних зада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обучающегося в образовательном процессе (письменно_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 Родители вправе выбирать формы получения общего образования, в том числе семейное образование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Родители вправе защищать законные права и интересы ребёнка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10. Родители вправе принимать участие в управлении Школой, в том числ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ходить в состав органов самоуправления Школ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доступной форме ознакомиться с учредительными документами Школы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меют право принимать участи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бязательства Школы, предусмотренные пунктами 2.10 и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Договор составлен в трёх экземплярах, имеющих равную юридическую силу.</w:t>
      </w:r>
    </w:p>
    <w:p>
      <w:pPr>
        <w:pStyle w:val="Normal"/>
        <w:spacing w:lineRule="auto" w:line="252" w:before="25" w:after="25"/>
        <w:ind w:right="-1" w:hanging="0"/>
        <w:jc w:val="both"/>
        <w:rPr>
          <w:color w:val="000000"/>
        </w:rPr>
      </w:pPr>
      <w:r>
        <w:rPr>
          <w:rFonts w:eastAsia="Calibri"/>
          <w:b/>
          <w:bCs/>
          <w:lang w:eastAsia="en-US"/>
        </w:rPr>
        <w:t>5. Подписи</w:t>
      </w:r>
      <w:r>
        <w:rPr>
          <w:b/>
          <w:color w:val="000000"/>
        </w:rPr>
        <w:t> </w:t>
      </w:r>
    </w:p>
    <w:p>
      <w:pPr>
        <w:pStyle w:val="Normal"/>
        <w:spacing w:lineRule="auto" w:line="252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Основание: решение педагогического совета (Протокол № 15.от 21.06.10     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  <w:t>Директор МОУ «СОШ  №1»_____________________Г.Г. Васильев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177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т   31.08.2010 года.            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«О системе оценок, формах и порядке проведения промежуточной аттестации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В связи с переходом на федеральный государственный образовательный стандарт начального общего образования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«О системе оценок, формах и порядке проведения промежуточной аттестации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 п.9 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1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13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  <w:t>Директор МОУ «СОШ  №1»_____________________Г.Г. Васильев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178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т  31.08.2010 года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«Об утверждении должностных инструкций»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В связи с введением ФГОС в начальной школе, на основании решения педагогического совета протокол №1  от 30.08.10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                     </w:t>
      </w:r>
      <w:r>
        <w:rPr/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Утвердить должностные инструкции (Приложение №1, 2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Ввести новые должностные инструкции с 1.09.10 г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 xml:space="preserve">Ознакомить с новыми должностными инструкциями учителей начальной школы,  социального педагога, педагогов дополнительного образования, заместителя директора по инновационной работе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Контроль за выполнением возложить на зам. директора по инновационной работе Бакие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                                   Васильева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риказом ознакомились.</w:t>
      </w:r>
    </w:p>
    <w:p>
      <w:pPr>
        <w:pStyle w:val="Normal"/>
        <w:rPr/>
      </w:pPr>
      <w:r>
        <w:rPr/>
        <w:t xml:space="preserve">Г.А. Бакиева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179  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т  31.08.201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утверждении образовательной программы  начального общего образования и образовательного пл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№  130 от 21.06.2010г  « О введение в действие ФГОС», решения педсовета (Протокол №1 от 30.08.10 г.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ываю: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Утвердить образовательную программу  начального общего образования на 2010-2014 год и учебный план для 1 класса на 2010-11 учебный год </w:t>
      </w:r>
    </w:p>
    <w:p>
      <w:pPr>
        <w:pStyle w:val="Style17"/>
        <w:rPr/>
      </w:pPr>
      <w:r>
        <w:rPr/>
        <w:t xml:space="preserve"> </w:t>
      </w:r>
      <w:r>
        <w:rPr/>
        <w:t>(Приложение №1,2)</w:t>
      </w:r>
    </w:p>
    <w:p>
      <w:pPr>
        <w:pStyle w:val="Style17"/>
        <w:numPr>
          <w:ilvl w:val="0"/>
          <w:numId w:val="7"/>
        </w:numPr>
        <w:rPr/>
      </w:pPr>
      <w:r>
        <w:rPr/>
        <w:t>Ввести в действие образовательную программу начального общего образования на 2010-2014 год с 1.09.2010 г</w:t>
      </w:r>
    </w:p>
    <w:p>
      <w:pPr>
        <w:pStyle w:val="Style17"/>
        <w:numPr>
          <w:ilvl w:val="0"/>
          <w:numId w:val="7"/>
        </w:numPr>
        <w:rPr/>
      </w:pPr>
      <w:r>
        <w:rPr/>
        <w:t>Учителю  1 класса Дундуковой Т.М. Разработать в соответствии с образовательной программой начального общего образования рабочую программу педагога.</w:t>
      </w:r>
    </w:p>
    <w:p>
      <w:pPr>
        <w:pStyle w:val="Style17"/>
        <w:numPr>
          <w:ilvl w:val="0"/>
          <w:numId w:val="7"/>
        </w:numPr>
        <w:rPr/>
      </w:pPr>
      <w:r>
        <w:rPr/>
        <w:t>Контроль за исполнением возложить на заместителя директора по инновационной работе Бакиеву Г.А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 школы                                   Васильева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риказом ознакомились.</w:t>
      </w:r>
    </w:p>
    <w:p>
      <w:pPr>
        <w:pStyle w:val="Normal"/>
        <w:rPr/>
      </w:pPr>
      <w:r>
        <w:rPr/>
        <w:t xml:space="preserve">Г.А. Бакиева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Приказ № 23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по МОУ «СОШ №1 г. Ртищево Саратовской области»        от 31.08.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 образовательного плана МОУ «Средняя общеобразовательная школа  №1 г.Ртищево» на 2010-11 учебный го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единого образовательного простран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  план на 2010-2011 год в следующе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чальное общее образование на 2010-201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2"/>
      </w:tblGrid>
      <w:tr>
        <w:trPr>
          <w:cantSplit w:val="true"/>
        </w:trPr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Учебн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меты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часов в неделю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85"/>
        <w:gridCol w:w="992"/>
        <w:gridCol w:w="993"/>
        <w:gridCol w:w="850"/>
        <w:gridCol w:w="1134"/>
      </w:tblGrid>
      <w:tr>
        <w:trPr>
          <w:trHeight w:val="476" w:hRule="atLeast"/>
          <w:cantSplit w:val="true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компонен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класс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а</w:t>
            </w:r>
          </w:p>
        </w:tc>
      </w:tr>
      <w:tr>
        <w:trPr>
          <w:trHeight w:val="202" w:hRule="atLeast"/>
          <w:cantSplit w:val="true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зыка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О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(Труд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080"/>
        <w:gridCol w:w="1080"/>
        <w:gridCol w:w="1080"/>
        <w:gridCol w:w="735"/>
        <w:gridCol w:w="992"/>
      </w:tblGrid>
      <w:tr>
        <w:trPr>
          <w:trHeight w:val="555" w:hRule="atLeast"/>
          <w:cantSplit w:val="true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мпонент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кур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 образовательного учреждения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К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коведение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Зам. директора по УВР СавченкоЛ.И. довести до сведения учителей и классных руко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лассным руководителям, руководителям дополнительного образования детей заполнить классные журналы и журналы кружковой работы  согласно образовательного плп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нтроль за исполнением возлагаю на   зам.директора Савченко Л.И., Щавлеву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иректор школы                     Васильева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или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ченко Л.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Щавлева А.А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иказ №24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по МОУ «СОШ №1 г. Ртищево Саратовской области»         от 01.09.10г.</w:t>
      </w:r>
    </w:p>
    <w:p>
      <w:pPr>
        <w:pStyle w:val="Normal"/>
        <w:ind w:left="75" w:hanging="0"/>
        <w:jc w:val="both"/>
        <w:rPr/>
      </w:pPr>
      <w:r>
        <w:rPr/>
        <w:t>С целью организации и проведения методической работы, повышения квалификации учителей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left="75" w:hanging="0"/>
        <w:jc w:val="both"/>
        <w:rPr/>
      </w:pPr>
      <w:r>
        <w:rPr/>
        <w:t>1.Утвердить на 2010/2011 учебный год следующую структуру методической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й сов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объедин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орческие группы.</w:t>
      </w:r>
    </w:p>
    <w:p>
      <w:pPr>
        <w:pStyle w:val="Normal"/>
        <w:ind w:left="360" w:hanging="0"/>
        <w:jc w:val="both"/>
        <w:rPr/>
      </w:pPr>
      <w:r>
        <w:rPr/>
        <w:t xml:space="preserve">2.Утвердить состав методического совета:  </w:t>
      </w:r>
    </w:p>
    <w:p>
      <w:pPr>
        <w:pStyle w:val="Style17"/>
        <w:jc w:val="both"/>
        <w:rPr/>
      </w:pPr>
      <w:r>
        <w:rPr/>
        <w:t>Савченко Л.И. – зам. директора по УВР</w:t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Бакиева Г.А. – зам. директора по инновационной рабо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ундукова Т.М. - учитель начальных классов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 xml:space="preserve">Марочкина Н.А.- учитель иностранного языка          </w:t>
      </w:r>
    </w:p>
    <w:p>
      <w:pPr>
        <w:pStyle w:val="Normal"/>
        <w:jc w:val="center"/>
        <w:rPr/>
      </w:pPr>
      <w:r>
        <w:rPr/>
        <w:t>Утвердить тему методической работы: «</w:t>
      </w:r>
      <w:r>
        <w:rPr>
          <w:rFonts w:eastAsia="Calibri"/>
        </w:rPr>
        <w:t>Формирование базовых компетентностей  участников образовательного процесса как условие повышения качества образова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/>
        <w:t>3.Назначить руководителями МО следующих учителей: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МО учителей начальных классов - Дундукова Т.М.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МО учителей естественно-математического цикла - Бакиеву Г.А.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МО учителей гуманитарного цикла – Марочкина Н.А.</w:t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/>
        <w:t>МО классных руководителей – Милевская Л.Г.</w:t>
      </w:r>
    </w:p>
    <w:p>
      <w:pPr>
        <w:pStyle w:val="Normal"/>
        <w:ind w:left="360" w:hanging="0"/>
        <w:jc w:val="both"/>
        <w:rPr/>
      </w:pPr>
      <w:r>
        <w:rPr/>
        <w:t>4.Утвердить темы методической работы в методобъединении:</w:t>
      </w:r>
    </w:p>
    <w:p>
      <w:pPr>
        <w:pStyle w:val="Normal"/>
        <w:ind w:left="1494" w:hanging="0"/>
        <w:jc w:val="both"/>
        <w:rPr/>
      </w:pPr>
      <w:r>
        <w:rPr/>
        <w:t>А)Начальные классы – «Развитие учащихся через проблемно-развивающее обучение».</w:t>
      </w:r>
    </w:p>
    <w:p>
      <w:pPr>
        <w:pStyle w:val="Normal"/>
        <w:ind w:left="1080" w:hanging="0"/>
        <w:jc w:val="both"/>
        <w:rPr/>
      </w:pPr>
      <w:r>
        <w:rPr/>
        <w:t xml:space="preserve">б).Естественное направление </w:t>
      </w:r>
      <w:r>
        <w:rPr>
          <w:b/>
        </w:rPr>
        <w:t>«</w:t>
      </w:r>
      <w:r>
        <w:rPr>
          <w:rStyle w:val="StrongEmphasis"/>
          <w:iCs/>
        </w:rPr>
        <w:t>Формирование социальной компетентности обучающихся с индивидуальными образовательными потребностями в целях интеграции в современный социум</w:t>
      </w:r>
      <w:r>
        <w:rPr>
          <w:b/>
        </w:rPr>
        <w:t>»</w:t>
      </w:r>
    </w:p>
    <w:p>
      <w:pPr>
        <w:pStyle w:val="Normal"/>
        <w:ind w:left="1080" w:hanging="0"/>
        <w:jc w:val="both"/>
        <w:rPr/>
      </w:pPr>
      <w:r>
        <w:rPr/>
        <w:t>в.Гуманитарное направление – «Методическая и профессиональная компетентность педагога, как условие его эффективной деятельности в достижении современного качества образования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 Классных руководителей  - «Взаимодействие участников образовательного процесса как одно из условий  социализации личности».</w:t>
      </w:r>
    </w:p>
    <w:p>
      <w:pPr>
        <w:pStyle w:val="Normal"/>
        <w:ind w:left="360" w:hanging="0"/>
        <w:jc w:val="both"/>
        <w:rPr/>
      </w:pPr>
      <w:r>
        <w:rPr/>
        <w:t xml:space="preserve">5.Продолжить работу творческих групп:  </w:t>
      </w:r>
    </w:p>
    <w:p>
      <w:pPr>
        <w:pStyle w:val="Normal"/>
        <w:jc w:val="both"/>
        <w:rPr/>
      </w:pPr>
      <w:r>
        <w:rPr/>
        <w:t>-«Использование современных средств обучения в учебно - воспитательном процессе»- руководитель Ялунина С.С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«Проектно-исследовательский метод обучения» руководитель Савченко Л.И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>- Начать работу творческой группы « Введение ФГОС»  руководитель Денисова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научного общества учащихся – руководитель Давыдова В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, обобщить и представить опыт работы учителей:</w:t>
      </w:r>
    </w:p>
    <w:p>
      <w:pPr>
        <w:pStyle w:val="Normal"/>
        <w:ind w:left="360" w:hanging="0"/>
        <w:jc w:val="both"/>
        <w:rPr/>
      </w:pPr>
      <w:r>
        <w:rPr/>
        <w:t xml:space="preserve">- учителя географии Абдулаевой Е.В. «Использование ИКТ на уроках» </w:t>
      </w:r>
    </w:p>
    <w:p>
      <w:pPr>
        <w:pStyle w:val="Normal"/>
        <w:ind w:left="360" w:hanging="0"/>
        <w:jc w:val="both"/>
        <w:rPr/>
      </w:pPr>
      <w:r>
        <w:rPr/>
        <w:t>- учителя истории Давыдовой В.Н. по теме «Развитие творческих способностей обучающих на уроках и во внеурочной деятель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работой методических объединений возложить на зам. директора по инновационной работе Бакиеву Г.А.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иректор школы                          Васильева Г.Г. </w:t>
      </w:r>
    </w:p>
    <w:p>
      <w:pPr>
        <w:pStyle w:val="Normal"/>
        <w:ind w:left="75" w:hanging="0"/>
        <w:jc w:val="both"/>
        <w:rPr/>
      </w:pPr>
      <w:r>
        <w:rPr/>
        <w:t>С приказом ознакомились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авченко Л.И.</w:t>
      </w:r>
    </w:p>
    <w:p>
      <w:pPr>
        <w:pStyle w:val="Normal"/>
        <w:jc w:val="both"/>
        <w:rPr/>
      </w:pPr>
      <w:r>
        <w:rPr/>
        <w:t>Дундукова Т.М.</w:t>
      </w:r>
    </w:p>
    <w:p>
      <w:pPr>
        <w:pStyle w:val="Normal"/>
        <w:jc w:val="both"/>
        <w:rPr/>
      </w:pPr>
      <w:r>
        <w:rPr/>
        <w:t>Бакиева Г.А.</w:t>
      </w:r>
    </w:p>
    <w:p>
      <w:pPr>
        <w:pStyle w:val="Normal"/>
        <w:jc w:val="both"/>
        <w:rPr/>
      </w:pPr>
      <w:r>
        <w:rPr/>
        <w:t>Марочкина Н.А.</w:t>
      </w:r>
    </w:p>
    <w:p>
      <w:pPr>
        <w:pStyle w:val="Normal"/>
        <w:jc w:val="both"/>
        <w:rPr/>
      </w:pPr>
      <w:r>
        <w:rPr/>
        <w:t>Давыдова В.Н.</w:t>
      </w:r>
    </w:p>
    <w:p>
      <w:pPr>
        <w:pStyle w:val="Normal"/>
        <w:jc w:val="both"/>
        <w:rPr/>
      </w:pPr>
      <w:r>
        <w:rPr/>
        <w:t>Абдулаева Е.В..</w:t>
      </w:r>
    </w:p>
    <w:p>
      <w:pPr>
        <w:pStyle w:val="Normal"/>
        <w:jc w:val="both"/>
        <w:rPr/>
      </w:pPr>
      <w:r>
        <w:rPr/>
        <w:t>Милевская Л.Г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иказ № 248</w:t>
      </w:r>
    </w:p>
    <w:p>
      <w:pPr>
        <w:pStyle w:val="Heading"/>
        <w:jc w:val="left"/>
        <w:rPr/>
      </w:pPr>
      <w:r>
        <w:rPr>
          <w:b w:val="false"/>
          <w:sz w:val="24"/>
        </w:rPr>
        <w:t>по МОУ «СОШ №1 г. Ртищево Саратовской области»         от 01.09.10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Об утверждении расписания учебных занятий на 2010-11 учебный год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соблюдения СаП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left="360" w:hanging="0"/>
        <w:rPr/>
      </w:pPr>
      <w:r>
        <w:rPr/>
        <w:t>1.Утвердить расписание  учебной и внеурочной занятости в следующем виде. (Приложение №1)</w:t>
      </w:r>
    </w:p>
    <w:p>
      <w:pPr>
        <w:pStyle w:val="Normal"/>
        <w:ind w:left="360" w:hanging="0"/>
        <w:rPr/>
      </w:pPr>
      <w:r>
        <w:rPr/>
        <w:t>2. Контроль за исполнением возлагаю на зам. директора по УВР Савченко Л.И., зам. директора по инновационной работе Бакиеву Г.А., зам дироектора по ВР Щавлеву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                                                         /Васильева Г.Г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9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ились:</w:t>
      </w:r>
    </w:p>
    <w:p>
      <w:pPr>
        <w:pStyle w:val="Normal"/>
        <w:rPr/>
      </w:pPr>
      <w:r>
        <w:rPr/>
        <w:t>Савченко Л.И.</w:t>
      </w:r>
    </w:p>
    <w:p>
      <w:pPr>
        <w:pStyle w:val="Normal"/>
        <w:rPr/>
      </w:pPr>
      <w:r>
        <w:rPr/>
        <w:t>Бакиева Г.А.</w:t>
      </w:r>
    </w:p>
    <w:p>
      <w:pPr>
        <w:pStyle w:val="Normal"/>
        <w:rPr/>
      </w:pPr>
      <w:r>
        <w:rPr/>
        <w:t xml:space="preserve"> </w:t>
      </w:r>
      <w:r>
        <w:rPr/>
        <w:t xml:space="preserve">Щавлева А.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иказ №249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по МОУ «СОШ №1 г. Ртищево Саратовской области»         от 01.09.10г.</w:t>
      </w:r>
    </w:p>
    <w:p>
      <w:pPr>
        <w:pStyle w:val="Normal"/>
        <w:tabs>
          <w:tab w:val="clear" w:pos="708"/>
          <w:tab w:val="left" w:pos="2992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«Об утверждении списков учебников и образовательных пособий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 педагогического совета учителей МОУ </w:t>
      </w:r>
    </w:p>
    <w:p>
      <w:pPr>
        <w:pStyle w:val="Normal"/>
        <w:ind w:firstLine="708"/>
        <w:jc w:val="both"/>
        <w:rPr/>
      </w:pPr>
      <w:r>
        <w:rPr/>
        <w:t>«Средняя общеобразовательная школа № 1 г. Ртищево»  протокол №1  от 30.08.10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б утверждении содержания образования на 2010-2011 уч. год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caps/>
        </w:rPr>
        <w:t>приказыва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Утвердить список учебников и образовательных пособий на 2010-2011 учебный год:         образовательная программа «Школа 2100».</w:t>
      </w:r>
    </w:p>
    <w:p>
      <w:pPr>
        <w:pStyle w:val="Normal"/>
        <w:spacing w:lineRule="auto" w:line="360"/>
        <w:jc w:val="both"/>
        <w:rPr/>
      </w:pPr>
      <w:r>
        <w:rPr/>
        <w:t xml:space="preserve">2. Учителю начальных классов Дундуковой Т.М. разработать в соответствии  с этим  Рабочие программы педагог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Контроль за исполнением приказа возлагаю на заместителя директора по инновационной  и методической работе Бакиеву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:                                                  Г.Г.Василье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комились:</w:t>
      </w:r>
    </w:p>
    <w:p>
      <w:pPr>
        <w:pStyle w:val="Normal"/>
        <w:rPr/>
      </w:pPr>
      <w:r>
        <w:rPr/>
        <w:t>Бакиева Г.А.</w:t>
      </w:r>
    </w:p>
    <w:p>
      <w:pPr>
        <w:pStyle w:val="Normal"/>
        <w:rPr/>
      </w:pPr>
      <w:r>
        <w:rPr/>
        <w:t>Дундукова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/>
        <w:t>ПРИКАЗ №256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по МОУ «СОШ №1 г. Ртищево Саратовской области             от 1.09.2010 г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«О назначении  школьного координатора по введению ФГОС»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</w:t>
      </w: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на начальной ступени в соответствии с  ФГОС нового поколения   для учащихся 1 класса, введением новой должности заместитиля директора по инновацион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>1. Назначить заместителя директора по инновационной работе Бакиеву Г.А. школьным  координатором   по  апробации проекта перехода на обучение в соответствии с ФГОС нового поколения на начальной ступени  с 1 сентября 2010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  <w:t xml:space="preserve">Директор школы:                                                       Г.Г.Васильева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>
          <w:bCs/>
        </w:rPr>
        <w:t>С приказом ознакомились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Бакиева Г.А.</w:t>
      </w:r>
    </w:p>
    <w:p>
      <w:pPr>
        <w:pStyle w:val="Normal"/>
        <w:tabs>
          <w:tab w:val="clear" w:pos="708"/>
          <w:tab w:val="left" w:pos="2992" w:leader="none"/>
          <w:tab w:val="center" w:pos="4677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259</w:t>
      </w:r>
    </w:p>
    <w:p>
      <w:pPr>
        <w:pStyle w:val="Normal"/>
        <w:rPr/>
      </w:pPr>
      <w:r>
        <w:rPr/>
        <w:t xml:space="preserve">по МОУ «СОШ №1 г. Ртищево Саратовской области      от 1.09.2010г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б утверждении плана- графика повышения квалиф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этапным введением федеральных государственных стандартов нового поколения , с целью организации эффективной работы по реализации данного направления в школе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Утвердить план- график поэтапного повышения квалификации учителей начальных классов ( приложение 1).</w:t>
      </w:r>
    </w:p>
    <w:p>
      <w:pPr>
        <w:pStyle w:val="Normal"/>
        <w:rPr/>
      </w:pPr>
      <w:r>
        <w:rPr/>
        <w:t>2.Заместителю директора по УВР Савченко  Л.И.  обеспечить необходимую помощь в получении квалификации учителями.</w:t>
      </w:r>
    </w:p>
    <w:p>
      <w:pPr>
        <w:pStyle w:val="Normal"/>
        <w:rPr/>
      </w:pPr>
      <w:r>
        <w:rPr/>
        <w:t>2.Контроль за исполнением данного приказа возложить на заместителя директора по УВР Савченко Л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 школы:                                                           Г.Г.Васильева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                 </w:t>
      </w:r>
      <w:r>
        <w:rPr/>
        <w:t>Дундукова Т.М.</w:t>
      </w:r>
    </w:p>
    <w:p>
      <w:pPr>
        <w:pStyle w:val="Normal"/>
        <w:rPr/>
      </w:pPr>
      <w:r>
        <w:rPr/>
        <w:t xml:space="preserve">                  </w:t>
      </w:r>
      <w:r>
        <w:rPr/>
        <w:t>Видякина Т.Ю.</w:t>
      </w:r>
    </w:p>
    <w:p>
      <w:pPr>
        <w:pStyle w:val="Normal"/>
        <w:rPr/>
      </w:pPr>
      <w:r>
        <w:rPr/>
        <w:t xml:space="preserve">                   </w:t>
      </w:r>
      <w:r>
        <w:rPr/>
        <w:t>Мыскина И.Г.</w:t>
      </w:r>
    </w:p>
    <w:p>
      <w:pPr>
        <w:pStyle w:val="Normal"/>
        <w:rPr/>
      </w:pPr>
      <w:r>
        <w:rPr/>
        <w:t xml:space="preserve">                   </w:t>
      </w:r>
      <w:r>
        <w:rPr/>
        <w:t>Денисова Е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 xml:space="preserve">Приказ №260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У «СОШ №1 г. Ртищево Саратовской област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т  1.09.2010 года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« Об утверждении направлений внеурочной деятельности учащихся 1 класса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В связи с введением федеральных государственных образовательных стандартов начального общего образования, с целью организации эффективной работы по реализации данного направления в школ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         </w:t>
      </w:r>
      <w:r>
        <w:rPr/>
        <w:t xml:space="preserve">приказываю: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500" w:leader="none"/>
        </w:tabs>
        <w:rPr/>
      </w:pPr>
      <w:r>
        <w:rPr/>
        <w:t xml:space="preserve">Организовать внеурочную деятельность учащихся 1 класса по направлениям:     </w:t>
      </w:r>
    </w:p>
    <w:p>
      <w:pPr>
        <w:pStyle w:val="Style17"/>
        <w:tabs>
          <w:tab w:val="clear" w:pos="708"/>
          <w:tab w:val="left" w:pos="1500" w:leader="none"/>
        </w:tabs>
        <w:ind w:left="1440" w:hanging="0"/>
        <w:rPr/>
      </w:pPr>
      <w:r>
        <w:rPr/>
        <w:t xml:space="preserve">     </w:t>
      </w:r>
    </w:p>
    <w:tbl>
      <w:tblPr>
        <w:tblW w:w="7054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правление образовательно-воспит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разо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уховно-нравственное (О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Педагогам дополнительного образования разработать рабочие программ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10" w:leader="none"/>
        </w:tabs>
        <w:rPr/>
      </w:pPr>
      <w:r>
        <w:rPr/>
        <w:t>Контроль за исполнением данного приказа возложить на зам. директора по инновационной работе Бакиеву Г.А.</w:t>
      </w:r>
    </w:p>
    <w:p>
      <w:pPr>
        <w:pStyle w:val="Style17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Васильева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риказом ознакомились.</w:t>
      </w:r>
    </w:p>
    <w:p>
      <w:pPr>
        <w:pStyle w:val="Normal"/>
        <w:rPr/>
      </w:pPr>
      <w:r>
        <w:rPr/>
        <w:t xml:space="preserve">Г.А. Бакиева </w:t>
      </w:r>
    </w:p>
    <w:p>
      <w:pPr>
        <w:pStyle w:val="Style17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263</w:t>
      </w:r>
    </w:p>
    <w:p>
      <w:pPr>
        <w:pStyle w:val="Normal"/>
        <w:jc w:val="both"/>
        <w:rPr/>
      </w:pPr>
      <w:r>
        <w:rPr/>
        <w:t xml:space="preserve">По МОУ СОШ №1 г.Ртищево Саратовской области      от 03.09.10 г.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"Об утверждении рабочих программ педагогов"</w:t>
      </w:r>
    </w:p>
    <w:p>
      <w:pPr>
        <w:pStyle w:val="Normal"/>
        <w:jc w:val="both"/>
        <w:rPr/>
      </w:pPr>
      <w:r>
        <w:rPr/>
        <w:t xml:space="preserve">На основании Положения «О рабочей программе педагога МОУ "СОШ № 1   </w:t>
      </w:r>
    </w:p>
    <w:p>
      <w:pPr>
        <w:pStyle w:val="Normal"/>
        <w:jc w:val="both"/>
        <w:rPr/>
      </w:pPr>
      <w:r>
        <w:rPr/>
        <w:t>г. Ртищево Саратовской области", протоколов заседаний методических объединений от 03.09.2009 г., решения педагогического совета № 1  от    30.09.2010 г.</w:t>
      </w:r>
    </w:p>
    <w:p>
      <w:pPr>
        <w:pStyle w:val="Normal"/>
        <w:ind w:firstLine="709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1.Утвердить следующие рабочие программы  :</w:t>
        <w:tab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61"/>
        <w:gridCol w:w="4536"/>
        <w:gridCol w:w="3119"/>
      </w:tblGrid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ев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,10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унин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0в,11в,12в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,10в,11в,12в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ев П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,8,9,10,1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Т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 6 7, 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вская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7, 8,9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Ты выбираешь професс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дукова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 7, 8,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,8,9,10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,8,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11,10в,11в,12в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чкина Н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,4,5,6,7,8,9,10,1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вская Л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аева Н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 7,10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,7,10,11</w:t>
            </w:r>
          </w:p>
        </w:tc>
      </w:tr>
      <w:tr>
        <w:trPr>
          <w:trHeight w:val="3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Электив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,8,9,10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якин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,10в,11в,12в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,9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в,11в,12в,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в,11в,12в</w:t>
            </w:r>
          </w:p>
        </w:tc>
      </w:tr>
      <w:tr>
        <w:trPr>
          <w:trHeight w:val="3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кин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Г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влева А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 Роди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овед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ы православной культу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а Г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Н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в,11в,12в</w:t>
            </w:r>
          </w:p>
        </w:tc>
      </w:tr>
      <w:tr>
        <w:trPr>
          <w:trHeight w:val="1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в,11в,12в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лаев А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ь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дукова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  <w:t>МОЯ Родина-Россия</w:t>
            </w:r>
          </w:p>
          <w:p>
            <w:pPr>
              <w:pStyle w:val="Normal"/>
              <w:jc w:val="center"/>
              <w:rPr/>
            </w:pPr>
            <w:r>
              <w:rPr/>
              <w:t>В мире интерес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  <w:p>
            <w:pPr>
              <w:pStyle w:val="Normal"/>
              <w:jc w:val="center"/>
              <w:rPr/>
            </w:pPr>
            <w:r>
              <w:rPr/>
              <w:t>В мире прекрас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цев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зья Непт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ыло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>
          <w:i/>
        </w:rPr>
        <w:t>Директор школы ___________  Г.Г.Васильева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Савченко Л.И.                                   Видякина Т.Ю.        Денисова Е.В.</w:t>
      </w:r>
    </w:p>
    <w:p>
      <w:pPr>
        <w:pStyle w:val="Normal"/>
        <w:rPr/>
      </w:pPr>
      <w:r>
        <w:rPr/>
        <w:t>Попова Н.А                                    Дмитриева Н.В            Коцыло Е.Г.</w:t>
      </w:r>
    </w:p>
    <w:p>
      <w:pPr>
        <w:pStyle w:val="Normal"/>
        <w:rPr/>
      </w:pPr>
      <w:r>
        <w:rPr/>
        <w:t xml:space="preserve"> </w:t>
      </w:r>
      <w:r>
        <w:rPr/>
        <w:t>Бакиева Г.А.                                     Макарова Т.Н           Абдулаев А.Ш.</w:t>
      </w:r>
    </w:p>
    <w:p>
      <w:pPr>
        <w:pStyle w:val="Normal"/>
        <w:rPr/>
      </w:pPr>
      <w:r>
        <w:rPr/>
        <w:t>Давыдова В.Н                                   Мыскина И.Г.</w:t>
      </w:r>
    </w:p>
    <w:p>
      <w:pPr>
        <w:pStyle w:val="Normal"/>
        <w:rPr/>
      </w:pPr>
      <w:r>
        <w:rPr/>
        <w:t xml:space="preserve">Юдаева Н.Г.                                      Милевская Л.Г.                                </w:t>
      </w:r>
    </w:p>
    <w:p>
      <w:pPr>
        <w:pStyle w:val="Normal"/>
        <w:jc w:val="both"/>
        <w:rPr/>
      </w:pPr>
      <w:r>
        <w:rPr/>
        <w:t xml:space="preserve">Абдулаева Е.В.                               Иванова Е.В                                   </w:t>
      </w:r>
    </w:p>
    <w:p>
      <w:pPr>
        <w:pStyle w:val="Normal"/>
        <w:jc w:val="both"/>
        <w:rPr/>
      </w:pPr>
      <w:r>
        <w:rPr/>
        <w:t>Ялунина С.С.                                  Дундукова Т.М.</w:t>
      </w:r>
    </w:p>
    <w:p>
      <w:pPr>
        <w:pStyle w:val="Normal"/>
        <w:jc w:val="both"/>
        <w:rPr/>
      </w:pPr>
      <w:r>
        <w:rPr/>
        <w:t>Марочкина Н.А                              Бессонова Г.А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Стиль1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Подзаголовок Знак"/>
    <w:basedOn w:val="Style6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5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Style16">
    <w:name w:val="Текст сноски Знак"/>
    <w:basedOn w:val="Style6"/>
    <w:qFormat/>
    <w:rPr>
      <w:rFonts w:ascii="Arial" w:hAnsi="Arial" w:eastAsia="Times New Roman" w:cs="Times New Roman"/>
      <w:sz w:val="20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12">
    <w:name w:val="Знак сноски1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тиль1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ind w:right="-454" w:hanging="0"/>
      <w:jc w:val="both"/>
    </w:pPr>
    <w:rPr>
      <w:rFonts w:ascii="Arial" w:hAnsi="Arial" w:cs="Arial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4"/>
    <w:qFormat/>
    <w:pPr>
      <w:ind w:firstLine="709"/>
      <w:jc w:val="both"/>
    </w:pPr>
    <w:rPr/>
  </w:style>
  <w:style w:type="paragraph" w:styleId="15">
    <w:name w:val="Текст сноски1"/>
    <w:basedOn w:val="14"/>
    <w:qFormat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62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5:00Z</dcterms:created>
  <dc:creator>Admin</dc:creator>
  <dc:description/>
  <cp:keywords/>
  <dc:language>en-US</dc:language>
  <cp:lastModifiedBy>XP GAME 2008</cp:lastModifiedBy>
  <dcterms:modified xsi:type="dcterms:W3CDTF">2010-12-08T11:23:00Z</dcterms:modified>
  <cp:revision>6</cp:revision>
  <dc:subject/>
  <dc:title/>
</cp:coreProperties>
</file>