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20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Приложение № 9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 приказу №_15_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_21.06.2010 г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«СОШ №  1»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/Г.Г.Васильева/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 №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рожная карта  по реализации направлений введ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едерального государственного образовательного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тандарта начального общего образова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МОУ «СОШ №1 г. Ртищево Саратовской области»</w:t>
      </w:r>
    </w:p>
    <w:p>
      <w:pPr>
        <w:pStyle w:val="Normal"/>
        <w:tabs>
          <w:tab w:val="clear" w:pos="708"/>
          <w:tab w:val="left" w:pos="10820" w:leader="none"/>
        </w:tabs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432"/>
        <w:gridCol w:w="2835"/>
        <w:gridCol w:w="368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 ре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8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агогического совета, посвященного введению ФГОС второго поко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70" w:hanging="0"/>
              <w:jc w:val="both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0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.2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ректор МОУ «СОШ №1» Васильева Г.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ей группы по подготовке введения Федерального государственного образовательного стандарта начального общего образ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0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.2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67" w:right="62" w:hanging="0"/>
              <w:jc w:val="center"/>
              <w:rPr/>
            </w:pPr>
            <w:r>
              <w:rPr/>
              <w:t>Директор МОУ «СОШ №1» Васильева Г.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-графика мероприятий по реализации направлений ФГОС начального общего образ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 xml:space="preserve">Июнь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2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асильева Г.Г., Бакиева Г.А.., Дундукова Т.М.</w:t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есурсного обеспечения в соответствии с требованиями ФГОС начального общего образ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466" w:hanging="0"/>
              <w:rPr/>
            </w:pPr>
            <w:r>
              <w:rPr>
                <w:sz w:val="22"/>
              </w:rPr>
              <w:t>Июнь  2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Смольникова Н.Н., Абдулаева Е.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 введения ФГОС второго поколения на МО учителей начальной шко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75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юнь 2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ректор МОУ «СОШ №1» Васильева Г.Г., руководитель МО н.кл Дундукова Т.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нормативную базу деятельности общеобразовательного учреж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75" w:hanging="0"/>
              <w:rPr/>
            </w:pPr>
            <w:r>
              <w:rPr>
                <w:sz w:val="22"/>
              </w:rPr>
              <w:t>Июнь  2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иректор МОУ «СОШ №1» Васильева Г.Г.,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ивно-методических совещаний и обучающих семинаров по вопросам введения ФГОС для учителей  начальных клас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55" w:hanging="0"/>
              <w:rPr>
                <w:sz w:val="22"/>
              </w:rPr>
            </w:pPr>
            <w:r>
              <w:rPr>
                <w:sz w:val="22"/>
              </w:rPr>
              <w:t>в теч.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Бакиева Г.А.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ундукова Т.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различных категорий педагогических работников в областных, муниципальных  семинарах по вопросам введения ФГО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55" w:hanging="0"/>
              <w:rPr>
                <w:sz w:val="22"/>
              </w:rPr>
            </w:pPr>
            <w:r>
              <w:rPr>
                <w:sz w:val="22"/>
              </w:rPr>
              <w:t>в теч.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Бакиева Г.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и утверждение основной образовательной программы начального общего образования шко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66" w:hanging="0"/>
              <w:rPr/>
            </w:pPr>
            <w:r>
              <w:rPr>
                <w:sz w:val="22"/>
              </w:rPr>
              <w:t>Август 2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(на основе БУП) и утверждение учебного плана обще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70" w:hanging="0"/>
              <w:rPr/>
            </w:pPr>
            <w:r>
              <w:rPr>
                <w:sz w:val="22"/>
              </w:rPr>
              <w:t>Август 2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вченко Л.И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рограммы воспитания и социализации образовательного учреж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3" w:right="96" w:hanging="0"/>
              <w:rPr/>
            </w:pPr>
            <w:r>
              <w:rPr>
                <w:sz w:val="22"/>
              </w:rPr>
              <w:t>Август 2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Щавлева А.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и утверждение программ внеурочной деятельности образовательного учреж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75" w:hanging="0"/>
              <w:rPr>
                <w:sz w:val="22"/>
              </w:rPr>
            </w:pPr>
            <w:r>
              <w:rPr>
                <w:sz w:val="22"/>
              </w:rPr>
              <w:t xml:space="preserve">Август 201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Щавлева А.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рабочих программ учебных предме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38" w:hanging="0"/>
              <w:rPr/>
            </w:pPr>
            <w:r>
              <w:rPr>
                <w:sz w:val="22"/>
              </w:rPr>
              <w:t>Август 2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асильева Г.Г., Савченко Л.И.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ых методических рекомендаций по духовно-нравственному развитию младших школьников в условиях введения ФГО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78" w:hanging="0"/>
              <w:rPr>
                <w:sz w:val="22"/>
              </w:rPr>
            </w:pPr>
            <w:r>
              <w:rPr>
                <w:sz w:val="22"/>
              </w:rPr>
              <w:t>в теч.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вченко Л.И., Щавлева А.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ого консультирования педагогов по вопросам психолого-педагогического сопровождения введения ФГО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83" w:hanging="0"/>
              <w:rPr>
                <w:sz w:val="22"/>
              </w:rPr>
            </w:pPr>
            <w:r>
              <w:rPr>
                <w:sz w:val="22"/>
              </w:rPr>
              <w:t>в теч.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ведения ФГОС начального общего образ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83" w:hanging="0"/>
              <w:rPr>
                <w:sz w:val="22"/>
              </w:rPr>
            </w:pPr>
            <w:r>
              <w:rPr>
                <w:sz w:val="22"/>
              </w:rPr>
              <w:t>В теч.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акиева Г.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четности по введению ФГО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83" w:hanging="0"/>
              <w:rPr>
                <w:sz w:val="22"/>
              </w:rPr>
            </w:pPr>
            <w:r>
              <w:rPr>
                <w:sz w:val="22"/>
              </w:rPr>
              <w:t>В теч.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Л.И., ЩавлеваА.А..</w:t>
            </w:r>
          </w:p>
          <w:p>
            <w:pPr>
              <w:pStyle w:val="Normal"/>
              <w:rPr/>
            </w:pPr>
            <w:r>
              <w:rPr/>
              <w:t>,Бакиевеа Г.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дрового обеспечения апробации ФГОС начального общего образ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30" w:right="283" w:hanging="0"/>
              <w:jc w:val="center"/>
              <w:rPr/>
            </w:pPr>
            <w:r>
              <w:rPr/>
              <w:t>Июнь -авгу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л.И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 для прохождения курсов повышения квалификации для учителей начальных классов,  участвующих в апробации ФГОС в 2010-2011 учебном году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83" w:hanging="0"/>
              <w:rPr/>
            </w:pPr>
            <w:r>
              <w:rPr/>
              <w:t>В теч.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Г.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руглого стола </w:t>
            </w:r>
          </w:p>
          <w:p>
            <w:pPr>
              <w:pStyle w:val="Normal"/>
              <w:rPr/>
            </w:pPr>
            <w:r>
              <w:rPr/>
              <w:t>« Введение ФГОС начального общего образования: первый опыт, проблемы и перспектив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30" w:right="283" w:hanging="0"/>
              <w:jc w:val="center"/>
              <w:rPr/>
            </w:pPr>
            <w:r>
              <w:rPr/>
              <w:t>Январь 2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Г.Г.,</w:t>
            </w:r>
          </w:p>
          <w:p>
            <w:pPr>
              <w:pStyle w:val="Normal"/>
              <w:rPr/>
            </w:pPr>
            <w:r>
              <w:rPr/>
              <w:t>Савченко Л.И.,</w:t>
            </w:r>
          </w:p>
          <w:p>
            <w:pPr>
              <w:pStyle w:val="Normal"/>
              <w:rPr/>
            </w:pPr>
            <w:r>
              <w:rPr/>
              <w:t>Бакиева Г.А., Щавлева А.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астия педагогов школы в региональных, муниципальных  конференциях по  введению ФГОС начального общего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83" w:hanging="0"/>
              <w:rPr/>
            </w:pPr>
            <w:r>
              <w:rPr/>
              <w:t>в теч.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Г.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оснащённости школы в соответствии с требованиями ФГОС НОО к минимальной оснащенности учебного процесса и оборудованию учебных помещен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83" w:hanging="0"/>
              <w:rPr/>
            </w:pPr>
            <w:r>
              <w:rPr/>
              <w:t>в теч.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асильева Г.Г.директор МОУ СОШ №1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ответствия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83" w:hanging="0"/>
              <w:rPr/>
            </w:pPr>
            <w:r>
              <w:rPr/>
              <w:t>в теч.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асильева Г.Г.директо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комплектованности библиотеки ОУ печатными и электронными образовательными ресурсами по всем учебным предметам учебного плана ООП НОО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83" w:hanging="0"/>
              <w:rPr/>
            </w:pPr>
            <w:r>
              <w:rPr/>
              <w:t>в теч.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асильева Г.Г.директо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оступа учителям, переходящим на ФГОС НОО,  к электронным образовательным ресурсам, размещенным в федеральных и региональных базах данных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30" w:right="283" w:hanging="0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. дир. по ир Бакиева Г.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нтролируемого доступа участников образовательного процесса к информационным образовательным ресурсам в сети Интерне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30" w:right="283" w:hanging="0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. дир. по и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акиева Г.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иагностики готовности школы  к введению ФГОС НОО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83" w:hanging="0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школы информации о введении ФГОС общего образования второго поколения в начальной шко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30" w:right="283" w:hanging="0"/>
              <w:jc w:val="center"/>
              <w:rPr/>
            </w:pPr>
            <w:r>
              <w:rPr/>
              <w:t>В теч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. дир. по ир Бакиева Г.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убличной отчетности школы о ходе и результатах введения ФГОС НОО (Включение в публичный доклад директора школы  раздела, отражающего ход введения ФГОС НОО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30" w:right="283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hd w:fill="FFFFFF" w:val="clear"/>
              <w:spacing w:lineRule="exact" w:line="274"/>
              <w:ind w:left="230" w:right="28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ректор МОУ «СО №1 « Васильева Г.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щественности через СМИ о подготовке к введению и порядке перехода начальной школы на новые ФГ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30" w:right="283" w:hanging="0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ректор МОУ «СО №1 « Васильева Г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2"/>
      <w:ind w:firstLine="57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31:00Z</dcterms:created>
  <dc:creator>Казанцева М. В.</dc:creator>
  <dc:description/>
  <cp:keywords/>
  <dc:language>en-US</dc:language>
  <cp:lastModifiedBy>XP GAME 2008</cp:lastModifiedBy>
  <cp:lastPrinted>2010-10-03T16:01:00Z</cp:lastPrinted>
  <dcterms:modified xsi:type="dcterms:W3CDTF">2010-12-06T11:48:00Z</dcterms:modified>
  <cp:revision>30</cp:revision>
  <dc:subject/>
  <dc:title/>
</cp:coreProperties>
</file>