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профкома                                                            Директор школ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______________________                                                         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Е.В.Денисова                                                                                    Васильева Г.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отокол №                                                                                  Приказ №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 «___»__________2014 года                                                от «____»_________2014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етодического  сопровождения, обеспечивающий введение  ФГОС основного общего образовани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2014-2015 учебном году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ОУ «Средняя общеобразовательная школа №1 г.Ртищево Сарат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о на заседании педсовет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_____ от «____»_________2014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-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u w:val="double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8"/>
        <w:gridCol w:w="1701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чи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ирование педагогов по проблемам реализации 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и риски внедрения ФГОС  основного общего образования» и проведение анкетирования родителей по выявлению проблем, связанных с адаптацией  пяти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5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учающий семинар  по теме «Формирующее оцени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методическ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7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начало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7 кла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углый стол  по теме «Школьная система оцени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методическ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формирующих У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учающий семинар «Освоение технологии формирующего оценива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в 5 кла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5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е уроки в 6 кла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6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онное совещание «Особенности организации проектной и исследовательск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 работ урочной и внеурочной деятельности обучающихся 5 , 6,7 классов  «Мои достижения». (по системе оценки «Портфоли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 5 – 7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по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 в 5 - 7  клас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в  5 - 7 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внутришкольного контроля  за введением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истематическое пополнение библиотеки методической  литературы по теме «Внедрение ФГОС 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проблемам внедрения ФГОС ООО на сайт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ческих разработок уроков, дополнительных занятий при введени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5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отдельным предметам (с учетом имеющегося опыта уч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 Заместители директора по УВР,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по введению ФГОС ООО (материально-техническое обеспечение, методическое обеспечение, внеурочная занятость, результативность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обучающихся 5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5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познавательной активности обучающихся  5 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Учителя 5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ающихся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познавательной активности обучающихся  6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Учителя 6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ающихся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познавательной активности обучающихся  7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6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пробационной площадк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1:00Z</dcterms:created>
  <dc:creator>User</dc:creator>
  <dc:description/>
  <cp:keywords/>
  <dc:language>en-US</dc:language>
  <cp:lastModifiedBy>Admin</cp:lastModifiedBy>
  <cp:lastPrinted>2014-10-19T13:49:00Z</cp:lastPrinted>
  <dcterms:modified xsi:type="dcterms:W3CDTF">2014-10-19T09:50:00Z</dcterms:modified>
  <cp:revision>7</cp:revision>
  <dc:subject/>
  <dc:title>План  методического  сопровождения, обеспечивающей введение  ФГОС основного общего образования  </dc:title>
</cp:coreProperties>
</file>